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FNOL osoba zodpovědná za předání: p. </w:t>
      </w:r>
    </w:p>
    <w:p>
      <w:pPr>
        <w:pStyle w:val="Normal"/>
        <w:spacing w:lineRule="auto" w:line="360"/>
        <w:rPr/>
      </w:pPr>
      <w:r>
        <w:rPr/>
        <w:t>Žádáme o dodání elektronické verze následujících dokumentů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834"/>
        <w:gridCol w:w="1748"/>
        <w:gridCol w:w="1732"/>
      </w:tblGrid>
      <w:tr>
        <w:trPr>
          <w:tblHeader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žadav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ředání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podniku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ální organizační struktura – detailní, včetně jednotlivých oblast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řizovací listina, statu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rozvoje nemocnice nebo generel rozvoje nebo jiný základní strategický dokument s definicí střednědobých a dlouhodobých cíl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řád nemocnice, včetně přílohy –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členění nemoc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hled procesů nemocnice – procesní map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Rizik podnik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aktuálních vnitřních předpisů nemocnice (vč.org. řádu) a jednotlivé předpisy na CD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y vnitřního auditu za 2007 – 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ivní smlouva 2010, 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é zprávy předcházejících externích auditů, včetně stavu plnění plánů nápravných opatření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reporty auditorských zpráv za roky 2007-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a znění jednotlivých schválených akreditačních standardů, zprávu akreditačního auditu, pokud proběh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ručka jakost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dokumenty (ve zpracovatelném databázovém formátu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hospodářských (nákladových a výnosových) středisek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včetně číselník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ika rozúčtování celkových tržeb nemocnice na jednotlivá střediska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ka rozúčtování nákladů nákladových středisek na střediska výnosov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í osnovu, resp. strukturu výnosových a nákladových účtů (tř. 5 a 6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vaha 2008, 2009 (střediskově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ovka 2008, 2009 (střediskově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h flow 2008, 2009 (střediskově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plány 2008, 2009 a jejich vyhodnoce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investic 2008, 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ální seznam pohledávek po splatnosti, včetně data splatnosti, původního objemu pohledávky, aktuálního objem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hled počtů jednotlivých typů účetních dokladů (faktury přijaté, faktury vydané, vnitřní účtování…) za 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schvalovacích pravomocí pro zaúčtování jednotlivých doklad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reportingu vedení nemocnice a ke všem výkazům/reportům tento výkaz k 31.12.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běžných účt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oklade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SW nástrojů užívaných v oblasti financí (účetní SW, MIS, oběh faktur…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, poskytnuté sponzorské dary za 2008 a 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ebná  a ošetřovatelská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éč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databázovém zpracování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nemocnici, počtu klinik, spektru léčebné peče, spádovosti obcí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klinikách a odděleních za 2008 a 2009 po jednotlivých měsících s následujícími přívlastky: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ůžek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aktuálně využitých lůžek 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ty lékařů, včetně funkčního zařazení</w:t>
            </w:r>
          </w:p>
          <w:p>
            <w:pPr>
              <w:pStyle w:val="Normal"/>
              <w:numPr>
                <w:ilvl w:val="0"/>
                <w:numId w:val="2"/>
              </w:numPr>
              <w:ind w:left="788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ty ostatních zdravotnických pracovníků, včetně funkčního zařaze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třebovaný zdravotní materiál po měsících v r. 2009 na jednotlivých klinikách s následujícím členění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v a krevní výrob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farma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ní zdravotnický materiál, obvazový materiá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 ostatní(katetry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á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G materiá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orní materiá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ínové ply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měsících - počet lůžek na lékaře v rámci oddělení, počet lůžek na SZP v rámci oddělení (pokud mají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měsících – počet lůžkodnů na lékaře v rámci oddělení, počet lůžkodnů na SZP v rámci ODDĚLENÍ (pokud mají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ambulanci a jejich výkonnost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hospitalizovaných pacientu dle klinik (odděleni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nosová hodnota bodu podle ZP za rok 2007, 2008, 2009 (Předběžně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ční struktura TH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majetku k 31.12.2009 s pořizovací cenou nad 1.000.000 Kč s následujícími přívlastk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itý x nemovitý majete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azení do odpisových skupin, odpisový plá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říz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psa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zdělení na středis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seznam objekt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ové oblasti v souvislosti s majetk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havári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y oprav, údržb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y invest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dodavatelů stavebních zakáze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dodavatelů zdravotních zakázek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dodavatelů služeb (praní prádla, úklid, stravování, laboratorní služby, aj,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dodavatelů zdravotních přístrojů (monitorů a monitorovacích přístrojů, lůžek, dialyzačních přístrojů apod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dodavatelů SZM (kanyly, injekční stříkačky, rukavice ad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nájemních smluv k nemovitostem, přístrojové techniky, aj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 ne reagenční leasi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truktura správy majetku a nemovitost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é zdroj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šech zaměstnanců databázově, s následujícím přívlastky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zařazení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vého zařazení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ek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ové zařazení (třída, stupeň)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</w:p>
          <w:p>
            <w:pPr>
              <w:pStyle w:val="Normal"/>
              <w:numPr>
                <w:ilvl w:val="0"/>
                <w:numId w:val="5"/>
              </w:numPr>
              <w:ind w:left="72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příjmy s rozdělením na jednotlivé složky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časové hodiny za rok 2009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zaměstnanců podle kategorii, výš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ůměrné mzdy za rok 2008, 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y školení a vzdělávání zaměstnanc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zaměstnaneckých benefit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ýkonnostních a motivačních kriterií u jednotlivých pozi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á informační strategie nemoc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vomoci a zodpovědnosti IT manažera, způsob říze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HW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SW, včetně licencí a počtu uživatel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infrastruktur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dodavatel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y, projektové řízení, změnové říze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probíhajících projekt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plánovaných projekt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zaměstnanců IT a jejich odpovědnost za jednotlivé oblasti (náplň pracovní činnosti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é řízen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Krizového řízení: plán krizové připravenosti, traumatologický plán, pandemický plán a další související plá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a a výzkum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grantových studií 2007-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klinických studií 2007-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zahraničně-studijních pobytů 2007-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publikační činnosti 2007-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nově získaných vědecko-pedagogických hodností 2007-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akreditací, certifikací a patent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oblast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hled právních sporů vedených proti nemocnici, včetně sporné částky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právních sporů vedených nemocnicí, včetně sporné částk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pro nákup materiálu a služe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ýběrových řízení za roky 2008 a 2009, s přívlastk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zakáz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Výbě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y které se účastnily V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ná fir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objem zakáz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endrovaný objem zakáz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ě realizovaný objem zakázk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skla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ky invent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ová eviden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asti nákupu - sortime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nam dodavatelů, včetně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atů 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e, od kdy spolupracuj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, obchod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vomoci a zodpovědnost obchodního (MK) manažera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 MK plán – 2009, 2010, plán výkonů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obchodní aktivit – v oblasti lékařství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mimolékařských obchodních aktivit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MK aktivi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ojištěn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y o poskytování a úhradě zdr. peč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hradové dodatky za roky  2008, 2009 a 201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i zdravotní péče za rok 200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elník pracovišť podle IČ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skripce léčiv a ZP za 1. a 2. pololetí r. 2007, 2008 a 2009 – plán a skutečnost, srážky za preskripci v r. 2008 a 2009 – to vše po jednotlivých pojišťovná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objemu bodů v r. 2008 a 2009 po jednotlivých pojišťovnách a kliniká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DRG indexu v r. 2008 a 2009 po jednotlivých pojišťovnách a klinikác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hodnocení DRG: Přehled nejnákladnějších diagnóz po klinikách a počet případů v r. 2008, 20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nejlépe hrazených diagnóz po klinikách a počet případů v r. 08,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ejčetnějších diagnóz po klinikách a výše jejich úhrady v r. 08,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85135</wp:posOffset>
          </wp:positionH>
          <wp:positionV relativeFrom="paragraph">
            <wp:posOffset>-260985</wp:posOffset>
          </wp:positionV>
          <wp:extent cx="3600450" cy="857250"/>
          <wp:effectExtent l="0" t="0" r="0" b="0"/>
          <wp:wrapTight wrapText="bothSides">
            <wp:wrapPolygon edited="0">
              <wp:start x="-54" y="0"/>
              <wp:lineTo x="-54" y="21357"/>
              <wp:lineTo x="21597" y="21357"/>
              <wp:lineTo x="21597" y="0"/>
              <wp:lineTo x="-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  <w:tab/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625"/>
      <w:gridCol w:w="2383"/>
    </w:tblGrid>
    <w:tr>
      <w:trPr>
        <w:trHeight w:val="416" w:hRule="atLeast"/>
      </w:trPr>
      <w:tc>
        <w:tcPr>
          <w:tcW w:w="2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Arial" w:hAnsi="Arial" w:cs="Arial"/>
              <w:b/>
              <w:b/>
              <w:color w:val="595959"/>
            </w:rPr>
          </w:pPr>
          <w:r>
            <w:rPr>
              <w:rFonts w:cs="Arial" w:ascii="Arial" w:hAnsi="Arial"/>
              <w:b/>
              <w:color w:val="595959"/>
            </w:rPr>
            <w:drawing>
              <wp:inline distT="0" distB="0" distL="0" distR="0">
                <wp:extent cx="843280" cy="795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595959"/>
            </w:rPr>
            <w:t>FNOL</w:t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pacing w:before="120" w:after="0"/>
            <w:jc w:val="center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595959"/>
              <w:sz w:val="28"/>
            </w:rPr>
            <w:t>Požadované dokumenty</w:t>
          </w:r>
        </w:p>
      </w:tc>
      <w:tc>
        <w:tcPr>
          <w:tcW w:w="2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206" w:leader="none"/>
            </w:tabs>
            <w:snapToGrid w:val="false"/>
            <w:jc w:val="center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178435</wp:posOffset>
                </wp:positionV>
                <wp:extent cx="1321435" cy="6318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143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16" w:hRule="atLeast"/>
      </w:trPr>
      <w:tc>
        <w:tcPr>
          <w:tcW w:w="2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595959"/>
            </w:rPr>
          </w:pPr>
          <w:r>
            <w:rPr>
              <w:rFonts w:cs="Arial" w:ascii="Arial" w:hAnsi="Arial"/>
              <w:b/>
              <w:color w:val="595959"/>
            </w:rPr>
          </w:r>
        </w:p>
      </w:tc>
      <w:tc>
        <w:tcPr>
          <w:tcW w:w="5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pacing w:lineRule="auto" w:line="360" w:before="120" w:after="0"/>
            <w:jc w:val="center"/>
            <w:rPr>
              <w:rFonts w:ascii="Arial" w:hAnsi="Arial" w:cs="Arial"/>
              <w:b/>
              <w:b/>
              <w:color w:val="595959"/>
              <w:sz w:val="26"/>
            </w:rPr>
          </w:pPr>
          <w:r>
            <w:rPr>
              <w:rFonts w:cs="Arial" w:ascii="Arial" w:hAnsi="Arial"/>
              <w:b/>
              <w:color w:val="595959"/>
              <w:sz w:val="26"/>
            </w:rPr>
            <w:t>Procesní a personální audit</w:t>
          </w:r>
        </w:p>
        <w:p>
          <w:pPr>
            <w:pStyle w:val="Header"/>
            <w:spacing w:lineRule="auto" w:line="360" w:before="60" w:after="0"/>
            <w:jc w:val="center"/>
            <w:rPr/>
          </w:pPr>
          <w:r>
            <w:rPr>
              <w:rFonts w:cs="Arial" w:ascii="Arial" w:hAnsi="Arial"/>
              <w:b/>
              <w:color w:val="595959"/>
              <w:sz w:val="26"/>
            </w:rPr>
            <w:t>Fakultní nemocnice Olomouc</w:t>
          </w:r>
        </w:p>
      </w:tc>
      <w:tc>
        <w:tcPr>
          <w:tcW w:w="2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7"/>
        </w:tabs>
        <w:ind w:left="8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7:00Z</dcterms:created>
  <dc:creator>jaroslav</dc:creator>
  <dc:description/>
  <dc:language>en-US</dc:language>
  <cp:lastModifiedBy>Jaroslav Mikolasek</cp:lastModifiedBy>
  <cp:lastPrinted>2010-01-26T10:50:00Z</cp:lastPrinted>
  <dcterms:modified xsi:type="dcterms:W3CDTF">2010-01-26T12:49:00Z</dcterms:modified>
  <cp:revision>4</cp:revision>
  <dc:subject/>
  <dc:title>Na straně SVBF osoba zodpovědná za předání: p</dc:title>
</cp:coreProperties>
</file>