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1/     8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Zdr</w:t>
      </w:r>
    </w:p>
    <w:p>
      <w:pPr>
        <w:pStyle w:val="Prosttext"/>
        <w:rPr/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8               Název, sídlo a právní forma</w:t>
      </w:r>
    </w:p>
    <w:p>
      <w:pPr>
        <w:pStyle w:val="Prosttext"/>
        <w:rPr/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I. P. Pavlova 6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Příspěvková organizace        </w:t>
      </w:r>
    </w:p>
    <w:p>
      <w:pPr>
        <w:pStyle w:val="Prosttext"/>
        <w:rPr/>
      </w:pPr>
      <w:r>
        <w:rPr>
          <w:sz w:val="14"/>
        </w:rPr>
        <w:t xml:space="preserve">OKEČ: 851100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3,213,911.57 |          3,126,049.2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97,520.30 |             99,558.56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1,215.99 |              1,527.65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3,269.27 |              3,617.49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1,375.21 |              1,375.21 |</w:t>
      </w:r>
    </w:p>
    <w:p>
      <w:pPr>
        <w:pStyle w:val="Prosttext"/>
        <w:rPr/>
      </w:pPr>
      <w:r>
        <w:rPr>
          <w:sz w:val="14"/>
        </w:rPr>
        <w:t>|     - Nedokončený dlouhodobý nehmotný majetek        (041) | 007 |                860.34 |              2,429.15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104,241.11 |            108,508.0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61,640.93 |            -76,956.04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-951.21 |             -1,153.07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3,269.27 |             -3,617.49 |</w:t>
      </w:r>
    </w:p>
    <w:p>
      <w:pPr>
        <w:pStyle w:val="Prosttext"/>
        <w:rPr/>
      </w:pPr>
      <w:r>
        <w:rPr>
          <w:sz w:val="14"/>
        </w:rPr>
        <w:t>|     - Oprávky k ostatnímu dlouhod. nehmotn. majetku  (079) | 014 |               -272.75 |               -506.53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66,134.16 |            -82,233.13 |</w:t>
      </w:r>
    </w:p>
    <w:p>
      <w:pPr>
        <w:pStyle w:val="Prosttext"/>
        <w:rPr/>
      </w:pPr>
      <w:r>
        <w:rPr>
          <w:sz w:val="14"/>
        </w:rPr>
        <w:t xml:space="preserve">|  3. Dlouhodobý hmotný majetek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220,622.01 |            220,184.59 |</w:t>
      </w:r>
    </w:p>
    <w:p>
      <w:pPr>
        <w:pStyle w:val="Prosttext"/>
        <w:rPr/>
      </w:pPr>
      <w:r>
        <w:rPr>
          <w:sz w:val="14"/>
        </w:rPr>
        <w:t>|     - Umělecká díla a předměty                       (032) | 017 |              1,026.79 |              1,026.79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2,389,114.21 |          2,393,022.20 |</w:t>
      </w:r>
    </w:p>
    <w:p>
      <w:pPr>
        <w:pStyle w:val="Prosttext"/>
        <w:rPr/>
      </w:pPr>
      <w:r>
        <w:rPr>
          <w:sz w:val="14"/>
        </w:rPr>
        <w:t>|     - Samostatné movité věci a soubory movitých věcí (022) | 019 |          2,527,132.70 |          2,645,726.04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/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228,987.30 |            242,178.97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73,641.58 |             49,119.13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5,440,524.59 |          5,551,257.72 |</w:t>
      </w:r>
    </w:p>
    <w:p>
      <w:pPr>
        <w:pStyle w:val="Prosttext"/>
        <w:rPr/>
      </w:pPr>
      <w:r>
        <w:rPr>
          <w:sz w:val="14"/>
        </w:rPr>
        <w:t xml:space="preserve">|  4. Oprávky k dlouhodobému hmotnému majetku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-462,260.12 |           -506,556.07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-1,573,485.36 |         -1,702,761.15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/>
      </w:pPr>
      <w:r>
        <w:rPr>
          <w:sz w:val="14"/>
        </w:rPr>
        <w:t>|     - Oprávky k drobnému dlouhodobému hmotnému maj.  (088) | 031 |           -228,974.49 |           -242,166.16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/>
      </w:pPr>
      <w:r>
        <w:rPr>
          <w:sz w:val="14"/>
        </w:rPr>
        <w:t>|     Oprávky k dlouhodobému hmot. majetku celkem p.27 až 32 | 033 |         -2,264,719.97 |         -2,451,483.3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/>
      </w:pPr>
      <w:r>
        <w:rPr>
          <w:sz w:val="14"/>
        </w:rPr>
        <w:t xml:space="preserve">MÚZO PRAHA - 2008/4Q                    VÝKAZNICTVÍ PŘÍSPĚVKOVÝCH ORGANIZACÍ                    Strana:     2/     9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</w:rPr>
        <w:t>|B.   Oběžná aktiva                     pol.51+75+89+119+124 | 042 |            570,158.79 |            491,196.7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26,961.21 |             26,279.4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479.16 |</w:t>
      </w:r>
    </w:p>
    <w:p>
      <w:pPr>
        <w:pStyle w:val="Prosttext"/>
        <w:rPr/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32,525.43 |             28,019.24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59,486.64 |             54,777.80 |</w:t>
      </w:r>
    </w:p>
    <w:p>
      <w:pPr>
        <w:pStyle w:val="Prosttext"/>
        <w:rPr/>
      </w:pPr>
      <w:r>
        <w:rPr>
          <w:sz w:val="14"/>
        </w:rPr>
        <w:t xml:space="preserve">|  2. Pohledávky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329,997.00 |            253,963.69 |</w:t>
      </w:r>
    </w:p>
    <w:p>
      <w:pPr>
        <w:pStyle w:val="Prosttext"/>
        <w:rPr/>
      </w:pPr>
      <w:r>
        <w:rPr>
          <w:sz w:val="14"/>
        </w:rPr>
        <w:t>|     - Směnky k inkasu                                (312) | 053 |                  0.00 |                 60.06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1,036.32 |              1,345.89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331,033.32 |            255,369.64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/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16,086.85 |             15,658.09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/>
      </w:pPr>
      <w:r>
        <w:rPr>
          <w:sz w:val="14"/>
        </w:rPr>
        <w:t>|     - Jiné pohledávky                                (378) | 072 |                 15.00 |                 15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16,101.85 |             15,673.09 |</w:t>
      </w:r>
    </w:p>
    <w:p>
      <w:pPr>
        <w:pStyle w:val="Prosttext"/>
        <w:rPr/>
      </w:pPr>
      <w:r>
        <w:rPr>
          <w:sz w:val="14"/>
        </w:rPr>
        <w:t>|     Pohledávky celkem        pol. 58+59+60+65+66+209+69+74 | 075 |            347,135.17 |            271,042.7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3/    10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118.34 |                134.08 |</w:t>
      </w:r>
    </w:p>
    <w:p>
      <w:pPr>
        <w:pStyle w:val="Prosttext"/>
        <w:rPr/>
      </w:pPr>
      <w:r>
        <w:rPr>
          <w:sz w:val="14"/>
        </w:rPr>
        <w:t>|     - Ceniny                                         (263) | 078 |                  7.79 |                 46.71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126.13 |                180.79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138,326.94 |            141,113.24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13,978.80 |             17,086.39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7,523.05 |              6,293.06 |</w:t>
      </w:r>
    </w:p>
    <w:p>
      <w:pPr>
        <w:pStyle w:val="Prosttext"/>
        <w:rPr/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/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/>
      </w:pPr>
      <w:r>
        <w:rPr>
          <w:sz w:val="14"/>
        </w:rPr>
        <w:t>|     Součet                 pol. 80 až 82, 210 a 216 až 218 | 083 |            159,828.79 |            164,492.69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159,954.92 |            164,673.4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k rozpočt. hospodaření a účty mimorozpočt. prostředků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/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/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/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/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4/    11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760.33 |                111.21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356.58 |                591.28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2,465.15 |                  0.21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3,582.06 |                702.7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3,784,070.36 |          3,617,245.9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5/    12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  2,946,814.92 |          2,999,391.0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3,163,238.62 |          3,103,667.43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3,190,487.73 |          3,130,916.5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28,624.90 |             30,015.99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9,545.87 |              8,326.00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135,289.24 |            138,136.74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173,460.01 |            176,478.7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109,128.62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-169,688.70 |           -417,132.81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-247,444.12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-417,132.82 |           -308,004.1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837,255.43 |            617,854.9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39,841.1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6/    13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9.01.2009 17:03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586,862.82 |            441,197.87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9,226.83 |              9,349.29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180.64 |                195.78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596,270.29 |            450,742.94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1,078.94 |              1,214.07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68,878.35 |             70,273.55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69,957.29 |             71,487.62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38,871.95 |             35,896.62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12,455.92 |             10,042.09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842.29 |              1,577.67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9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13,307.21 |             11,619.76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44,287.07 |                203.28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44,287.07 |                203.28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7.93 |                297.37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762,701.74 |            570,247.5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938.97 |                500.91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218.66 |                113.43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33,554.88 |             46,992.98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34,712.51 |             47,607.3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3,784,070.35 |          3,617,245.9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9.01.2009 17:03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Eva Buzková – vedoucí OÚOE                      |</w:t>
      </w:r>
    </w:p>
    <w:p>
      <w:pPr>
        <w:pStyle w:val="Prosttext"/>
        <w:rPr/>
      </w:pPr>
      <w:r>
        <w:rPr>
          <w:sz w:val="14"/>
        </w:rPr>
        <w:t>|                                 MUDr. Radomír Maráček v.r.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ředitel FN Olomouc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Telefon:  588444363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56:00Z</dcterms:created>
  <dc:creator>AUTOMAT2</dc:creator>
  <dc:description/>
  <cp:keywords/>
  <dc:language>en-US</dc:language>
  <cp:lastModifiedBy>01372</cp:lastModifiedBy>
  <cp:lastPrinted>2009-12-07T13:14:00Z</cp:lastPrinted>
  <dcterms:modified xsi:type="dcterms:W3CDTF">2010-01-28T13:10:00Z</dcterms:modified>
  <cp:revision>5</cp:revision>
  <dc:subject/>
  <dc:title/>
</cp:coreProperties>
</file>