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br/>
        <w:t>Kódy změn pro zařazení dlouhodobého majetku do evidence FNO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ařazení stavebního DM, pozemku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ařazení nestavebního DM - stroje, SW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ařazení příslušenství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Účetní změny stavebního DM, pozemku, částečná likvidace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Účetní změny stroje, SW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yřazování DM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yřazování příslušenství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eúčtování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oužité zkr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br/>
        <w:t>1.</w:t>
      </w:r>
      <w:r>
        <w:rPr/>
        <w:t xml:space="preserve"> </w:t>
      </w:r>
      <w:r>
        <w:rPr>
          <w:b/>
        </w:rPr>
        <w:t>Opis kódů změn pro zařazení stavebního DM, pozem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1   Zařadit pozemek neúčet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5   Zařadit pozemek – pořízený bezúplatným převodem</w:t>
      </w:r>
    </w:p>
    <w:p>
      <w:pPr>
        <w:pStyle w:val="Normal"/>
        <w:rPr/>
      </w:pPr>
      <w:r>
        <w:rPr/>
        <w:t xml:space="preserve">              </w:t>
      </w:r>
      <w:r>
        <w:rPr/>
        <w:t>MD: 031 xx  000        D: 042 07  02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6   Zařadit pozemek – změna výměry, vznik nové parcely/výpis z katastru</w:t>
      </w:r>
    </w:p>
    <w:p>
      <w:pPr>
        <w:pStyle w:val="Normal"/>
        <w:rPr/>
      </w:pPr>
      <w:r>
        <w:rPr/>
        <w:t xml:space="preserve">              </w:t>
      </w:r>
      <w:r>
        <w:rPr/>
        <w:t>MD: 031 xx  000        D: 901 00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7   Zařadit pozemek – pořízený koupí</w:t>
      </w:r>
    </w:p>
    <w:p>
      <w:pPr>
        <w:pStyle w:val="Normal"/>
        <w:rPr/>
      </w:pPr>
      <w:r>
        <w:rPr/>
        <w:t xml:space="preserve">              </w:t>
      </w:r>
      <w:r>
        <w:rPr/>
        <w:t>MD: 031 xx  000        D: 042 07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11   Zařadit nový stavební DHM  – pořízený dodavatelsky, ve vlastní  režii        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12   Zařadit část.odepsaný stavební DHM – pořízený dodavatelsky, ve vlastní režii</w:t>
        <w:br/>
        <w:t xml:space="preserve">              MD: 021 xx  000        D: 042 07  021   xxxxxxxx   PC</w:t>
        <w:br/>
        <w:t xml:space="preserve">              MD: 901 00  000        D: 081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13   Zařadit nový stavební DHM  – pořízený z dotace        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31   Zařadit nový stavební DHM  – bezúplatným převodem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xx  02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32   Zařadit část.odepsaný stavební DHM – bezúplatným převodem  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xx  021   00000000   PC</w:t>
        <w:br/>
        <w:t xml:space="preserve">              MD: 901 00  000        D: 081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33   Zařadit nový stavební DHM – pořízený darem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xx 021 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34   Zařadit část.odepsaný stavební DHM – pořízený darem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xx  021   00000000   PC</w:t>
        <w:br/>
        <w:t xml:space="preserve">              MD: 901 00  000        D: 081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51   Zařadit nový stavební DHM  – financováno z provozních nákladů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901 00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52   Zařadit část.odepsaný stavební DHM – financováno z provozních nákladů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901 00  000   00000000   PC</w:t>
        <w:br/>
        <w:t xml:space="preserve">              MD: 901 00  000        D: 081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61   Zařadit nový stavební DHM  – zařazení technologie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xxxxxxxx   PC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62   Zařadit novou stavební technologii – pořízeno z dotace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71   Zařadit nový stavební DHM  – inventarizační rozdíly, přebytky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901 00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72   Zařadit částečně odepsaný stavební DHM – inventarizační rozdíly, přebytky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901 00  000   00000000   PC</w:t>
        <w:br/>
        <w:t xml:space="preserve">              MD: 901 00  000        D: 081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11   Zařadit projekt na stavbu  – nakoupený dodavatelsky, ve vlastní režii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17   Zařadit projekt na stavbu – pořízený z dotace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 xxxxxxx    PC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Opis kódů změn pro zařazení nestavebního 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08   Zařadit nový DNM – SOFTWARE</w:t>
      </w:r>
    </w:p>
    <w:p>
      <w:pPr>
        <w:pStyle w:val="Normal"/>
        <w:rPr/>
      </w:pPr>
      <w:r>
        <w:rPr/>
        <w:t xml:space="preserve">              </w:t>
      </w:r>
      <w:r>
        <w:rPr/>
        <w:t>MD: 013 00  000        D: 041 00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09   Zařazení ocenitelných práv</w:t>
      </w:r>
    </w:p>
    <w:p>
      <w:pPr>
        <w:pStyle w:val="Normal"/>
        <w:rPr/>
      </w:pPr>
      <w:r>
        <w:rPr/>
        <w:t xml:space="preserve">              </w:t>
      </w:r>
      <w:r>
        <w:rPr/>
        <w:t>MD: 014 00  000        D: 041 00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10   Zařazení ocenitelných práv – z dotace</w:t>
      </w:r>
    </w:p>
    <w:p>
      <w:pPr>
        <w:pStyle w:val="Normal"/>
        <w:rPr/>
      </w:pPr>
      <w:r>
        <w:rPr/>
        <w:t xml:space="preserve">              </w:t>
      </w:r>
      <w:r>
        <w:rPr/>
        <w:t>MD: 014 00  000        D: 041 00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12   Zařadit nový DNM – SOFTWARE – pořízený darem</w:t>
      </w:r>
    </w:p>
    <w:p>
      <w:pPr>
        <w:pStyle w:val="Normal"/>
        <w:rPr/>
      </w:pPr>
      <w:r>
        <w:rPr/>
        <w:t xml:space="preserve">              </w:t>
      </w:r>
      <w:r>
        <w:rPr/>
        <w:t>MD: 013 00  000        D: 041 00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15   Zařadit nový DNM – SOFTWARE – pořízený z dotace</w:t>
      </w:r>
    </w:p>
    <w:p>
      <w:pPr>
        <w:pStyle w:val="Normal"/>
        <w:rPr/>
      </w:pPr>
      <w:r>
        <w:rPr/>
        <w:t xml:space="preserve">              </w:t>
      </w:r>
      <w:r>
        <w:rPr/>
        <w:t>MD: 013 00  000        D: 041 00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16   Zařadit nový DNM – ostatní – pořízený ve vlastní režii</w:t>
      </w:r>
    </w:p>
    <w:p>
      <w:pPr>
        <w:pStyle w:val="Normal"/>
        <w:rPr/>
      </w:pPr>
      <w:r>
        <w:rPr/>
        <w:t xml:space="preserve">              </w:t>
      </w:r>
      <w:r>
        <w:rPr/>
        <w:t>MD: 019 00  000        D: 041 00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20   Převod z DDNM – plně odepsané</w:t>
      </w:r>
    </w:p>
    <w:p>
      <w:pPr>
        <w:pStyle w:val="Normal"/>
        <w:rPr/>
      </w:pPr>
      <w:r>
        <w:rPr/>
        <w:t xml:space="preserve">              </w:t>
      </w:r>
      <w:r>
        <w:rPr/>
        <w:t>MD: 013 00  000        D: 901 00  000   00000000   PC</w:t>
        <w:br/>
        <w:t xml:space="preserve">              MD: 901 00  000        D: 073 00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10   Převod z DDHM – plně odepsané z dotace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11   Zařadit nový stroj     – pořízený dodavatelsky, ve vlastní režii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412   Zařadit část.a plně odepsaný stroj – pořízený dodavatelsky, ve vlastní režii 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xxxxxxxx   PC</w:t>
        <w:br/>
        <w:t xml:space="preserve">              MD: 901 00  000        D: 082 xx  000   00000000   OP</w:t>
        <w:br/>
        <w:t>1419   Zařadit nový stroj      – pořízený z dot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MD: 022 xx  000        D: 042 xx  021   xxxxxxxx   PC</w:t>
        <w:br/>
        <w:t>1420   Převod z DDHM /OP=PC/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82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21   Zařadit částečně a plně odepsaný DHM pořízený formou pronájmu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31   Zařadit nový stroj      –  pořízený darem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t>1432   Zařadit částečně a plně odepsaný stroj - pořízený darem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41   Zařadit nový stroj bezúplatným převodem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42   Zařadit stroj bezúplatným převodem částečně nebo plně odepsaného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51   Zařadit nový stroj      – financovaný v minulých letech z provozních nákladů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52   Zařadit část.odeps.stroj – financovaný v minulých letech z provozních nákladů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60   Zařazení uměleckého díla</w:t>
      </w:r>
    </w:p>
    <w:p>
      <w:pPr>
        <w:pStyle w:val="Normal"/>
        <w:rPr/>
      </w:pPr>
      <w:r>
        <w:rPr/>
        <w:t xml:space="preserve">              </w:t>
      </w:r>
      <w:r>
        <w:rPr/>
        <w:t>MD: 032 00  000        D: 042 06  02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61   Zařazení uměleckého díla – pořízené darem</w:t>
      </w:r>
    </w:p>
    <w:p>
      <w:pPr>
        <w:pStyle w:val="Normal"/>
        <w:rPr/>
      </w:pPr>
      <w:r>
        <w:rPr/>
        <w:t xml:space="preserve">              </w:t>
      </w:r>
      <w:r>
        <w:rPr/>
        <w:t>MD: 032 00  000        D: 042 06  02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71   Zařadit nový stroj      – inventarizační rozdíly, nalezen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72   Zařadit část.a plně odepsaný stroj – inventarizační rozdíly, nalezen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74   Zařadit část.a plně odepsaný stroj – nalezen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Opis kódů změn pro zařazení příslušenství k 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81   Zařadit příslušenství ke stav.technologii – pořízené z vlastních zdrojů        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82   Zařadit příslušenství ke stav.technologii – pořízené z dotace        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83   Zařadit příslušenství ke stav.technologii – pořízené z vlastních zdrojů – </w:t>
        <w:br/>
        <w:t xml:space="preserve">           technické zhodnocení       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D: 042 07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06   Zařadit příslušenství k SW – pořízené z dotace        </w:t>
      </w:r>
    </w:p>
    <w:p>
      <w:pPr>
        <w:pStyle w:val="Normal"/>
        <w:rPr/>
      </w:pPr>
      <w:r>
        <w:rPr/>
        <w:t xml:space="preserve">              </w:t>
      </w:r>
      <w:r>
        <w:rPr/>
        <w:t>MD: 013 00  000        D: 041 00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414   Zařadit nové příslušenství – pořízené dodavatelsky, ve vlastní režii        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15   Zařadit část.a plně odepsané příslušenství – pořízené dodavatelsky ve vlastní režii</w:t>
        <w:br/>
        <w:t xml:space="preserve">              MD: 022 xx  000        D: 042 xx  021   xxxxxxxx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26   Převod z DDHM – příslušenství DHM /OP=PC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MD: 022 xx  000        D: 082 xx  000   00000000   PC</w:t>
        <w:br/>
        <w:t xml:space="preserve">              MD: 088 xx  000        D: 028 xx  000   00000000   PC</w:t>
        <w:br/>
        <w:br/>
        <w:t>1430   Zařadit nové příslušenství – pořízené z dotace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33   Zařadit částečně odepsané příslušenství - pořízené z dotace - neúčtuje se o OP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xxxxxxxx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34   Zařadit nové příslušenství – pořízené darem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35   Zařadit částečně a plně odepsané příslušenství – pořízené darem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36   Zařadit částečně a plně odepsané příslušenství pořízené formou pronájmu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437   Přesun z hlavní části do příslušenství – pořízené z dotace  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2   xxxxxxxx   PC</w:t>
        <w:br/>
        <w:t>1455   Zařadit částečně a plně odepsané příslušenství – pořízené v minulých letech z provozu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73   Zařadit částečně a plně odepsané příslušenství – pořízené formou bezúplatného převodu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042 xx  021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74   Zařadit částečně a plně odepsané příslušenství – nalezené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75   Zařadit částečně a plně odepsané příslušenství – inventarizační rozdíly – nalezené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76   Zařadit částečně odepsané příslušenství účetní změna k přístroji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77   Zařadit částečně odepsané příslušenství – dříve pořízené z dotace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D: 901 00  000   00000000   PC</w:t>
        <w:br/>
        <w:t xml:space="preserve">              MD: 901 00  000        D: 082 xx  000   00000000   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Opis kódů účetních změn stavebního DM, pozem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2   Změna PC starš.stavebního DHM jednorázovým přeceněním–schváleno nadř.orgánem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  D: 901 00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8   Účetní změna- pronájem pozemku</w:t>
      </w:r>
    </w:p>
    <w:p>
      <w:pPr>
        <w:pStyle w:val="Normal"/>
        <w:rPr/>
      </w:pPr>
      <w:r>
        <w:rPr/>
        <w:t xml:space="preserve">              </w:t>
      </w:r>
      <w:r>
        <w:rPr/>
        <w:t>MD: 031 01  000          D: 395 99  000   00000000 - PC</w:t>
        <w:br/>
        <w:t xml:space="preserve">              MD: 031 03  000          D: 395 99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09   Účetní změna výměry parcely</w:t>
      </w:r>
    </w:p>
    <w:p>
      <w:pPr>
        <w:pStyle w:val="Normal"/>
        <w:rPr/>
      </w:pPr>
      <w:r>
        <w:rPr/>
        <w:t xml:space="preserve">              </w:t>
      </w:r>
      <w:r>
        <w:rPr/>
        <w:t>MD: 031 xx  000          D: 901 00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10   Změna PC ke stavebnímu .DHM – pořízené z dot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MD: 021 xx  000          D: 042 07  022   xxxxxxxx   ZV</w:t>
        <w:br/>
        <w:t>1015   Změna PC o technické zhodnocení stavební technologie – pořízené z vlastních zdrojů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  D: 042 07  022   xxxxxxxx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16   Změna PC o technické zhodnocení stavby, projekty – pořízené z vlastních zdrojů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  D: 042 07  022   xxxxxxxx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17   Změna PC ke stavebním technologiím – pořízené z dotace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  D: 042 07  022   xxxxxxxx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18   Změna PC ke stavebním technologiím – bezúplatné předání </w:t>
      </w:r>
    </w:p>
    <w:p>
      <w:pPr>
        <w:pStyle w:val="Normal"/>
        <w:rPr/>
      </w:pPr>
      <w:r>
        <w:rPr/>
        <w:t xml:space="preserve">              </w:t>
      </w:r>
      <w:r>
        <w:rPr/>
        <w:t>MD: 021 xx  000          D: 901 00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23   Změna oprávek stavebního – účetní opravy do nákladů          </w:t>
      </w:r>
    </w:p>
    <w:p>
      <w:pPr>
        <w:pStyle w:val="Normal"/>
        <w:rPr/>
      </w:pPr>
      <w:r>
        <w:rPr/>
        <w:t xml:space="preserve">              </w:t>
      </w:r>
      <w:r>
        <w:rPr/>
        <w:t>MD: 551 10  xxx          D: 081 xx  000   xxxxxxxx   ZV</w:t>
        <w:br/>
        <w:t xml:space="preserve">              MD: 901 00  000          D: 916 12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25   Změna oprávek stavebního – účetní opravy do nákladů – z dotace 013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D: 551 10  013          D: 081 xx  000   xxxxxxxx   ZV</w:t>
        <w:br/>
        <w:t xml:space="preserve">              MD: 901 00  000          D: 916 12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26   Změna oprávek stavebního – účetní opravy do nákladů – z vlastních zdrojů 003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D: 551 10  003          D: 081 xx  000   xxxxxxxx   ZV</w:t>
        <w:br/>
        <w:t xml:space="preserve">              MD: 901 00  000          D: 916 12  000   00000000   Z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5. Opis kódů účetních změn nestavebního DM – stroje, SW</w:t>
        <w:br/>
      </w:r>
      <w:r>
        <w:rPr/>
        <w:t xml:space="preserve">1207   Změna PC k DNM – uživatelská práva – pořízeno z dotace        </w:t>
      </w:r>
    </w:p>
    <w:p>
      <w:pPr>
        <w:pStyle w:val="Normal"/>
        <w:rPr/>
      </w:pPr>
      <w:r>
        <w:rPr/>
        <w:t xml:space="preserve">              </w:t>
      </w:r>
      <w:r>
        <w:rPr/>
        <w:t>MD: 014 00  000        D: 041 00  022   xxxxxxxx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13   Změna PC DNM  o technické zhodnocení – SOFTWAR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D: 013 00  000         D: 041 00  022   xxxxxxxx   ZV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14   Změna PC DNM  uživatelská práva  – technické zhodnocení</w:t>
      </w:r>
    </w:p>
    <w:p>
      <w:pPr>
        <w:pStyle w:val="Normal"/>
        <w:rPr/>
      </w:pPr>
      <w:r>
        <w:rPr/>
        <w:t xml:space="preserve">              </w:t>
      </w:r>
      <w:r>
        <w:rPr/>
        <w:t>MD: 014 00  000         D: 041 00  022   xxxxxxxx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23   Změna oprávek – SOFTWARE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D: 551 10  002         D: 073 00  000   00000000   ZV</w:t>
        <w:br/>
        <w:t xml:space="preserve">              MD: 901 00  000         D: 916 12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24   Změna oprávek – SOFTWARE  –  do nákladů, z dotace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D: 551 10  012         D: 073 00  000   xxxxxxxx   ZV</w:t>
        <w:br/>
        <w:t xml:space="preserve">              MD: 901 00  000         D: 916 12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29   Změna PC DNM   – SOFTWARE –  pořízený z dotace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D: 013 00  000         D: 041 00  022   xxxxxxxx   ZV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02   Změna PC jednorázové přecenění staršího stroje – schválené nadřízeným orgánem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 D: 901 00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05   Změna PC jednorázovým přeceněním staršího příslušenství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 D: 901 00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06   Změna PC – storno původního zařazení z dotace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 D: 901 00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13   Změna PC stroje o doúčtování ceny, cla, dopravné..– pořízeno dodavatelsky,ve vl.rež.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 D: 042 xx  022   xxxxxxxx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16   Změna PC stroje o technické zhodnocení  – pořízeno dodavatelsky, ve vlastní režii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 D: 042 xx  022   xxxxxxxx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17   Změna PC o doúčtování – pořízení darem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  D: 901 00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23   Změna oprávek – do nákladů  – poměrem dotace a vlastní zdroje</w:t>
      </w:r>
    </w:p>
    <w:p>
      <w:pPr>
        <w:pStyle w:val="Normal"/>
        <w:rPr/>
      </w:pPr>
      <w:r>
        <w:rPr/>
        <w:t xml:space="preserve">              </w:t>
      </w:r>
      <w:r>
        <w:rPr/>
        <w:t>MD: 551 10  xxx         D: 082 xx  000   xxxxxxxx   ZV</w:t>
        <w:br/>
        <w:t xml:space="preserve">              MD: 901 00  000         D: 916 12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424   Změna oprávek – změna reprodukční ceny – bezúplatný převod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D: 901 00  000         D: 082 xx  000   00000000   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 xml:space="preserve">1425   Převod do DDHM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D: 028 xx  000         D: 088 xx  000   00000000   PC</w:t>
        <w:br/>
        <w:t xml:space="preserve">              MD: 082 xx  000         D: 022 xx  000   00000000   PC</w:t>
        <w:br/>
        <w:t xml:space="preserve">              MD: 551 10  xxx         D: 082 xx  000   00000000   ZC</w:t>
        <w:br/>
        <w:t xml:space="preserve">              MD: 901 00  000         D: 916 12  000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20   Změna oprávek 02201 – pouze vlastní zdroje</w:t>
      </w:r>
    </w:p>
    <w:p>
      <w:pPr>
        <w:pStyle w:val="Normal"/>
        <w:rPr/>
      </w:pPr>
      <w:r>
        <w:rPr/>
        <w:t xml:space="preserve">              </w:t>
      </w:r>
      <w:r>
        <w:rPr/>
        <w:t>MD: 551 10  004         D: 082 01  000   xxxxxxxx   ZV</w:t>
        <w:br/>
        <w:t xml:space="preserve">              MD: 901 00  000         D: 916 12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21   Změna oprávek 02202 – pouze vlastní zdroje</w:t>
      </w:r>
    </w:p>
    <w:p>
      <w:pPr>
        <w:pStyle w:val="Normal"/>
        <w:rPr/>
      </w:pPr>
      <w:r>
        <w:rPr/>
        <w:t xml:space="preserve">              </w:t>
      </w:r>
      <w:r>
        <w:rPr/>
        <w:t>MD: 551 10  005         D: 082 02  000   xxxxxxxx   ZV</w:t>
        <w:br/>
        <w:t xml:space="preserve">              MD: 901 00  000         D: 916 12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22   Změna oprávek 02202 – pouze dotace</w:t>
      </w:r>
    </w:p>
    <w:p>
      <w:pPr>
        <w:pStyle w:val="Normal"/>
        <w:rPr/>
      </w:pPr>
      <w:r>
        <w:rPr/>
        <w:t xml:space="preserve">              </w:t>
      </w:r>
      <w:r>
        <w:rPr/>
        <w:t>MD: 551 10  015         D: 082 02  000   xxxxxxxx   ZV</w:t>
        <w:br/>
        <w:t xml:space="preserve">              MD: 901 00  000         D: 916 12  000   00000000   Z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23   Změna oprávek 02201 – pouze dotace</w:t>
      </w:r>
    </w:p>
    <w:p>
      <w:pPr>
        <w:pStyle w:val="Normal"/>
        <w:rPr/>
      </w:pPr>
      <w:r>
        <w:rPr/>
        <w:t xml:space="preserve">              </w:t>
      </w:r>
      <w:r>
        <w:rPr/>
        <w:t>MD: 551 10  014         D: 082 01  000   xxxxxxxx   ZV</w:t>
        <w:br/>
        <w:t xml:space="preserve">              MD: 901 00  000         D: 916 12  000   00000000   Z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Opis kódů změn pro úplné vyřazení 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5   Vyřazení pozemku – bezúplatným převodem</w:t>
      </w:r>
    </w:p>
    <w:p>
      <w:pPr>
        <w:pStyle w:val="Normal"/>
        <w:rPr/>
      </w:pPr>
      <w:r>
        <w:rPr/>
        <w:t xml:space="preserve">              </w:t>
      </w:r>
      <w:r>
        <w:rPr/>
        <w:t>MD: 901 00  000       D: 031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7   Vyřazení pozemku – prodejem</w:t>
      </w:r>
    </w:p>
    <w:p>
      <w:pPr>
        <w:pStyle w:val="Normal"/>
        <w:rPr/>
      </w:pPr>
      <w:r>
        <w:rPr/>
        <w:t xml:space="preserve">              </w:t>
      </w:r>
      <w:r>
        <w:rPr/>
        <w:t>MD: 901 00  000       D: 031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19   Vyřazení ocenitelných práv</w:t>
      </w:r>
    </w:p>
    <w:p>
      <w:pPr>
        <w:pStyle w:val="Normal"/>
        <w:rPr/>
      </w:pPr>
      <w:r>
        <w:rPr/>
        <w:t xml:space="preserve">              </w:t>
      </w:r>
      <w:r>
        <w:rPr/>
        <w:t>MD: 074 00  000       D: 014 00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20   Vyřazení plně odepsaného DNM – SOFTWARE</w:t>
      </w:r>
    </w:p>
    <w:p>
      <w:pPr>
        <w:pStyle w:val="Normal"/>
        <w:rPr/>
      </w:pPr>
      <w:r>
        <w:rPr/>
        <w:t xml:space="preserve">              </w:t>
      </w:r>
      <w:r>
        <w:rPr/>
        <w:t>MD: 073 00  000       D: 013 00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22   Vyřazení část.odepsaného DNM – SOFTWARE</w:t>
      </w:r>
    </w:p>
    <w:p>
      <w:pPr>
        <w:pStyle w:val="Normal"/>
        <w:rPr/>
      </w:pPr>
      <w:r>
        <w:rPr/>
        <w:t xml:space="preserve">              </w:t>
      </w:r>
      <w:r>
        <w:rPr/>
        <w:t>MD: 073 00  000       D: 013 00  000   00000000   PC</w:t>
        <w:br/>
        <w:t xml:space="preserve">              MD: 551 20  xxx       D: 073 00  000   00000000   ZC</w:t>
        <w:br/>
        <w:t xml:space="preserve">              MD: 901 00  000       D: 916 12  001   00000000   ZC</w:t>
      </w:r>
    </w:p>
    <w:p>
      <w:pPr>
        <w:pStyle w:val="Normal"/>
        <w:rPr/>
      </w:pPr>
      <w:r>
        <w:rPr/>
        <w:t>2910   Vyřazení plně odepsaného nestavebního DHM – prodejem</w:t>
        <w:br/>
        <w:t xml:space="preserve">              MD: 082 xx  000       D: 022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12   Vyřazení částečně odepsaného nestavebního DHM – prodejem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  <w:br/>
        <w:t xml:space="preserve">              MD: 552 90  500       D: 082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20   Vyřazení plně odepsaného DHM – fyzickou likvidací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22   Vyřazení částečně odepsaného DHM – fyzickou likvidací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  <w:br/>
        <w:t xml:space="preserve">              MD: 551 20  xxx       D: 082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30   Vyřazení plně a částečně odepsaného DHM – pořízeného bezplatným převodem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  <w:br/>
        <w:t xml:space="preserve">              MD: 901 00  000       D: 082 xx  000   00000000   ZC</w:t>
        <w:br/>
        <w:br/>
        <w:t>2931   Vyřazení plně a částečně odepsaného staveb.DHM– pořízeného bezplatným převodem</w:t>
      </w:r>
    </w:p>
    <w:p>
      <w:pPr>
        <w:pStyle w:val="Normal"/>
        <w:rPr/>
      </w:pPr>
      <w:r>
        <w:rPr/>
        <w:t xml:space="preserve">              </w:t>
      </w:r>
      <w:r>
        <w:rPr/>
        <w:t>MD: 081 xx  000       D: 021 xx  000   00000000   PC</w:t>
      </w:r>
    </w:p>
    <w:p>
      <w:pPr>
        <w:pStyle w:val="Normal"/>
        <w:rPr/>
      </w:pPr>
      <w:r>
        <w:rPr/>
        <w:t xml:space="preserve">              </w:t>
      </w:r>
      <w:r>
        <w:rPr/>
        <w:t>MD: 901 00  000       D: 081 xx  000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32   Vyřazení částečně odepsaného DHM – pořízeného darem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</w:r>
    </w:p>
    <w:p>
      <w:pPr>
        <w:pStyle w:val="Normal"/>
        <w:rPr/>
      </w:pPr>
      <w:r>
        <w:rPr/>
        <w:t xml:space="preserve">              </w:t>
      </w:r>
      <w:r>
        <w:rPr/>
        <w:t>MD: 546 99  500       D: 082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960   Inventarizační rozdíly, manka DHM – před projednání náhradovou komisí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D: 082 xx  000   00000000 - PC</w:t>
        <w:br/>
        <w:t xml:space="preserve">              MD: 022 xx  001       D: 082 xx  00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72   Inventarizační rozdíly,manka část./plně odeps.DHM po projednání náhradovou komisí</w:t>
      </w:r>
    </w:p>
    <w:p>
      <w:pPr>
        <w:pStyle w:val="Normal"/>
        <w:rPr/>
      </w:pPr>
      <w:r>
        <w:rPr/>
        <w:t xml:space="preserve">              </w:t>
      </w:r>
      <w:r>
        <w:rPr/>
        <w:t>MD: 082 xx  001       D: 022 xx  001   00000000   PC</w:t>
        <w:br/>
        <w:t xml:space="preserve">              MD: 548 10  002       D: 082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80   Vyřazení plně odepsaného stavebního DHM – prodejem</w:t>
      </w:r>
    </w:p>
    <w:p>
      <w:pPr>
        <w:pStyle w:val="Normal"/>
        <w:rPr/>
      </w:pPr>
      <w:r>
        <w:rPr/>
        <w:t xml:space="preserve">              </w:t>
      </w:r>
      <w:r>
        <w:rPr/>
        <w:t>MD: 081 xx  000       D: 021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82   Vyřazení částečně odepsaného stavebního DHM – prodejem</w:t>
      </w:r>
    </w:p>
    <w:p>
      <w:pPr>
        <w:pStyle w:val="Normal"/>
        <w:rPr/>
      </w:pPr>
      <w:r>
        <w:rPr/>
        <w:t xml:space="preserve">              </w:t>
      </w:r>
      <w:r>
        <w:rPr/>
        <w:t>MD: 081 xx  000       D: 021 xx  000   00000000   PC</w:t>
        <w:br/>
        <w:t xml:space="preserve">              MD: 552 90  500       D: 081 xx  000   00000000   ZC</w:t>
        <w:br/>
        <w:t xml:space="preserve">              MD: 901 00  000       D: 916 12  001   00000000   ZC</w:t>
        <w:br/>
        <w:t>2990   Vyřazení plně odepsaného stavebního DHM – fyzickou likvidací</w:t>
      </w:r>
    </w:p>
    <w:p>
      <w:pPr>
        <w:pStyle w:val="Normal"/>
        <w:rPr/>
      </w:pPr>
      <w:r>
        <w:rPr/>
        <w:t xml:space="preserve">              </w:t>
      </w:r>
      <w:r>
        <w:rPr/>
        <w:t>MD: 081 xx  000       D: 021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92   Vyřazení částečně odepsaného stavebního DHM – fyzickou likvidací</w:t>
      </w:r>
    </w:p>
    <w:p>
      <w:pPr>
        <w:pStyle w:val="Normal"/>
        <w:rPr/>
      </w:pPr>
      <w:r>
        <w:rPr/>
        <w:t xml:space="preserve">              </w:t>
      </w:r>
      <w:r>
        <w:rPr/>
        <w:t>MD: 081 xx  000       D: 021 xx  000   00000000   PC</w:t>
        <w:br/>
        <w:t xml:space="preserve">              MD: 551 20  001       D: 081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99   Vyřazení nulových položek – bez účetního zá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Opis kódů změn pro úplné vyřazení příslušenství k 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10   Vyřazení plně odepsaného příslušenství – prodejem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12   Vyřazení částečně odepsaného příslušenství – prodejem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  <w:br/>
        <w:t xml:space="preserve">              MD: 552 90  500       D: 082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20   Vyřazení plně odepsaného příslušenství – fyzickou likvidací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2622   Vyřazení část.odepsaného příslušenství – fyzickou likvidací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  <w:br/>
        <w:t xml:space="preserve">              MD: 551 20  xxx       D: 082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30   Vyřazení částečně/plně odepsaného příslušenství – bezúplatným převodem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32   Vyřazení částečně odepsaného příslušenství – pořízeno darem</w:t>
      </w:r>
    </w:p>
    <w:p>
      <w:pPr>
        <w:pStyle w:val="Normal"/>
        <w:rPr/>
      </w:pPr>
      <w:r>
        <w:rPr/>
        <w:t xml:space="preserve">              </w:t>
      </w:r>
      <w:r>
        <w:rPr/>
        <w:t>MD: 082 xx  000       D: 022 xx  000   00000000   PC</w:t>
        <w:br/>
        <w:t xml:space="preserve">              MD: 546 99  500       D: 082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660   Inventarizační rozdíly, manka příslušenství – před projednání náhradovou komisí              </w:t>
      </w:r>
    </w:p>
    <w:p>
      <w:pPr>
        <w:pStyle w:val="Normal"/>
        <w:rPr/>
      </w:pPr>
      <w:r>
        <w:rPr/>
        <w:t xml:space="preserve">              </w:t>
      </w:r>
      <w:r>
        <w:rPr/>
        <w:t>MD: 022 xx  000       D: 082 xx  000   00000000 - PC</w:t>
        <w:br/>
        <w:t xml:space="preserve">              MD: 022 xx  001       D: 082 xx  001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72   Inventarizační rozdíly, manka příslušenství – po projednání náhradovou komisí</w:t>
      </w:r>
    </w:p>
    <w:p>
      <w:pPr>
        <w:pStyle w:val="Normal"/>
        <w:rPr/>
      </w:pPr>
      <w:r>
        <w:rPr/>
        <w:t xml:space="preserve">              </w:t>
      </w:r>
      <w:r>
        <w:rPr/>
        <w:t>MD: 082 xx  001       D: 022 xx  001   00000000   PC</w:t>
        <w:br/>
        <w:t xml:space="preserve">              MD: 548 10  002       D: 082 xx  000   00000000   ZC</w:t>
        <w:br/>
        <w:t xml:space="preserve">              MD: 901 00  000       D: 916 12  001   00000000   Z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80   Vyřazení plně odepsaného příslušenství stavebního DHM – fyzickou likvidací</w:t>
      </w:r>
    </w:p>
    <w:p>
      <w:pPr>
        <w:pStyle w:val="Normal"/>
        <w:rPr/>
      </w:pPr>
      <w:r>
        <w:rPr/>
        <w:t xml:space="preserve">              </w:t>
      </w:r>
      <w:r>
        <w:rPr/>
        <w:t>MD: 081 xx  000       D: 021 xx  000   00000000   P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82   Vyřazení částečně odepsaného příslušenství stavebního DHM – fyzickou likvidací</w:t>
      </w:r>
    </w:p>
    <w:p>
      <w:pPr>
        <w:pStyle w:val="Normal"/>
        <w:rPr/>
      </w:pPr>
      <w:r>
        <w:rPr/>
        <w:t xml:space="preserve">              </w:t>
      </w:r>
      <w:r>
        <w:rPr/>
        <w:t>MD: 081 xx  000       D: 021 xx  000   00000000   PC</w:t>
        <w:br/>
        <w:t xml:space="preserve">              MD: 551 20  xxx       D: 081 xx  000   00000000   ZC</w:t>
      </w:r>
    </w:p>
    <w:p>
      <w:pPr>
        <w:pStyle w:val="Normal"/>
        <w:rPr/>
      </w:pPr>
      <w:r>
        <w:rPr/>
        <w:t xml:space="preserve">              </w:t>
      </w:r>
      <w:r>
        <w:rPr/>
        <w:t>MD: 901 00  000       D: 916 12  001   00000000   ZC</w:t>
      </w:r>
    </w:p>
    <w:p>
      <w:pPr>
        <w:pStyle w:val="Normal"/>
        <w:rPr/>
      </w:pPr>
      <w:r>
        <w:rPr/>
        <w:t>2888    Vyřazení/storno nulových příslušenství PC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. Opis kódů změn pro přeúčtování  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000   Převod mezi účty</w:t>
      </w:r>
    </w:p>
    <w:p>
      <w:pPr>
        <w:pStyle w:val="Normal"/>
        <w:rPr/>
      </w:pPr>
      <w:r>
        <w:rPr/>
        <w:t xml:space="preserve">              </w:t>
      </w:r>
      <w:r>
        <w:rPr/>
        <w:t>MD: 02x xx  000       D: 395 99  000   nový            PC</w:t>
        <w:br/>
        <w:t xml:space="preserve">              MD: 02x xx  000       D: 395 99  000   starý          - PC</w:t>
        <w:br/>
        <w:t xml:space="preserve">              MD: 395 99  000       D: 08x xx  000   nový            OP</w:t>
        <w:br/>
        <w:t xml:space="preserve">              MD: 395 99  000       D: 08x xx  000   starý          - OP</w:t>
        <w:br/>
        <w:t xml:space="preserve">              MD: 551 10  xxx       D: 08x xx  000   nový              O</w:t>
        <w:br/>
        <w:t xml:space="preserve">              MD: 901 00  000       D: 916 12  000                         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oužité zkratky</w:t>
      </w:r>
    </w:p>
    <w:p>
      <w:pPr>
        <w:pStyle w:val="Normal"/>
        <w:rPr/>
      </w:pPr>
      <w:r>
        <w:rPr/>
        <w:t>O   – odpis</w:t>
        <w:br/>
        <w:t>OP – oprávky</w:t>
      </w:r>
    </w:p>
    <w:p>
      <w:pPr>
        <w:pStyle w:val="Normal"/>
        <w:rPr/>
      </w:pPr>
      <w:r>
        <w:rPr/>
        <w:t>PC – pořizovací cena</w:t>
      </w:r>
    </w:p>
    <w:p>
      <w:pPr>
        <w:pStyle w:val="Normal"/>
        <w:rPr/>
      </w:pPr>
      <w:r>
        <w:rPr/>
        <w:t xml:space="preserve">RC – reprodukční cena </w:t>
      </w:r>
    </w:p>
    <w:p>
      <w:pPr>
        <w:pStyle w:val="Normal"/>
        <w:rPr/>
      </w:pPr>
      <w:r>
        <w:rPr/>
        <w:t>ZC – zůstatková cena</w:t>
      </w:r>
    </w:p>
    <w:p>
      <w:pPr>
        <w:pStyle w:val="Normal"/>
        <w:rPr/>
      </w:pPr>
      <w:r>
        <w:rPr/>
        <w:t>ZV – zvýšení pořizovací ceny, oprávek</w:t>
      </w:r>
    </w:p>
    <w:p>
      <w:pPr>
        <w:pStyle w:val="Normal"/>
        <w:rPr/>
      </w:pPr>
      <w:r>
        <w:rPr/>
        <w:t>x – symbol pro naplnění analytiky a evidence účelu u syntetických účtů podle platného     účtového rozvrhu pro daný r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ato příloha nepodléhá připomínkovému řízení.</w:t>
      </w:r>
    </w:p>
    <w:sectPr>
      <w:headerReference w:type="default" r:id="rId2"/>
      <w:footerReference w:type="default" r:id="rId3"/>
      <w:type w:val="nextPage"/>
      <w:pgSz w:w="11339" w:h="16838"/>
      <w:pgMar w:left="1320" w:right="900" w:gutter="0" w:header="708" w:top="15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684530</wp:posOffset>
          </wp:positionV>
          <wp:extent cx="1104900" cy="4216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3" t="3192" r="60666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16"/>
      </w:rPr>
      <w:tab/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rPr/>
    </w:pPr>
    <w:r>
      <w:rPr>
        <w:b/>
      </w:rPr>
      <w:tab/>
    </w:r>
    <w:r>
      <w:rPr>
        <w:b/>
        <w:sz w:val="22"/>
      </w:rPr>
      <w:t>Ekonomické činnosti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E002, 2 vydání ze dne 1. 12. 2009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 xml:space="preserve"> </w:t>
    </w:r>
  </w:p>
  <w:p>
    <w:pPr>
      <w:pStyle w:val="Heading4"/>
      <w:tabs>
        <w:tab w:val="clear" w:pos="708"/>
        <w:tab w:val="left" w:pos="3240" w:leader="none"/>
        <w:tab w:val="center" w:pos="4560" w:leader="none"/>
      </w:tabs>
      <w:spacing w:before="0" w:after="80"/>
      <w:ind w:left="0" w:hanging="0"/>
      <w:jc w:val="right"/>
      <w:rPr/>
    </w:pPr>
    <w:r>
      <w:rPr>
        <w:b w:val="false"/>
        <w:sz w:val="18"/>
      </w:rPr>
      <w:tab/>
      <w:tab/>
      <w:tab/>
      <w:tab/>
      <w:tab/>
    </w:r>
    <w:r>
      <w:rPr>
        <w:sz w:val="22"/>
      </w:rPr>
      <w:t xml:space="preserve">Příloha č. 3 Sm-E002-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3:00Z</dcterms:created>
  <dc:creator>medkova</dc:creator>
  <dc:description/>
  <cp:keywords/>
  <dc:language>en-US</dc:language>
  <cp:lastModifiedBy>01372</cp:lastModifiedBy>
  <cp:lastPrinted>2009-03-06T07:11:00Z</cp:lastPrinted>
  <dcterms:modified xsi:type="dcterms:W3CDTF">2009-11-13T14:18:00Z</dcterms:modified>
  <cp:revision>18</cp:revision>
  <dc:subject/>
  <dc:title>Příloha č</dc:title>
</cp:coreProperties>
</file>