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9628" w:dyaOrig="1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0.05pt;width:507.1pt;height:51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6010911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Základní chronologický postup vyplňování náležitostí účtovacího předpisu:</w:t>
      </w:r>
    </w:p>
    <w:p>
      <w:pPr>
        <w:pStyle w:val="Normal"/>
        <w:rPr>
          <w:sz w:val="22"/>
        </w:rPr>
      </w:pPr>
      <w:r>
        <w:rPr>
          <w:sz w:val="22"/>
        </w:rPr>
        <w:t xml:space="preserve">(viz. Sm-E002 – Ekonomické činnosti, část 3.2.2 Oběh účetních dokladů a Sm-G012 3. vydání – Vnitřní finanční kontrola, část 3.1.3.3 Finanční realizace – Fáze II)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světliv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d.</w:t>
        <w:tab/>
        <w:t>označení účetního období vzniku zápisu dokladu ve tvaru MM/R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/pod</w:t>
        <w:tab/>
        <w:t>označení účetního dokladu – viz. Sm-E002 Ekonomické činnosti, bod 3.1.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číslo dokladu </w:t>
        <w:tab/>
        <w:t>označení účetního dokladu pořadovým číslem – viz. Sm-E002 Ekonomické činnosti, bod 3.1.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</w:t>
        <w:tab/>
        <w:t>syntetický účet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U </w:t>
        <w:tab/>
        <w:t>označení analytické evidence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Z</w:t>
        <w:tab/>
        <w:t>označení evidence účelu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ŘED</w:t>
        <w:tab/>
        <w:t>označení pracoviště FNO dle platného číselníku pracoviš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J</w:t>
        <w:tab/>
        <w:t>kalkulační jednice – bližší specifikace účetního případu – viz. Sm-E002 Ekonomické činnosti, bod. 3.1.1</w:t>
      </w:r>
    </w:p>
    <w:p>
      <w:pPr>
        <w:pStyle w:val="Normal"/>
        <w:rPr>
          <w:b/>
          <w:b/>
        </w:rPr>
      </w:pPr>
      <w:r>
        <w:rPr>
          <w:b/>
        </w:rPr>
        <w:t>Tato příloha nepodléhá připomínkovému řízení.</w:t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708" w:top="851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sz w:val="18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</w:rPr>
      <w:t xml:space="preserve">                           </w:t>
    </w:r>
    <w:r>
      <w:rPr>
        <w:b/>
        <w:sz w:val="22"/>
      </w:rPr>
      <w:t>Ekonomické činnosti</w:t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/>
    </w:pPr>
    <w:r>
      <w:rPr>
        <w:sz w:val="18"/>
      </w:rPr>
      <w:t>(Směrnice č.Sm-E002, 2.vydání ze dne 1. 12. 2009)</w:t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jc w:val="right"/>
      <w:rPr>
        <w:b/>
        <w:b/>
        <w:sz w:val="22"/>
      </w:rPr>
    </w:pPr>
    <w:r>
      <w:rPr>
        <w:b/>
        <w:sz w:val="22"/>
      </w:rPr>
      <w:t>Příloha č.7 Sm-E002-7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0:00Z</dcterms:created>
  <dc:creator>Sedlar</dc:creator>
  <dc:description/>
  <cp:keywords/>
  <dc:language>en-US</dc:language>
  <cp:lastModifiedBy>01372</cp:lastModifiedBy>
  <cp:lastPrinted>2009-03-06T07:31:00Z</cp:lastPrinted>
  <dcterms:modified xsi:type="dcterms:W3CDTF">2009-11-13T14:31:00Z</dcterms:modified>
  <cp:revision>32</cp:revision>
  <dc:subject/>
  <dc:title>Fakultní nemocnice, I</dc:title>
</cp:coreProperties>
</file>