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676275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</w:t>
      </w:r>
      <w:r>
        <w:rPr>
          <w:sz w:val="22"/>
        </w:rPr>
        <w:t xml:space="preserve">Příloha č.8 Sm-E002-8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ůvodka k dokumentům a žádostem o poskytnutí finančních dotací          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vést předmět žádosti – Fáze I.1. před vznikem nároku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39"/>
        <w:gridCol w:w="5530"/>
      </w:tblGrid>
      <w:tr>
        <w:trPr>
          <w:trHeight w:val="58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 ŽÁDOSTI:</w:t>
            </w:r>
          </w:p>
        </w:tc>
      </w:tr>
      <w:tr>
        <w:trPr>
          <w:trHeight w:val="60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/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 xml:space="preserve">Vyjádření předkladatele smlouvy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kde bude umístěno apod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                          , včetně</w:t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):                                                               </w:t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) úče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ostatn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>Vyjádření právního útvaru-advokátní kancelář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</w:r>
      <w:r>
        <w:rPr/>
        <w:t>Podpis: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16"/>
        <w:gridCol w:w="1203"/>
        <w:gridCol w:w="584"/>
        <w:gridCol w:w="53"/>
        <w:gridCol w:w="3757"/>
        <w:gridCol w:w="99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a potvrzení odborných útvarů</w:t>
            </w:r>
            <w:r>
              <w:rPr>
                <w:rFonts w:cs="Arial" w:ascii="Arial" w:hAnsi="Arial"/>
              </w:rPr>
              <w:t xml:space="preserve"> - Název/jméno, datum, podpi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41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. Schvalovací postup byl zaměřen v souladu s § 15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odklady k připravované operaci jsou úplné a věcně správné      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yla dodržena kriteria:</w:t>
            </w:r>
          </w:p>
        </w:tc>
        <w:tc>
          <w:tcPr>
            <w:tcW w:w="5597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spodárnosti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fektivnosti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5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účelnosti</w:t>
            </w:r>
          </w:p>
        </w:tc>
        <w:tc>
          <w:tcPr>
            <w:tcW w:w="994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je soulad mezi připravovanou operací a  právními předpisy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jsou nebo mohou se vyskytnout nějaká rizika ,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6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- opatření:</w:t>
            </w:r>
          </w:p>
        </w:tc>
      </w:tr>
      <w:tr>
        <w:trPr>
          <w:trHeight w:val="159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řevzato dne:           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ředáno správci rozpočtu dne: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pis:</w:t>
            </w:r>
          </w:p>
        </w:tc>
      </w:tr>
      <w:tr>
        <w:trPr>
          <w:trHeight w:val="1130" w:hRule="atLeast"/>
          <w:cantSplit w:val="true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: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41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. pravidel stanovených zvláštními právními předpisy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. rozsahu oprávnění příkazce operace a porovnání jeho podpisu s podpisovým vzorem                         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. rozpočtové skladby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.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položku rozpočtové skladb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.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inančními prostředky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.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řípadně zda budou zajištěny zdroje pro navazující rozpočtové období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    NE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řevzato od příkazce operace dne: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pis:</w:t>
            </w:r>
          </w:p>
        </w:tc>
      </w:tr>
      <w:tr>
        <w:trPr>
          <w:trHeight w:val="226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ředáno na ekonomický úsek dne: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odpis:</w:t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yjádření Manažera ekonomiky a financí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áno na Odbor organizačně práv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Upozornění:</w:t>
      </w:r>
      <w:r>
        <w:rPr>
          <w:rFonts w:cs="Arial" w:ascii="Arial" w:hAnsi="Arial"/>
          <w:b/>
          <w:sz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 smlouvou lze postoupit řediteli FNO. Do textu (i návrhu) smlouvy není možno vpisovat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>Tato příloha  nepodléhá připomínkovému řízení</w:t>
      </w:r>
      <w:r>
        <w:rPr>
          <w:rFonts w:cs="Arial" w:ascii="Arial" w:hAnsi="Arial"/>
          <w:b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8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/>
    </w:pPr>
    <w:r>
      <w:rPr/>
      <w:t xml:space="preserve">     </w:t>
    </w:r>
    <w:r>
      <w:rPr>
        <w:b/>
      </w:rPr>
      <w:t>Ekonomické činnosti</w:t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/>
    </w:pPr>
    <w:r>
      <w:rPr/>
      <w:t xml:space="preserve">   </w:t>
    </w:r>
    <w:r>
      <w:rPr/>
      <w:t>(</w:t>
    </w:r>
    <w:r>
      <w:rPr>
        <w:sz w:val="18"/>
      </w:rPr>
      <w:t>Směrnice č.Sm-E002, 2.vydání ze dne 1. 12. 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5:00Z</dcterms:created>
  <dc:creator>Sedlar</dc:creator>
  <dc:description/>
  <cp:keywords/>
  <dc:language>en-US</dc:language>
  <cp:lastModifiedBy>01372</cp:lastModifiedBy>
  <cp:lastPrinted>2009-03-06T07:34:00Z</cp:lastPrinted>
  <dcterms:modified xsi:type="dcterms:W3CDTF">2009-11-13T14:31:00Z</dcterms:modified>
  <cp:revision>31</cp:revision>
  <dc:subject/>
  <dc:title>Fakultní nemocnice, I</dc:title>
</cp:coreProperties>
</file>