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AROVACÍ 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ěcný dar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strany: </w:t>
        <w:tab/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 (dále jen dár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ní nemocnice Olomouc, I. P. Pavlova 6, 775 20 Olomouc, zastoupená ředitelem: MUDr. Radomírem Maráčkem (dále jen obdarovan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árce daruje obdarovanému pro kliniku 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pořizovací (zůstatkové) ceně Kč: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darovaný tento dar přijímá a zavazuje se použít ho pouze pro zdravotnické účely na klin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árce je oprávněn odstoupit od této smlouvy v případě, že poskytnutý dar byl použit pro jiné účely, než je uvedeno v bodě č.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to smlouva je vystavena ve 4 vyhotoveních, z nichž obdrží jedno vyhotovení dárce a tři vyhotovení příjemce (tj. 1x klinika, 1x právní odbor a 1x oddělení ekonomických činností). Smlouva nabývá platnosti i účinnosti dnem podpisu druhou smluvní stran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MUDr. Radomír Maráček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ředitel FN Olomouc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                   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árce</w:t>
        <w:tab/>
        <w:tab/>
        <w:tab/>
        <w:tab/>
        <w:tab/>
        <w:tab/>
        <w:tab/>
        <w:t>příjem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: ...........................................</w:t>
        <w:tab/>
        <w:tab/>
        <w:tab/>
        <w:t>Dne: 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59130</wp:posOffset>
          </wp:positionV>
          <wp:extent cx="1385570" cy="528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</w:rPr>
      <w:t>Ekonomické činnosti</w:t>
    </w:r>
    <w:r>
      <w:rPr/>
      <w:t xml:space="preserve">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rPr/>
    </w:pPr>
    <w:r>
      <w:rPr/>
      <w:tab/>
      <w:t xml:space="preserve"> (Směrnice č. Sm-E002, 2 vydání ze dne 1. 12. 2009)</w:t>
    </w:r>
  </w:p>
  <w:p>
    <w:pPr>
      <w:pStyle w:val="Header"/>
      <w:rPr/>
    </w:pPr>
    <w:r>
      <w:rPr>
        <w:b/>
        <w:sz w:val="22"/>
      </w:rPr>
      <w:tab/>
      <w:tab/>
      <w:t>Příloha č. 37 Sm-E002-37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55:00Z</dcterms:created>
  <dc:creator>Chalankova</dc:creator>
  <dc:description/>
  <cp:keywords/>
  <dc:language>en-US</dc:language>
  <cp:lastModifiedBy>01372</cp:lastModifiedBy>
  <cp:lastPrinted>2005-01-07T11:51:00Z</cp:lastPrinted>
  <dcterms:modified xsi:type="dcterms:W3CDTF">2009-11-13T14:38:00Z</dcterms:modified>
  <cp:revision>13</cp:revision>
  <dc:subject/>
  <dc:title>DAROVACÍ  SMLOUVA</dc:title>
</cp:coreProperties>
</file>