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dpisový vzor ke kontu darů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finančními prostředky na kontě  darů FNOL u České spořitelny a.s. Pra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26016-2934392/0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.</w:t>
        <w:tab/>
        <w:t>05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 klinik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 právo disponovat:</w:t>
        <w:tab/>
        <w:tab/>
        <w:t>Jméno a příjmení:</w:t>
        <w:tab/>
        <w:t>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unkce:</w:t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Podpis:</w:t>
        <w:tab/>
        <w:tab/>
        <w:t>……………………………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Jméno a příjmení:</w:t>
        <w:tab/>
        <w:t>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unkce:</w:t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odpis:</w:t>
        <w:tab/>
        <w:tab/>
        <w:t>……………………………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lomouci dne 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x kli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x OE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ab/>
    </w:r>
    <w:r>
      <w:rPr>
        <w:b/>
        <w:sz w:val="22"/>
      </w:rPr>
      <w:t>Ekonomické činnosti</w:t>
    </w:r>
  </w:p>
  <w:p>
    <w:pPr>
      <w:pStyle w:val="Header"/>
      <w:pBdr>
        <w:bottom w:val="single" w:sz="4" w:space="1" w:color="000000"/>
      </w:pBdr>
      <w:jc w:val="center"/>
      <w:rPr/>
    </w:pPr>
    <w:r>
      <w:rPr/>
      <w:t>(Směrnice Sm-E002, 2.vydání ze dne 1. 12. 2009)</w: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Příloha č. 38 Sm-E002-3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6:00Z</dcterms:created>
  <dc:creator>TInfo</dc:creator>
  <dc:description/>
  <cp:keywords/>
  <dc:language>en-US</dc:language>
  <cp:lastModifiedBy>01372</cp:lastModifiedBy>
  <cp:lastPrinted>2009-03-27T11:26:00Z</cp:lastPrinted>
  <dcterms:modified xsi:type="dcterms:W3CDTF">2009-11-13T14:38:00Z</dcterms:modified>
  <cp:revision>14</cp:revision>
  <dc:subject/>
  <dc:title>SPĚCHÁ </dc:title>
</cp:coreProperties>
</file>