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akultní nemocnice Olomou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. P. Pavlova 6, 775 20 Olomou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l.: +420 585 851 111, e-mail: info@fnol.cz</w:t>
      </w:r>
    </w:p>
    <w:p>
      <w:pPr>
        <w:pStyle w:val="Normal"/>
        <w:autoSpaceDE w:val="false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Doklad o zaplacení regulačního poplatku                       </w:t>
      </w:r>
      <w:r>
        <w:rPr>
          <w:sz w:val="22"/>
        </w:rPr>
        <w:t>Číslo dokladu:</w:t>
      </w:r>
    </w:p>
    <w:p>
      <w:pPr>
        <w:pStyle w:val="Normal"/>
        <w:autoSpaceDE w:val="false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>Jméno, příjmení, bydliště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>Rodné číslo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/>
      </w:pPr>
      <w:r>
        <w:rPr>
          <w:sz w:val="22"/>
        </w:rPr>
        <w:t>Návštěva ambulance dne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 xml:space="preserve">Hospitalizace od: </w:t>
        <w:tab/>
        <w:tab/>
        <w:t>do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 xml:space="preserve">Identifikační číslo pracoviště (IČP): </w:t>
        <w:tab/>
        <w:tab/>
        <w:t>Nákladové středisko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 xml:space="preserve">Platba ve výši: </w:t>
        <w:tab/>
        <w:tab/>
        <w:tab/>
        <w:t xml:space="preserve">   </w:t>
        <w:tab/>
        <w:tab/>
        <w:t xml:space="preserve">Uhrazena dne:   </w:t>
        <w:tab/>
        <w:tab/>
        <w:t xml:space="preserve">       Způsob platby: hotov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ód poplatku:               REGULAČNÍ POPLATEK ZA KAŽDÝ DEN ÚSTAVNÍ PÉČE – POPLATEK UHRAZEN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/>
      </w:pPr>
      <w:r>
        <w:rPr>
          <w:sz w:val="22"/>
        </w:rPr>
        <w:t>Vystaveno v Olomouci dne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autoSpaceDE w:val="false"/>
        <w:spacing w:before="20" w:after="0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       Razítko a podpis</w:t>
        <w:tab/>
      </w:r>
      <w:r>
        <w:rPr/>
        <w:tab/>
      </w:r>
    </w:p>
    <w:p>
      <w:pPr>
        <w:pStyle w:val="Normal"/>
        <w:autoSpaceDE w:val="false"/>
        <w:spacing w:before="20" w:after="0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akultní nemocnice Olomou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. P. Pavlova 6, 775 20 Olomou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l.: +420 585 851 111, e-mail: info@fnol.cz</w:t>
      </w:r>
    </w:p>
    <w:p>
      <w:pPr>
        <w:pStyle w:val="Normal"/>
        <w:autoSpaceDE w:val="false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Doklad o zaplacení regulačního poplatku                       </w:t>
      </w:r>
      <w:r>
        <w:rPr>
          <w:sz w:val="22"/>
        </w:rPr>
        <w:t>Číslo dokladu:</w:t>
      </w:r>
    </w:p>
    <w:p>
      <w:pPr>
        <w:pStyle w:val="Normal"/>
        <w:autoSpaceDE w:val="false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>Jméno, příjmení, bydliště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>Rodné číslo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>Návštěva ambulance dne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 xml:space="preserve">Hospitalizace od: </w:t>
        <w:tab/>
        <w:tab/>
        <w:t>do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 xml:space="preserve">Identifikační číslo pracoviště (IČP): </w:t>
        <w:tab/>
        <w:tab/>
        <w:t>Nákladové středisko: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</w:rPr>
        <w:t xml:space="preserve">Platba ve výši: </w:t>
        <w:tab/>
        <w:tab/>
        <w:tab/>
        <w:t xml:space="preserve">   </w:t>
        <w:tab/>
        <w:tab/>
        <w:t xml:space="preserve">Uhrazena dne:   </w:t>
        <w:tab/>
        <w:tab/>
        <w:t xml:space="preserve">       Způsob platby: hotov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ód poplatku:               REGULAČNÍ POPLATEK ZA KAŽDÝ DEN ÚSTAVNÍ PÉČE – POPLATEK UHRAZEN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>Vystaveno v Olomouci dne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autoSpaceDE w:val="false"/>
        <w:spacing w:before="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    Razítko a podpis</w:t>
        <w:tab/>
      </w:r>
    </w:p>
    <w:sectPr>
      <w:headerReference w:type="default" r:id="rId2"/>
      <w:type w:val="nextPage"/>
      <w:pgSz w:w="11906" w:h="16838"/>
      <w:pgMar w:left="720" w:right="38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ab/>
      <w:t xml:space="preserve">                             </w:t>
    </w:r>
    <w:r>
      <w:rPr>
        <w:b/>
        <w:sz w:val="22"/>
      </w:rPr>
      <w:t>Ekonomické činnosti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</w:rPr>
      <w:t>(Směrnice Sm-E002, 2.vydání ze dne 1. 12. 2009)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Příloha č. 40 Sm-E002-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Fakultní nemocnice Olomouc</dc:creator>
  <dc:description/>
  <cp:keywords/>
  <dc:language>en-US</dc:language>
  <cp:lastModifiedBy>01372</cp:lastModifiedBy>
  <dcterms:modified xsi:type="dcterms:W3CDTF">2009-11-13T14:39:00Z</dcterms:modified>
  <cp:revision>12</cp:revision>
  <dc:subject/>
  <dc:title/>
</cp:coreProperties>
</file>