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u w:val="single"/>
        </w:rPr>
      </w:pPr>
      <w:r>
        <w:rPr>
          <w:sz w:val="22"/>
        </w:rPr>
        <w:t>Fakultní nemocnice Olomouc</w:t>
        <w:tab/>
        <w:t xml:space="preserve">IČ:          00098892    </w:t>
        <w:tab/>
        <w:t xml:space="preserve">      </w:t>
      </w:r>
      <w:r>
        <w:rPr>
          <w:b/>
          <w:u w:val="single"/>
        </w:rPr>
        <w:t xml:space="preserve">FAKTURA – DAŇOVÝ DOKLAD č.________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I. P. Pavlova 6</w:t>
        <w:tab/>
        <w:tab/>
        <w:tab/>
        <w:t>DIČ:  CZ00098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775 20 Olomouc</w:t>
        <w:tab/>
        <w:tab/>
        <w:tab/>
        <w:tab/>
        <w:tab/>
        <w:t xml:space="preserve">      </w:t>
      </w:r>
      <w:r>
        <w:rPr/>
        <w:t>Konstantní symbol:</w:t>
      </w:r>
      <w:r>
        <w:rPr>
          <w:b/>
        </w:rPr>
        <w:t xml:space="preserve">                                     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Česká spořitelna, a.s.                                                              </w:t>
      </w:r>
      <w:r>
        <w:rPr/>
        <w:t xml:space="preserve">Variabilní symbol:  </w:t>
      </w:r>
      <w:r>
        <w:rPr>
          <w:b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Číslo účtu: 2934392/0800                                                       </w:t>
      </w:r>
      <w:r>
        <w:rPr/>
        <w:t xml:space="preserve">Specifický symbol: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u w:val="single"/>
        </w:rPr>
        <w:t xml:space="preserve">IBAN: CZ1008000000000002934392  BIC: GIBACZPX______________________________________________  </w: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dentifikační č. pracoviště (IČP):</w:t>
        <w:tab/>
        <w:tab/>
        <w:tab/>
        <w:t xml:space="preserve">      Příjem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ákladové střed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n uskutečnění zd. pl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n vystavení fak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n splat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u w:val="single"/>
        </w:rPr>
        <w:t xml:space="preserve">Střed </w:t>
      </w:r>
      <w:r>
        <w:rPr>
          <w:sz w:val="18"/>
          <w:u w:val="single"/>
        </w:rPr>
        <w:t>% DPH         Označení dodávky</w:t>
        <w:tab/>
        <w:tab/>
        <w:t>Období</w:t>
        <w:tab/>
        <w:tab/>
        <w:tab/>
        <w:t xml:space="preserve">                  Množství               Cena/jedn.                   Částka Kč       </w:t>
      </w:r>
      <w:r>
        <w:rPr>
          <w:sz w:val="1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            Regulační poplatky                                                                                                     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vobozeno bez nároku §58     0,00%      Základ DPH</w:t>
        <w:tab/>
        <w:t xml:space="preserve">                                      Kč             DPH    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Celkem:  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Za pozdní úhradu účtujeme úrok z prodlení dle OZ §502 a §3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16"/>
        </w:rPr>
        <w:t xml:space="preserve">z dlužné částky za každý den prodlení                                                          </w:t>
      </w:r>
      <w:r>
        <w:rPr>
          <w:sz w:val="22"/>
        </w:rPr>
        <w:t xml:space="preserve">                </w:t>
      </w:r>
      <w:r>
        <w:rPr>
          <w:sz w:val="22"/>
          <w:u w:val="single"/>
        </w:rPr>
        <w:t xml:space="preserve">Celkem k úhradě (zaokrouhleno): </w:t>
      </w:r>
      <w:r>
        <w:rPr>
          <w:b/>
          <w:sz w:val="22"/>
          <w:u w:val="single"/>
        </w:rPr>
        <w:t xml:space="preserve">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____________________________________________________________________________________________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akturu vystavil:</w:t>
        <w:tab/>
        <w:tab/>
        <w:tab/>
        <w:tab/>
        <w:tab/>
        <w:tab/>
        <w:t>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pi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</w:rPr>
        <w:t>Fakultní nemocnice Olomouc</w:t>
        <w:tab/>
        <w:t xml:space="preserve">IČ:          00098892    </w:t>
        <w:tab/>
        <w:t xml:space="preserve">     </w:t>
      </w:r>
      <w:r>
        <w:rPr>
          <w:b/>
          <w:u w:val="single"/>
        </w:rPr>
        <w:t>FAKTURA – DAŇOVÝ DOKLAD č._________</w:t>
      </w:r>
      <w:r>
        <w:rPr>
          <w:b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I. P. Pavlova 6</w:t>
        <w:tab/>
        <w:tab/>
        <w:tab/>
        <w:t>DIČ:  CZ00098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sz w:val="22"/>
        </w:rPr>
        <w:t>775 20 Olomouc</w:t>
        <w:tab/>
        <w:tab/>
        <w:tab/>
        <w:tab/>
        <w:tab/>
        <w:t xml:space="preserve">      </w:t>
      </w:r>
      <w:r>
        <w:rPr/>
        <w:t xml:space="preserve">Konstantní symbol:  </w:t>
      </w:r>
      <w:r>
        <w:rPr>
          <w:b/>
        </w:rPr>
        <w:t xml:space="preserve">                              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Česká spořitelna, a.s.                                                              </w:t>
      </w:r>
      <w:r>
        <w:rPr/>
        <w:t xml:space="preserve">Variabilní symbol:  </w:t>
      </w:r>
      <w:r>
        <w:rPr>
          <w:b/>
        </w:rPr>
        <w:t xml:space="preserve">                               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Číslo účtu: 2934392/0800                                                       </w:t>
      </w:r>
      <w:r>
        <w:rPr/>
        <w:t xml:space="preserve">Specifický symbol: </w:t>
      </w:r>
      <w:r>
        <w:rPr>
          <w:b/>
        </w:rPr>
        <w:t xml:space="preserve">                                  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u w:val="single"/>
        </w:rPr>
        <w:t xml:space="preserve">IBAN: CZ1008000000000002934392  BIC: GIBACZPX______________________________________________  </w: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dentifikační č. pracoviště (IČP):</w:t>
        <w:tab/>
        <w:tab/>
        <w:tab/>
        <w:t xml:space="preserve">      Příjem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ákladové střed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n uskutečnění zd. pl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n vystavení fak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n splat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u w:val="single"/>
        </w:rPr>
        <w:t xml:space="preserve">Střed </w:t>
      </w:r>
      <w:r>
        <w:rPr>
          <w:sz w:val="18"/>
          <w:u w:val="single"/>
        </w:rPr>
        <w:t>% DPH         Označení dodávky</w:t>
        <w:tab/>
        <w:tab/>
        <w:t>Období</w:t>
        <w:tab/>
        <w:tab/>
        <w:tab/>
        <w:t xml:space="preserve">                  Množství               Cena/jedn.                   Částka Kč       </w:t>
      </w:r>
      <w:r>
        <w:rPr>
          <w:sz w:val="16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            Regulační poplatky                                                                                                     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vobozeno bez nároku §58     0,00%      Základ DPH</w:t>
        <w:tab/>
        <w:t xml:space="preserve">                                      Kč             DPH    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Celkem:  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Za pozdní úhradu účtujeme úrok z prodlení dle OZ §502 a §3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16"/>
        </w:rPr>
        <w:t xml:space="preserve">z dlužné částky za každý den prodlení.                                                         </w:t>
      </w:r>
      <w:r>
        <w:rPr>
          <w:sz w:val="22"/>
        </w:rPr>
        <w:t xml:space="preserve">                </w:t>
      </w:r>
      <w:r>
        <w:rPr>
          <w:sz w:val="22"/>
          <w:u w:val="single"/>
        </w:rPr>
        <w:t xml:space="preserve">Celkem k úhradě (zaokrouhleno):  </w:t>
      </w:r>
      <w:r>
        <w:rPr>
          <w:b/>
          <w:sz w:val="22"/>
          <w:u w:val="single"/>
        </w:rPr>
        <w:t xml:space="preserve">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____________________________________________________________________________________________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akturu vystavil:</w:t>
        <w:tab/>
        <w:tab/>
        <w:tab/>
        <w:tab/>
        <w:tab/>
        <w:tab/>
        <w:t>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pi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rFonts w:cs="Arial" w:ascii="Arial" w:hAnsi="Arial"/>
        <w:b/>
        <w:sz w:val="22"/>
      </w:rPr>
      <w:drawing>
        <wp:inline distT="0" distB="0" distL="0" distR="0">
          <wp:extent cx="121793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</w:rPr>
      <w:tab/>
      <w:t xml:space="preserve">                  </w:t>
    </w:r>
    <w:r>
      <w:rPr>
        <w:b/>
        <w:sz w:val="22"/>
      </w:rPr>
      <w:t>Ekonomické činnosti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</w:rPr>
      <w:t>(Směrnice Sm-E002, 2.vydání ze dne 1. 12. 2009)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Příloha č. 41 Sm-E002-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6:00Z</dcterms:created>
  <dc:creator>Fakultní nemocnice Olomouc</dc:creator>
  <dc:description/>
  <cp:keywords/>
  <dc:language>en-US</dc:language>
  <cp:lastModifiedBy>01372</cp:lastModifiedBy>
  <dcterms:modified xsi:type="dcterms:W3CDTF">2009-11-13T14:39:00Z</dcterms:modified>
  <cp:revision>24</cp:revision>
  <dc:subject/>
  <dc:title>                  SMĚNKA vlastní                    Číslo směnky: ……</dc:title>
</cp:coreProperties>
</file>