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hodnutí o upuštění od vymáhání pohledáv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5, odst. 2 zákona č. 219/2000 Sb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e věci vymáhání pohledávky v celkové výši …………</w:t>
      </w:r>
      <w:r>
        <w:rPr>
          <w:rFonts w:cs="Arial" w:ascii="Arial" w:hAnsi="Arial"/>
          <w:b/>
          <w:sz w:val="22"/>
          <w:szCs w:val="22"/>
        </w:rPr>
        <w:t xml:space="preserve"> Kč za neuhrazené regulační poplatky u dlužníků (viz.Příloha č.1),</w:t>
      </w:r>
      <w:r>
        <w:rPr>
          <w:rFonts w:cs="Arial" w:ascii="Arial" w:hAnsi="Arial"/>
          <w:sz w:val="22"/>
          <w:szCs w:val="22"/>
        </w:rPr>
        <w:t xml:space="preserve"> vydávám jako statutární orgán Fakultní nemocnice Olomouc v souladu s ustanovením zákona č. 219/2000 Sb., o majetku České republiky a jejím vystupování v právních vztazích ve znění pozdějších předpisů tot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ra uvedené věci jednostranně upouštím od vymáhání pohledávky jejíž jmenovitá hodnota včetně příslušenství nepřesáhla 1.000,00 Kč a je ze všech okolností případu zřejmé, že další vymáhání pohledávky by nebylo úspěšné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ávka  se  týká  dlužníků, jejíž pohledávka za regulační poplatky (dokl. ………… ) byla předána po smrti do dědického řízení a dědické řízení bylo pravomocně ukončeno zastavením řízení dle § 175 písm.h, odst.1 o.s.ř. (zůstavitel nezanechal majete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a nezaniká v evidenci FN Olomouc,  je nadále vedena na účtech podrozvahové  evidenc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nabývá účinnosti dnem podpisu statutárního orgánu Fakultní nemocnice Olomouc, ve smyslu § 35 odst. 2 zákona č. 219/2000 Sb., o majetku České republiky a jejím vystupování v právních vztazích ve znění pozdějších předpisů..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UDr. Radomír Maráč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Fakultní nemocnice Olomouc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 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k pohledávce navržené k odpisu je uložena na Odboru účetnictví a O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Vyjádření - doporučení AK JUDr. Karla Vítk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- zastoupení pro FN Olomouc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štění od vymáhání pohledávky</w:t>
        <w:tab/>
        <w:t>-</w:t>
        <w:tab/>
        <w:t>Doporuču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doporučuj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důvodnění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7-001-UPUPO-002</w:t>
    </w:r>
    <w:r>
      <w:rPr>
        <w:rFonts w:cs="Arial" w:ascii="Arial" w:hAnsi="Arial"/>
        <w:i/>
        <w:sz w:val="18"/>
        <w:szCs w:val="18"/>
      </w:rPr>
      <w:tab/>
      <w:tab/>
      <w:t xml:space="preserve">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194"/>
      <w:gridCol w:w="1420"/>
      <w:gridCol w:w="1091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zhodnutí o upuštění od vymáhání pohledávky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11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7-001-UPUPO-002</w:t>
          </w:r>
        </w:p>
      </w:tc>
    </w:tr>
    <w:tr>
      <w:trPr>
        <w:trHeight w:val="521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19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42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09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Normal"/>
      <w:spacing w:before="120" w:after="120"/>
      <w:jc w:val="right"/>
      <w:rPr>
        <w:rFonts w:ascii="Arial" w:hAnsi="Arial" w:eastAsia="Arial" w:cs="Arial"/>
        <w:b/>
        <w:b/>
        <w:iCs/>
        <w:sz w:val="24"/>
      </w:rPr>
    </w:pPr>
    <w:r>
      <w:rPr>
        <w:rFonts w:eastAsia="Arial" w:cs="Arial" w:ascii="Arial" w:hAnsi="Arial"/>
        <w:b/>
        <w:i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40:00Z</dcterms:created>
  <dc:creator>tinfo</dc:creator>
  <dc:description/>
  <cp:keywords/>
  <dc:language>en-US</dc:language>
  <cp:lastModifiedBy>61925</cp:lastModifiedBy>
  <cp:lastPrinted>2008-11-24T08:02:00Z</cp:lastPrinted>
  <dcterms:modified xsi:type="dcterms:W3CDTF">2009-10-26T12:13:00Z</dcterms:modified>
  <cp:revision>73</cp:revision>
  <dc:subject/>
  <dc:title>Rozhodnutí o upuštění od vymáhání pohledávky</dc:title>
</cp:coreProperties>
</file>