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idenční kód vymáhané pohledávky ……….. </w:t>
      </w:r>
    </w:p>
    <w:p>
      <w:pPr>
        <w:pStyle w:val="Normal"/>
        <w:ind w:left="354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vodka pohledávky u právního vymáhání – průběh finančního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:</w:t>
        <w:tab/>
        <w:tab/>
        <w:tab/>
        <w:tab/>
        <w:tab/>
        <w:tab/>
        <w:t>Přebírají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(Jméno referenta ……………)</w:t>
        <w:tab/>
        <w:t xml:space="preserve">                                 M. Steig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účetnictví a OE</w:t>
        <w:tab/>
        <w:tab/>
        <w:tab/>
        <w:tab/>
        <w:t>AK Vít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N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ník:</w:t>
        <w:tab/>
        <w:tab/>
        <w:t>firma, jmén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dresa: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á částka:</w:t>
        <w:tab/>
        <w:t xml:space="preserve"> ………………….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mět vymáhané pohledávky: ………………………………………………………………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né kopie podkladů v příloze průvodky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eněžním plnění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finančního pohybu u faktur</w:t>
        <w:tab/>
        <w:t>ANO</w:t>
        <w:tab/>
        <w:t>-    N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kovní výpisy</w:t>
        <w:tab/>
        <w:tab/>
        <w:tab/>
        <w:t xml:space="preserve">ANO </w:t>
        <w:tab/>
        <w:t>-    NE</w:t>
        <w:tab/>
        <w:tab/>
        <w:t xml:space="preserve">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ladní doklady</w:t>
        <w:tab/>
        <w:tab/>
        <w:tab/>
        <w:t>ANO</w:t>
        <w:tab/>
        <w:t>-    NE</w:t>
        <w:tab/>
        <w:tab/>
        <w:t xml:space="preserve">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počet</w:t>
        <w:tab/>
        <w:tab/>
        <w:tab/>
        <w:tab/>
        <w:t>ANO</w:t>
        <w:tab/>
        <w:t>-    NE</w:t>
        <w:tab/>
        <w:tab/>
        <w:t xml:space="preserve">  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- jiné doklady</w:t>
        <w:tab/>
        <w:tab/>
        <w:tab/>
        <w:tab/>
        <w:t xml:space="preserve">    ks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hyb za období:</w:t>
        <w:tab/>
        <w:tab/>
        <w:t xml:space="preserve">od </w:t>
        <w:tab/>
        <w:tab/>
        <w:tab/>
        <w:tab/>
        <w:t xml:space="preserve">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faktur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.č. / rok</w:t>
        <w:tab/>
        <w:tab/>
        <w:tab/>
        <w:t>zaplacena</w:t>
        <w:tab/>
        <w:tab/>
        <w:tab/>
        <w:t>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14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xxxxxxxxxx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/>
    </w:pP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194"/>
      <w:gridCol w:w="1420"/>
      <w:gridCol w:w="1091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ůvodka pohledáv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 právního vymáhání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–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růběh finančního plnění</w:t>
          </w:r>
        </w:p>
      </w:tc>
      <w:tc>
        <w:tcPr>
          <w:tcW w:w="2511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7-001-FINPLN-006</w:t>
          </w:r>
        </w:p>
      </w:tc>
    </w:tr>
    <w:tr>
      <w:trPr>
        <w:trHeight w:val="521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Adresaodesilatel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19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2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09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61925</cp:lastModifiedBy>
  <cp:lastPrinted>2008-11-24T08:58:00Z</cp:lastPrinted>
  <dcterms:modified xsi:type="dcterms:W3CDTF">2009-10-26T12:32:00Z</dcterms:modified>
  <cp:revision>40</cp:revision>
  <dc:subject/>
  <dc:title>Název kliniky, ústavu, oddělení</dc:title>
</cp:coreProperties>
</file>