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</w:r>
      <w:r>
        <w:rPr>
          <w:rFonts w:cs="Arial" w:ascii="Arial" w:hAnsi="Arial"/>
          <w:b/>
          <w:sz w:val="22"/>
          <w:szCs w:val="22"/>
        </w:rPr>
        <w:t>Příloha č. 7 Sm-E007-7</w:t>
      </w:r>
    </w:p>
    <w:p>
      <w:pPr>
        <w:pStyle w:val="Heading3"/>
        <w:ind w:left="-284" w:hanging="0"/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tbl>
      <w:tblPr>
        <w:tblW w:w="99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31"/>
      </w:tblGrid>
      <w:tr>
        <w:trPr>
          <w:trHeight w:val="345" w:hRule="atLeast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Neuhrazené pohledávky za regulační poplatky </w:t>
            </w:r>
          </w:p>
        </w:tc>
      </w:tr>
      <w:tr>
        <w:trPr>
          <w:trHeight w:val="345" w:hRule="atLeast"/>
        </w:trPr>
        <w:tc>
          <w:tcPr>
            <w:tcW w:w="4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Sm E - 007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6.3.2009 (1.vydání)</w:t>
            </w:r>
          </w:p>
        </w:tc>
      </w:tr>
    </w:tbl>
    <w:p>
      <w:pPr>
        <w:pStyle w:val="Heading3"/>
        <w:ind w:left="-284" w:hanging="0"/>
        <w:rPr>
          <w:sz w:val="24"/>
        </w:rPr>
      </w:pPr>
      <w:r>
        <w:rPr>
          <w:sz w:val="24"/>
        </w:rPr>
        <w:tab/>
        <w:t xml:space="preserve">    </w:t>
      </w:r>
    </w:p>
    <w:tbl>
      <w:tblPr>
        <w:tblW w:w="9939" w:type="dxa"/>
        <w:jc w:val="left"/>
        <w:tblInd w:w="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8960"/>
      </w:tblGrid>
      <w:tr>
        <w:trPr>
          <w:trHeight w:val="41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řad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číslo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unkc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 E D E N 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ředitel FNOL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ekonomiky a financ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lékařské péč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nelékařských oborů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lékárn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lékárník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personáln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informačních systémů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ažer provozně – technický 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jakosti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marketingu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nákupu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interního auditu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boru organizačně právního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pro výuku lékařských oborů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pro výuku nelékařských oborů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žer pro vědu a výzkum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kový mluvč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 L I N I K 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I. interní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II.interní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III. Interní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I.chirurgické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II.chirurgické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Neurochirurgické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Kardiochirurgické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ěřený přednosta Kliniky anesteziologie a resuscitac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Hemato-onkologické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Kliniky chorob kožních a pohlavních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Neurologické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Kliniky nukleární medicín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Oční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ěřený přednosta Onkologické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ěřený přednosta Ortopedické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Otholaryngologické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Kliniky plícních nemocí a tuberkulóz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Porodnicko-gynekologické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Kliniky pracovního lékařstv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Kliniky psychiatri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Radiologické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ěřený přednosta Kliniky zubního lékařstv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Kliniky ústní, čelistní a obličejové chirurgi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Kliniky rehabilitačního a tělovýchovného lékařstv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stupce pro RL Kliniky rehabilitačního a tělovýchovného lékařstv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Urologické kli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 S T A V 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Ústavu lékařské genetiky a fetální medicín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ěřený vedoucí Ústavu farmakologi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Ústavu imunologi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Ústavu mikrobiologi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Ústavu patologi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nosta Ústavu soudního lékařství a medicínského práva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 D D Ě L E N 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ř Oddělení alergologie a klinické imunologi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ř centrálních operačních sálů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chní sestra Oddělení centrální sterilizac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ř Oddělení geriatri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klinické biochemi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léčebné výživ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lékařské fyziky a radiační ochran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řka Oddělení klinické logopedi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ř Novorozeneckého oddělen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ř Oddělení plastické a estetické chirurgi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řka Oddělení klinické logopedi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Sociálního oddělen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ř Traumatologického oddělen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řka Transfuzního oddělen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ěřený vedoucí Střediska pracovně-lékařské péče o zaměstnance FNOL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ř Oddělení intenzívní péče chirurgických oborů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ř Oddělení urgentního příjmu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 E Z D R A V O T N I C K Á   P R A C O V I Š T Ě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ekologie a vodního hospodářstv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ekonomických činnost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financován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Ekonomického oddělení lékárn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hlavního energetika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hlavního mechanika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informat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léčebné péč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ošetřovatelstv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personalistiky a mezd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správy budov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účetnictví a operativní evidenc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vzdělávání a péče o zaměstnance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zdravotních pojišťoven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Oddělení zdravotnické evidence a statist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Investičního oddělen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Provozního oddělen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Provozu doprav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Provozu prádeln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Provozu stravován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t bytového hospodářství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Skladu textilu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skladu všeobecného materiálu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skladu zdravotnické techniky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doucí Informačního centra</w:t>
            </w:r>
          </w:p>
        </w:tc>
      </w:tr>
      <w:tr>
        <w:trPr>
          <w:trHeight w:val="20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avní metrolo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to příloha nepodléhá při změně textu připomínkovému řízení.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809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  <w:sz w:val="14"/>
        <w:szCs w:val="14"/>
      </w:rPr>
      <w:t xml:space="preserve">Seznam držitelů – </w:t>
    </w:r>
    <w:r>
      <w:rPr>
        <w:rStyle w:val="PageNumber"/>
        <w:rFonts w:cs="Arial" w:ascii="Arial" w:hAnsi="Arial"/>
        <w:sz w:val="14"/>
        <w:szCs w:val="14"/>
      </w:rPr>
      <w:t>šablona</w:t>
    </w:r>
    <w:r>
      <w:rPr>
        <w:rStyle w:val="PageNumber"/>
        <w:rFonts w:cs="Arial" w:ascii="Arial" w:hAnsi="Arial"/>
        <w:i/>
        <w:sz w:val="14"/>
        <w:szCs w:val="14"/>
      </w:rPr>
      <w:t xml:space="preserve"> (Fm-G001-001-DRZI-004)</w:t>
      <w:tab/>
      <w:tab/>
    </w: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1134"/>
      <w:gridCol w:w="1202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ZNAM DRŽITELŮ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DRZI-004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13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11 Sm-G012 (držit.ON)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37:00Z</dcterms:created>
  <dc:creator>01372</dc:creator>
  <dc:description/>
  <cp:keywords/>
  <dc:language>en-US</dc:language>
  <cp:lastModifiedBy>61925</cp:lastModifiedBy>
  <cp:lastPrinted>2009-03-02T15:41:00Z</cp:lastPrinted>
  <dcterms:modified xsi:type="dcterms:W3CDTF">2009-03-11T08:00:00Z</dcterms:modified>
  <cp:revision>19</cp:revision>
  <dc:subject/>
  <dc:title>   </dc:title>
</cp:coreProperties>
</file>