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z w:val="32"/>
        </w:rPr>
        <w:t xml:space="preserve">Směrnice </w:t>
      </w:r>
      <w:r>
        <w:rPr>
          <w:rFonts w:cs="Arial" w:ascii="Arial" w:hAnsi="Arial"/>
          <w:b/>
          <w:sz w:val="32"/>
        </w:rPr>
        <w:t>č. Sm-E007</w:t>
      </w:r>
    </w:p>
    <w:p>
      <w:pPr>
        <w:pStyle w:val="Normal"/>
        <w:spacing w:before="3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Neuhrazené pohledávky za regulační poplatky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ascii="Arial" w:hAnsi="Arial" w:cs="Arial"/>
          <w:b/>
          <w:b/>
          <w:sz w:val="24"/>
        </w:rPr>
      </w:pPr>
      <w:bookmarkStart w:id="0" w:name="Vyd_ze_dne"/>
      <w:r>
        <w:rPr>
          <w:rFonts w:cs="Arial" w:ascii="Arial" w:hAnsi="Arial"/>
          <w:b/>
          <w:sz w:val="24"/>
        </w:rPr>
        <w:t>1. vydání ze dne:</w:t>
      </w:r>
      <w:bookmarkEnd w:id="0"/>
      <w:r>
        <w:rPr>
          <w:rFonts w:cs="Arial" w:ascii="Arial" w:hAnsi="Arial"/>
          <w:b/>
          <w:sz w:val="24"/>
        </w:rPr>
        <w:tab/>
        <w:t xml:space="preserve">  6. 3. 2009                                                         Skartační znak:</w:t>
        <w:tab/>
        <w:t xml:space="preserve"> A</w:t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 od:</w:t>
        <w:tab/>
        <w:t xml:space="preserve">  1. 4. 2008                                                         </w:t>
      </w:r>
    </w:p>
    <w:p>
      <w:pPr>
        <w:pStyle w:val="Normal"/>
        <w:spacing w:before="9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měny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(č. stránek, č. příloh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menal a zařadil</w:t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var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51" w:hRule="exac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garan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účetnictví a operativní evidence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009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a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eš Kotásek, DiS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žer pro ekonomiku a fina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Radomír Maráček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FNOL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009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325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8" w:right="1134" w:gutter="0" w:header="851" w:top="2325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Úč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567" w:top="1670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>Směrnice o zacházení s neuhrazenými pohledávkami za regulačními poplatky stanovuje organizační a účetní zásady nakládání s pohledávkami za regulačními poplatky ve FNOL podle zákona č. 219/2000 Sb., o majetku České republiky a jejím vystupování v právních vztazích, zákona č. 48/1997 Sb., o veřejném zdravotním pojištění, včetně novelizace těchto zákonů.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 xml:space="preserve">Stanovuje rozsah nakládání s pohledávkami za regulačními poplatky, které vznikají na základě neuhrazených regulačních poplatků vystavených na klinikách Fakultní nemocnice Olomouc. 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Závaznost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  <w:szCs w:val="22"/>
        </w:rPr>
        <w:t>Směrnice se vztahuje na všechny odpovědné pracovníky nakládajícími s pohledávkami za regulačními poplatky ve Fakultní nemocnici Olomouc.</w:t>
      </w: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práva norm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áva normy se řídí směrnicí Sm-G001 Vznik a řízení organizačních norem, kapitola 1.4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Zkratk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ReP</w:t>
        <w:tab/>
      </w:r>
      <w:r>
        <w:rPr>
          <w:rFonts w:cs="Arial" w:ascii="Arial" w:hAnsi="Arial"/>
        </w:rPr>
        <w:t>regulační poplatky</w:t>
      </w: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FNOL</w:t>
        <w:tab/>
      </w:r>
      <w:r>
        <w:rPr>
          <w:rFonts w:cs="Arial" w:ascii="Arial" w:hAnsi="Arial"/>
        </w:rPr>
        <w:t>Fakultní nemocnice Olomouc</w:t>
      </w: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OUOE</w:t>
      </w:r>
      <w:r>
        <w:rPr>
          <w:rFonts w:cs="Arial" w:ascii="Arial" w:hAnsi="Arial"/>
        </w:rPr>
        <w:tab/>
        <w:t>Oddělení účetnictví a operativní evidence</w:t>
      </w: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OFI</w:t>
        <w:tab/>
      </w:r>
      <w:r>
        <w:rPr>
          <w:rFonts w:cs="Arial" w:ascii="Arial" w:hAnsi="Arial"/>
        </w:rPr>
        <w:t>Oddělení financování</w:t>
      </w: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AK</w:t>
      </w:r>
      <w:r>
        <w:rPr>
          <w:rFonts w:cs="Arial" w:ascii="Arial" w:hAnsi="Arial"/>
        </w:rPr>
        <w:tab/>
        <w:t>Advokátní kancelář (právní zastoupení pro FNOL)</w:t>
      </w: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IC</w:t>
      </w:r>
      <w:r>
        <w:rPr>
          <w:rFonts w:cs="Arial" w:ascii="Arial" w:hAnsi="Arial"/>
        </w:rPr>
        <w:tab/>
        <w:t>Informační centrum</w:t>
      </w: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ab/>
        <w:t>variabilní symbol</w:t>
      </w: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SS</w:t>
      </w:r>
      <w:r>
        <w:rPr>
          <w:rFonts w:cs="Arial" w:ascii="Arial" w:hAnsi="Arial"/>
        </w:rPr>
        <w:tab/>
        <w:t>specifický symbol</w:t>
      </w:r>
    </w:p>
    <w:p>
      <w:pPr>
        <w:pStyle w:val="Zkratka"/>
        <w:spacing w:before="60" w:after="0"/>
        <w:rPr/>
      </w:pPr>
      <w:r>
        <w:rPr>
          <w:rFonts w:cs="Arial" w:ascii="Arial" w:hAnsi="Arial"/>
          <w:b/>
        </w:rPr>
        <w:t>Sm</w:t>
      </w:r>
      <w:r>
        <w:rPr>
          <w:rFonts w:cs="Arial" w:ascii="Arial" w:hAnsi="Arial"/>
        </w:rPr>
        <w:tab/>
        <w:t>směrnice</w:t>
      </w: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ZdP</w:t>
      </w:r>
      <w:r>
        <w:rPr>
          <w:rFonts w:cs="Arial" w:ascii="Arial" w:hAnsi="Arial"/>
        </w:rPr>
        <w:tab/>
        <w:t>zdravotnické pracoviště (klinika, oddělení, ústav, lékárna)</w:t>
      </w: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ZZ</w:t>
        <w:tab/>
      </w:r>
      <w:r>
        <w:rPr>
          <w:rFonts w:cs="Arial" w:ascii="Arial" w:hAnsi="Arial"/>
        </w:rPr>
        <w:t>zdravotnické zařízení</w:t>
      </w: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NIS</w:t>
        <w:tab/>
      </w:r>
      <w:r>
        <w:rPr>
          <w:rFonts w:cs="Arial" w:ascii="Arial" w:hAnsi="Arial"/>
        </w:rPr>
        <w:t>nemocniční informační systém</w:t>
      </w:r>
    </w:p>
    <w:p>
      <w:pPr>
        <w:pStyle w:val="Zkratka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EIS</w:t>
        <w:tab/>
      </w:r>
      <w:r>
        <w:rPr>
          <w:rFonts w:cs="Arial" w:ascii="Arial" w:hAnsi="Arial"/>
        </w:rPr>
        <w:t>ekonomický informační systém (software FIN, UCTO)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Definice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>Regulačním poplatkem se rozumí částka, kterou je povinen uhradit pojištěnec nebo jeho zákonný zástupce zdravotnickému zařízení v souvislosti s poskytováním zdravotní péče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ZZ vytavuje ReP v hodnotě:</w:t>
      </w:r>
    </w:p>
    <w:p>
      <w:pPr>
        <w:pStyle w:val="Heading4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0 Kč 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návštěvu, při kterém  bylo  provedeno klinické vyšetření (dále jen návštěvu) u prakt. lékaře, prakt. lékaře  pro děti a  dorost, nebo za  návštěvu, při které bylo provedeno       vyšetření u zubního lékař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štěvu u lékaře poskytujícího specializovanou ambulantní zdravotní péč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návštěvní  službu poskytnutou  praktickým lékařem  a praktickým lékařem pro děti a      doro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ávštěvu u klinického psycholog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za návštěvu u klinického logoped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za vydání každého, ze zdravotního pojištění plně nebo částečně hrazeného, léčivého     přípravku nebo potraviny pro zvláštní lékařské účely, předepsaného na recept bez     ohledu na počet předepsaných balení.</w:t>
      </w:r>
    </w:p>
    <w:p>
      <w:pPr>
        <w:pStyle w:val="Heading4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90 Kč za</w:t>
      </w:r>
    </w:p>
    <w:p>
      <w:pPr>
        <w:pStyle w:val="Heading4"/>
        <w:numPr>
          <w:ilvl w:val="0"/>
          <w:numId w:val="0"/>
        </w:numPr>
        <w:spacing w:before="0" w:after="0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ohotovostní službu poskytnutou zdravotnickým zařízením poskytující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lékařskou  službu  první  pomoci, včetně  lékařské  služby první pomoci poskytované zubními lékař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ústavní  pohotovostní  službu  v sobotu, neděli nebo ve svátek a v pracovních dnech v  době  od 17.00 do 7.00 hod., pokud  nedojde  k  následnému  přijetí pojištěnce do ústavní péče.</w:t>
      </w:r>
    </w:p>
    <w:p>
      <w:pPr>
        <w:pStyle w:val="Heading4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Kč za</w:t>
      </w:r>
    </w:p>
    <w:p>
      <w:pPr>
        <w:pStyle w:val="Normal"/>
        <w:tabs>
          <w:tab w:val="clear" w:pos="709"/>
          <w:tab w:val="left" w:pos="142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 den, ve  kterém  je  poskytována ústavní péče, komplexní lázeňská péče nebo  ústavní  péče  v  dětských odborných  léčebnách a ozdravovnách, přičemž se den, ve kterém   byl  pojištěnec  přijat  k  poskytování  takové   péče, a  den, ve  kterém   bylo poskytování  takové  péče  ukončeno, počítá  jako   jeden  den;  to  platí  i  pro  pobyt průvodce dítěte, je-li hrazen ze zdravotního pojištění.</w:t>
      </w:r>
    </w:p>
    <w:p>
      <w:pPr>
        <w:pStyle w:val="Normal"/>
        <w:tabs>
          <w:tab w:val="clear" w:pos="709"/>
          <w:tab w:val="left" w:pos="1428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Vyjímky z úhrady jsou stanoveny zákonem č.48/1997 Sb, § 16a.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P je příjmem ZZ, které ReP vybralo. ReP se platí ZZ nejdéle do 8 kalendářních dnů po propuštění z ústavní péče, s výjimkou případů, kdy je pojištěnec umístěn ve ZZ po dobu delší než 30 dní; v takovém případě se ReP hradí vždy k poslednímu dni každého kalendářního měsíce. ZZ je povinno vystavit pojištěnci nebo jeho zákonnému zástupci na jeho žádost doklad  o zaplacení poplatku. ZZ je povinno ReP od pojištěnce nebo jeho zákonného zástupce vybrat, pokud nejde o výjimku stanovenou zákonem.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Pohledávkou za ReP se rozumí neuhrazený ReP, na který má ZZ dle zákona nárok.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Rozhodnutím o upuštění od vymáhání pohledávek se rozumí písemná forma rozhodnutí, dle zákona č.219/2000 Sb. § 35, která nabývá platnosti podpisem statutárního zástupce organizace. 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Účetním zápisem se rozumí zúčtování platného rozhodnutí o upuštění od vymáhání pohledávek. Účetní zápis se promítne v účetnictví organizace. Pohledávka nezaniká v evidenci FNOL,  je nadále vedena v podrozvahové evidenci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Odborné funkce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Oddělení financování je odborný útvar, který mimo jiné zadává pohledávky za neuhrazené ReP do FIN - ekonomického informačního systému FNOL.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>Oddělení účetnictví a operativní evidence je odborný útvar, který mimo jiné vede evidenci neuhrazených pohledávek. Na základě neuhrazených pohledávek zasílá upomínky na dlužníky, podává návrh k předání na právní vymáhání nebo na rozhodnutí o upuštění od vymáhání pohledávek. Provádí účetní zápis platného rozhodnutí do účetnictví FNOL.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Informační centrum je odborný útvar, který se mimo jiné podílí na peněžním vybírání ReP a zápisech uhrazených ReP do NIS a předává informace o neuhrazených ReP úseku OFI k zápisu pohledávky. 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Referent  je odborný pracovník OFI, OUOE.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 xml:space="preserve">Právní zastoupení FNOL je externí firma, která na základě smluvního vztahu zastupuje FNOL v právních úkonech a posuzuje správnost konání FNOL v souladu se zákonem. 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LASTNÍ TEXT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FNOL je oprávněna dle Statutu FNOL a Zřizovací listiny FNOL vybírat ReP a vymáhat neuhrazené ReP za dlužníky. Tato ON je v souladu s právními předpisy vyjmenovanými v bodě 4.</w:t>
      </w: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Vystavení dokladu za ReP na klinice</w:t>
      </w:r>
    </w:p>
    <w:p>
      <w:pPr>
        <w:pStyle w:val="Heading4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a poskytnutou zdravotní péči vystavuje pracovník na klinice</w:t>
      </w:r>
      <w:r>
        <w:rPr>
          <w:rFonts w:cs="Arial" w:ascii="Arial" w:hAnsi="Arial"/>
        </w:rPr>
        <w:t xml:space="preserve"> doklad ve výši stanovené zákonem (viz.odst.2.2). Neuhradí-li pojištěnec nebo jeho zákonný zástupce ReP po poskytnutí zdravotní péče, vystaví pracovník na klinice „Fakturu“ (do 1.4.2008 „Směnku“), která musí obsahovat následující informace: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</w:tabs>
        <w:ind w:left="1040" w:hanging="189"/>
        <w:rPr/>
      </w:pPr>
      <w:r>
        <w:rPr>
          <w:rFonts w:cs="Arial" w:ascii="Arial" w:hAnsi="Arial"/>
        </w:rPr>
        <w:t>viditelné označení „FAKTURA – DAŇOVÝ DOKLAD“ (dříve „SMĚNKA“)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</w:tabs>
        <w:ind w:left="1040" w:hanging="189"/>
        <w:rPr/>
      </w:pPr>
      <w:r>
        <w:rPr>
          <w:rFonts w:cs="Arial" w:ascii="Arial" w:hAnsi="Arial"/>
        </w:rPr>
        <w:t>číslo faktury (dříve směnky)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</w:tabs>
        <w:ind w:left="1040" w:hanging="189"/>
        <w:rPr>
          <w:rFonts w:ascii="Arial" w:hAnsi="Arial" w:cs="Arial"/>
        </w:rPr>
      </w:pPr>
      <w:r>
        <w:rPr>
          <w:rFonts w:cs="Arial" w:ascii="Arial" w:hAnsi="Arial"/>
        </w:rPr>
        <w:t>jméno a příjmení, adresa plátce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</w:tabs>
        <w:ind w:left="1040" w:hanging="189"/>
        <w:rPr>
          <w:rFonts w:ascii="Arial" w:hAnsi="Arial" w:cs="Arial"/>
        </w:rPr>
      </w:pPr>
      <w:r>
        <w:rPr>
          <w:rFonts w:cs="Arial" w:ascii="Arial" w:hAnsi="Arial"/>
        </w:rPr>
        <w:t>u směnky bezpodmínečný slib zaplatit určitou peněžitou sumu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</w:tabs>
        <w:ind w:left="1040" w:hanging="189"/>
        <w:rPr>
          <w:rFonts w:ascii="Arial" w:hAnsi="Arial" w:cs="Arial"/>
        </w:rPr>
      </w:pPr>
      <w:r>
        <w:rPr>
          <w:rFonts w:cs="Arial" w:ascii="Arial" w:hAnsi="Arial"/>
        </w:rPr>
        <w:t>podpis příjemce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</w:tabs>
        <w:ind w:left="1040" w:hanging="189"/>
        <w:rPr/>
      </w:pPr>
      <w:r>
        <w:rPr>
          <w:rFonts w:cs="Arial" w:ascii="Arial" w:hAnsi="Arial"/>
        </w:rPr>
        <w:t>den vystavení dokladu, údaj splatnosti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</w:tabs>
        <w:ind w:left="1040" w:hanging="189"/>
        <w:rPr>
          <w:rFonts w:ascii="Arial" w:hAnsi="Arial" w:cs="Arial"/>
        </w:rPr>
      </w:pPr>
      <w:r>
        <w:rPr>
          <w:rFonts w:cs="Arial" w:ascii="Arial" w:hAnsi="Arial"/>
        </w:rPr>
        <w:t>údaj místa, kde má být placeno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</w:tabs>
        <w:ind w:left="1040" w:hanging="189"/>
        <w:rPr>
          <w:rFonts w:ascii="Arial" w:hAnsi="Arial" w:cs="Arial"/>
        </w:rPr>
      </w:pPr>
      <w:r>
        <w:rPr>
          <w:rFonts w:cs="Arial" w:ascii="Arial" w:hAnsi="Arial"/>
        </w:rPr>
        <w:t>jméno toho, komu nebo na jehož řad má být placeno (nákladové středisko)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</w:tabs>
        <w:ind w:left="1040" w:hanging="189"/>
        <w:rPr>
          <w:rFonts w:ascii="Arial" w:hAnsi="Arial" w:cs="Arial"/>
        </w:rPr>
      </w:pPr>
      <w:r>
        <w:rPr>
          <w:rFonts w:cs="Arial" w:ascii="Arial" w:hAnsi="Arial"/>
        </w:rPr>
        <w:t>období, za které má být hrazen ReP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</w:tabs>
        <w:ind w:left="1040" w:hanging="189"/>
        <w:rPr>
          <w:rFonts w:ascii="Arial" w:hAnsi="Arial" w:cs="Arial"/>
        </w:rPr>
      </w:pPr>
      <w:r>
        <w:rPr>
          <w:rFonts w:cs="Arial" w:ascii="Arial" w:hAnsi="Arial"/>
        </w:rPr>
        <w:t>podpis výstavce, tj.zdravotnický pracovník na klinice</w:t>
      </w:r>
    </w:p>
    <w:p>
      <w:pPr>
        <w:pStyle w:val="Heading4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vinností pojištěnce nebo jeho zákonného zástupce je hradit ReP do 8 dnů od vystavení dokladu. </w:t>
      </w:r>
    </w:p>
    <w:p>
      <w:pPr>
        <w:pStyle w:val="Heading4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P může být uhrazen různými způsoby – v hotovosti na ZdP, v hotovosti na IC, nákupem kupónu ReP na IC, platebním terminálem, nákupem v  automatu na ReP, v hlavní pokladně ZZ, nákupem ReP ve stáncích PNS, složenkou, on line bankovnictvím.</w:t>
      </w:r>
    </w:p>
    <w:p>
      <w:pPr>
        <w:pStyle w:val="Heading2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uhrazené ReP na ZdP, vystavení pohledávek</w:t>
      </w:r>
    </w:p>
    <w:p>
      <w:pPr>
        <w:pStyle w:val="Heading4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euhrazené faktury za ReP předává pracovník ZdP na IC</w:t>
      </w:r>
      <w:r>
        <w:rPr>
          <w:rFonts w:cs="Arial" w:ascii="Arial" w:hAnsi="Arial"/>
        </w:rPr>
        <w:t>, a to dnem ukončení zdravotní péče. IC předá po 8 dnech neuhrazené ReP referentu OFI, který provede zápis účetního předpisu do EIF pod odlišným číslem faktury, než bylo číslo faktury (dříve směnky) v NIS.  Dochází tak k  vystavení pohledávky v EIS. Tento proces je zvolen z  toho důvodu, že programy FIN a NIS jsou dva na sebe nenavazující informační systémy a nelze je programově propojit.</w:t>
      </w:r>
    </w:p>
    <w:p>
      <w:pPr>
        <w:pStyle w:val="Heading2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Úhrady ReP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  <w:u w:val="single"/>
        </w:rPr>
        <w:t>Pohledávky za ReP mohou být zrušeny z EIS</w:t>
      </w:r>
      <w:r>
        <w:rPr>
          <w:rFonts w:cs="Arial" w:ascii="Arial" w:hAnsi="Arial"/>
        </w:rPr>
        <w:t xml:space="preserve">: úhradou v  pokladně IC nebo platebním automatem v IC, v hlavní pokladně FNOL, formou složenky nebo on line bankovnictvím za podmínky, že bude jasně definována úhrada následujícími údaji: VS = číslu faktury (dříve směnky) vystavené v NIS, nebo VS = číslu faktury vystavené ve FIN, nebo SS = rodnému číslu pacienta, nebo příjmením a jménem shodným  se  jménem v programu FIN, NIS. Jiný způsob záznamu úhrady není možné identifikovat. 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  <w:u w:val="single"/>
        </w:rPr>
        <w:t>Na základě těchto údajů provede referent OUOE</w:t>
      </w:r>
      <w:r>
        <w:rPr>
          <w:rFonts w:cs="Arial" w:ascii="Arial" w:hAnsi="Arial"/>
        </w:rPr>
        <w:t xml:space="preserve"> v EIS automatické nebo ruční párování úhrad se vzniklými předpisy pohledávek za ReP. Úhrady v pokladně nebo bance FIN se automatickým převodem značí do programu NIS pod pojmem „Z“ – zaplaceno. Úhrady, které jsou neidentifikovatelné (viz.bod 3.3.1), ale částkami shodné s ReP,  jsou účtovány bankovním výpisem přímo do výnosů organizace na příslušný účet.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  <w:u w:val="single"/>
        </w:rPr>
        <w:t>Referent OUOE zároveň provádí zpětně vzájemnou kontrolu</w:t>
      </w:r>
      <w:r>
        <w:rPr>
          <w:rFonts w:cs="Arial" w:ascii="Arial" w:hAnsi="Arial"/>
        </w:rPr>
        <w:t xml:space="preserve"> mezi informačními systémy NIS a vystavenými pohledávkami ve FIN, kdy oba systémy by měly obsahovat stejné informace o dlužnících. Veškeré odlišné údaje mezi FIN a NIS jsou způsobeny různými lidskými faktory, které nelze ze strany referenta OUOE ovlivnit: např. nepracuje NIS na klinice, doklady o úhradě jsou vystaveny ručně, ale již zpětně nejsou poznačeny v NIS a zároveň jsou zaslány klinikou do FIN k vystavení pohledávky, nebo uživatel NIS na klinice zapomene poznačit úhradu ReP v programu i když pojištěnci vystavil doklad o úhradě, atd. … 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Referent OUOE veškeré nesrovnalosti předává na vědomí IC k opravě do NIS. Pracovníci IC na základě předaných podkladů opravu v NIS provedou.</w:t>
      </w: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Vystavení upomínek za ReP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  <w:u w:val="single"/>
        </w:rPr>
        <w:t>Po uplynutí tří měsíců referent OUOE vystaví</w:t>
      </w:r>
      <w:r>
        <w:rPr>
          <w:rFonts w:cs="Arial" w:ascii="Arial" w:hAnsi="Arial"/>
        </w:rPr>
        <w:t xml:space="preserve"> na neuhrazené pohledávky (ve výši nad 100,- Kč/osobu) upomínky. Na odeslané upomínky reagují dlužníci telefonicky, písemně nebo osobně, kdy specifikují nevyjasněné úhrady z  bankovního výpisu (úhrady, které nesplnily identifikační podmínky - viz bod 3.3) nebo informují referenta OUOE o úhradě přímo na klinice, atd…. Na základě těchto informací jsou rušeny pohledávky v  EIS programovou formou nebo dochází k  opravě výnosů a dodatečnému párování úhrad pohledávek. 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Údaje jsou předávány na IC k opravě v NIS. Pracovníci IC na základě předaných podkladů opravu v NIS provedou.</w:t>
      </w: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Nedoručitelné upomínky za ReP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dresa není definována nebo je mimo území ČR:</w:t>
        <w:tab/>
      </w:r>
    </w:p>
    <w:p>
      <w:pPr>
        <w:pStyle w:val="Heading4"/>
        <w:tabs>
          <w:tab w:val="clear" w:pos="709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ísto adresy je uvedeno – bezdomovec</w:t>
      </w:r>
    </w:p>
    <w:p>
      <w:pPr>
        <w:pStyle w:val="Heading4"/>
        <w:tabs>
          <w:tab w:val="clear" w:pos="709"/>
          <w:tab w:val="left" w:pos="851" w:leader="none"/>
        </w:tabs>
        <w:ind w:left="0" w:hanging="0"/>
        <w:rPr/>
      </w:pPr>
      <w:r>
        <w:rPr>
          <w:rFonts w:cs="Arial" w:ascii="Arial" w:hAnsi="Arial"/>
        </w:rPr>
        <w:t>místo adresy je uvedeno – azylový dům</w:t>
      </w:r>
    </w:p>
    <w:p>
      <w:pPr>
        <w:pStyle w:val="Heading4"/>
        <w:tabs>
          <w:tab w:val="clear" w:pos="709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je mimo území ČR </w:t>
      </w:r>
    </w:p>
    <w:p>
      <w:pPr>
        <w:pStyle w:val="Heading4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U těchto pohledávek je ze všech okolností případu zřejmé, že další vymáhání pohledávky by nebylo úspěšné  (§ 35 odst.1 písm. c zákona č.219/2000 Sb). Organizace se musí chovat hospodárně a nebylo by hospodárné aby byly vynakládány náklady za vymáhání regulačních poplatků v mnohonásobně vyšších částkách než samotný regulační poplatek (§14 odst. 1 zákona č.219/2000 Sb).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Je navrženo Rozhodnutí o upuštění od vymáhání pohledávky, které je zasláno k vyjádření právnímu zastoupení FNOL a po podpisu statutárního zástupce organizace je proveden účetní zápis odpisu pohledávky v EIS. Pohledávka nezaniká v evidenci FNOL,  je nadále vedena v podrozvahové evidenci.</w:t>
      </w:r>
    </w:p>
    <w:p>
      <w:pPr>
        <w:pStyle w:val="Heading3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</w:rPr>
        <w:t>3.5.2</w:t>
        <w:tab/>
        <w:t>Upomínky jsou vráceny poštou z důvodu nedoručitelnosti: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</w:rPr>
      </w:pPr>
      <w:r>
        <w:rPr>
          <w:rFonts w:cs="Arial" w:ascii="Arial" w:hAnsi="Arial"/>
        </w:rPr>
        <w:t>adresát neznámý,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</w:rPr>
      </w:pPr>
      <w:r>
        <w:rPr>
          <w:rFonts w:cs="Arial" w:ascii="Arial" w:hAnsi="Arial"/>
        </w:rPr>
        <w:t>adresát se odstěhoval,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</w:rPr>
      </w:pPr>
      <w:r>
        <w:rPr>
          <w:rFonts w:cs="Arial" w:ascii="Arial" w:hAnsi="Arial"/>
        </w:rPr>
        <w:t>uvedená adresa je adresa obecního úřadu – adresa pojištěnce neznámá.</w:t>
      </w:r>
    </w:p>
    <w:p>
      <w:pPr>
        <w:pStyle w:val="Heading4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Referent OUOE zpětně překontroluje vystavenou adresu pohledávek s programem NIS,   kde mohla být adresa po další návštěvě pacienta opravena. V případě, že adresa je nadále nezjistitelná je ze všech okolností případu zřejmé, že další vymáhání pohledávky by bylo neúspěšné  (§ 35 odst.1 písm. c zákona č.219/2000 Sb). Organizace se musí chovat hospodárně a bylo by nehospodárné aby byly vynakládány náklady za vymáhání regulačních poplatků v  mnohonásobně vyšších částkách než samotný regulační poplatek (§14 odst. 1 zákona č.219/2000 Sb).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Je navrženo Rozhodnutí o upuštění od vymáhání pohledávky, které je zasláno k vyjádření právnímu zastoupení FNOL a po podpisu statutárního zástupce organizace je proveden účetní zápis odpisu pohledávky v EIS. Pohledávka nezaniká v evidenci FNOL,  je nadále vedena v podrozvahové evidenci.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Údaje jsou předávány na IC k opravě v NIS. Pracovníci IC na základě předaných podkladů opravu v NIS provedou.</w:t>
      </w: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hledávky za ReP – dlužník zemřel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Pohledávka za dlužníkem který zemřel je předána AK k přihlášení do dědického řízení. V případě, že dědické řízení po zůstaviteli bylo pravomocně skončeno zastavením řízení (např. pro nezanechání žádného majetku) je navrženo Rozhodnutí o upuštění od vymáhání pohledávky, které je zasláno k  vyjádření právnímu zastoupení FNOL a po podpisu statutárního zástupce organizace je proveden účetní zápis odpisu pohledávky v EIS. Pohledávka nezaniká v evidenci FNOL, je nadále vedena v podrozvahové evidenci.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Údaje jsou předávány na IC k opravě v NIS. Pracovníci IC na základě předaných podkladů opravu v NIS provedou.</w:t>
      </w: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ReP které mají hodnotu nižší než 1 000,- Kč za osobu a rok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Referent OUOE si vede seznam neuhrazených pohledávek za ReP v EXCEL tabulce dle příjmení, čísla faktury (dříve směnky) v systému NIS, čísla faktury v EIS, adresy a částky. S  uzavřením ročního účetního období (v 1.čtvrtletí následujícího roku) vyhodnotí výši ReP za osobu a poplatky do 1 000,- Kč (včetně) navrhne k upuštění od vymáhání pohledávky dle § 35 odst.2 zákona č.219/2000 Sb.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>Je navrženo Rozhodnutí o upuštění od vymáhání pohledávky, které je zasláno k vyjádření právnímu zastoupení FNOL a po podpisu statutárního zástupce organizace je proveden účetní zápis odpisu pohledávky v EIS. Pohledávka nezaniká v evidenci FNOL,  je nadále vedena v podrozvahové evidenci.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Údaje jsou předávány na IC k opravě v NIS. Pracovníci IC na základě předaných podkladů opravu v NIS provedou.</w:t>
      </w: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ReP které mají hodnotu vyšší než 1 000,- Kč za osobu a rok – předání k právnímu vymáhání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ferent OUOE si vede seznam neuhrazených pohledávek za ReP v EXCEL tabulce dle příjmení, čísla faktury (dříve směnky) v systému NIS, čísla faktury v EIS, adresy a částky. S  uzavřením ročního účetního období (v 1.čtvrtletí následujícího roku) vyhodnotí výši ReP za osobu a poplatky nad 1 000,- Kč předá k právnímu vymáhání. Eviduje předané pohledávky dle pravidel stanovených mezi AK a OUOE.</w:t>
      </w:r>
    </w:p>
    <w:p>
      <w:pPr>
        <w:pStyle w:val="Heading2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pecifické odpovědnosti a pravomoci</w:t>
      </w:r>
    </w:p>
    <w:p>
      <w:pPr>
        <w:pStyle w:val="Heading3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Odpovědný garant je odpovědný vydavateli za zpracování organizační normy v souladu s platnými právními a ostatními normami vyšší úrovně a za návaznost organizační normy na ostatní organizační normy FNOL.</w:t>
      </w:r>
    </w:p>
    <w:p>
      <w:pPr>
        <w:pStyle w:val="Heading2"/>
        <w:tabs>
          <w:tab w:val="clear" w:pos="709"/>
          <w:tab w:val="left" w:pos="851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</w:rPr>
        <w:t>Další odborní garanti</w:t>
      </w:r>
    </w:p>
    <w:p>
      <w:pPr>
        <w:pStyle w:val="Heading3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to organizační norma nemá další odborné garanty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ouvisející dokument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Dokumenty vyšší úrovně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 FNOL </w:t>
      </w:r>
    </w:p>
    <w:p>
      <w:pPr>
        <w:pStyle w:val="Normal"/>
        <w:tabs>
          <w:tab w:val="clear" w:pos="709"/>
          <w:tab w:val="left" w:pos="1068" w:leader="none"/>
        </w:tabs>
        <w:spacing w:before="6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řizovací listina </w:t>
      </w:r>
    </w:p>
    <w:p>
      <w:pPr>
        <w:pStyle w:val="Normal"/>
        <w:tabs>
          <w:tab w:val="clear" w:pos="709"/>
          <w:tab w:val="left" w:pos="1068" w:leader="none"/>
        </w:tabs>
        <w:spacing w:before="6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19/2000 Sb.,  o majetku České republiky a jejím vystupování v právních vztazích</w:t>
      </w:r>
    </w:p>
    <w:p>
      <w:pPr>
        <w:pStyle w:val="Normal"/>
        <w:tabs>
          <w:tab w:val="clear" w:pos="709"/>
          <w:tab w:val="left" w:pos="1068" w:leader="none"/>
        </w:tabs>
        <w:spacing w:before="6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48/1997 Sb., o veřejném zdravotním pojištění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Dokumenty FNOL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e č. Sm-E002 Ekonomické činnosti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e č. Sm-G012 Vnitřní finanční kontr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Vystavené dokumenty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ěrnice nezavádí žádné dokumenty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Heading3"/>
        <w:numPr>
          <w:ilvl w:val="2"/>
          <w:numId w:val="7"/>
        </w:numPr>
        <w:ind w:left="822" w:hanging="822"/>
        <w:rPr>
          <w:rFonts w:ascii="Arial" w:hAnsi="Arial" w:cs="Arial"/>
        </w:rPr>
      </w:pPr>
      <w:r>
        <w:rPr>
          <w:rFonts w:cs="Arial" w:ascii="Arial" w:hAnsi="Arial"/>
        </w:rPr>
        <w:t xml:space="preserve">Tato ON nabývá účinnosti dnem </w:t>
      </w:r>
      <w:r>
        <w:rPr>
          <w:rFonts w:cs="Arial" w:ascii="Arial" w:hAnsi="Arial"/>
          <w:b/>
        </w:rPr>
        <w:t>1. 4. 2008.</w:t>
      </w:r>
    </w:p>
    <w:p>
      <w:pPr>
        <w:pStyle w:val="Heading3"/>
        <w:numPr>
          <w:ilvl w:val="2"/>
          <w:numId w:val="7"/>
        </w:numPr>
        <w:ind w:left="822" w:hanging="822"/>
        <w:rPr>
          <w:rFonts w:ascii="Arial" w:hAnsi="Arial" w:cs="Arial"/>
        </w:rPr>
      </w:pPr>
      <w:r>
        <w:rPr>
          <w:rFonts w:cs="Arial" w:ascii="Arial" w:hAnsi="Arial"/>
        </w:rPr>
        <w:t>Doba platnosti vydání této ON je maximálně 3 roky. Po uplynutí této doby je vydavatel povinen zajistit vypracování nového vydání, event. prodloužení platnosti stávající po provedení revize směrnice. Záznam o provedené revizi provede OG do formuláře „Záznam o revizi ON“ (Fm-G001-001-REV-005).</w:t>
      </w:r>
    </w:p>
    <w:p>
      <w:pPr>
        <w:pStyle w:val="Heading3"/>
        <w:numPr>
          <w:ilvl w:val="2"/>
          <w:numId w:val="7"/>
        </w:numPr>
        <w:ind w:left="822" w:hanging="822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eškeré změny budou realizovány formou změnového protokolu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eslovanodstavec"/>
        <w:tabs>
          <w:tab w:val="clear" w:pos="680"/>
          <w:tab w:val="left" w:pos="851" w:leader="none"/>
        </w:tabs>
        <w:ind w:left="851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říloha č. 1 – Vzor Rozhodnutí o upuštění od vymáhání pohledávky</w:t>
      </w:r>
    </w:p>
    <w:p>
      <w:pPr>
        <w:pStyle w:val="Neslovanodstavec"/>
        <w:tabs>
          <w:tab w:val="clear" w:pos="680"/>
          <w:tab w:val="left" w:pos="851" w:leader="none"/>
        </w:tabs>
        <w:ind w:left="851" w:hanging="0"/>
        <w:rPr/>
      </w:pPr>
      <w:r>
        <w:rPr>
          <w:rFonts w:cs="Arial" w:ascii="Arial" w:hAnsi="Arial"/>
          <w:color w:val="000000"/>
          <w:szCs w:val="22"/>
        </w:rPr>
        <w:t xml:space="preserve">Příloha č. 2 – Vzor Rozhodnutí o upuštění od vymáhání pohledávky – úmrtí </w:t>
      </w:r>
    </w:p>
    <w:p>
      <w:pPr>
        <w:pStyle w:val="Neslovanodstavec"/>
        <w:tabs>
          <w:tab w:val="clear" w:pos="680"/>
          <w:tab w:val="left" w:pos="851" w:leader="none"/>
        </w:tabs>
        <w:ind w:left="851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říloha č. 3 – Vzor přílohy k Rozhodnutí o upuštění od vymáhání pohledávky</w:t>
      </w:r>
    </w:p>
    <w:p>
      <w:pPr>
        <w:pStyle w:val="Neslovanodstavec"/>
        <w:tabs>
          <w:tab w:val="clear" w:pos="680"/>
          <w:tab w:val="left" w:pos="851" w:leader="none"/>
        </w:tabs>
        <w:ind w:left="851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říloha č. 4 – Vzor tabulky pro FIN, IC – Storno pohledávek v EIS, oprava NIS na IC</w:t>
      </w:r>
    </w:p>
    <w:p>
      <w:pPr>
        <w:pStyle w:val="Neslovanodstavec"/>
        <w:tabs>
          <w:tab w:val="clear" w:pos="680"/>
          <w:tab w:val="left" w:pos="851" w:leader="none"/>
        </w:tabs>
        <w:ind w:left="851" w:hanging="0"/>
        <w:rPr/>
      </w:pPr>
      <w:r>
        <w:rPr>
          <w:rFonts w:cs="Arial" w:ascii="Arial" w:hAnsi="Arial"/>
          <w:color w:val="000000"/>
          <w:szCs w:val="22"/>
        </w:rPr>
        <w:t>Příloha č. 5 – Vzor Průvodka pohledávky k právnímu vymáhání</w:t>
      </w:r>
    </w:p>
    <w:p>
      <w:pPr>
        <w:pStyle w:val="Neslovanodstavec"/>
        <w:tabs>
          <w:tab w:val="clear" w:pos="680"/>
        </w:tabs>
        <w:ind w:left="851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říloha č.6 – Vzor Průvodka pohledávky k právnímu vymáhání – průběh finančního plnění</w:t>
      </w:r>
    </w:p>
    <w:p>
      <w:pPr>
        <w:pStyle w:val="Neslovanodstavec"/>
        <w:tabs>
          <w:tab w:val="clear" w:pos="680"/>
          <w:tab w:val="left" w:pos="851" w:leader="none"/>
        </w:tabs>
        <w:ind w:left="851" w:hanging="0"/>
        <w:rPr/>
      </w:pPr>
      <w:r>
        <w:rPr>
          <w:rFonts w:cs="Arial" w:ascii="Arial" w:hAnsi="Arial"/>
          <w:szCs w:val="22"/>
        </w:rPr>
        <w:t>Příloha č. 7 – Seznam držitelů organizační normy</w:t>
      </w:r>
    </w:p>
    <w:sectPr>
      <w:type w:val="continuous"/>
      <w:pgSz w:w="11906" w:h="16838"/>
      <w:pgMar w:left="1418" w:right="992" w:gutter="0" w:header="567" w:top="1670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t xml:space="preserve">Stra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/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KULTNÍ NEMOCNICE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. P. Pavlova 6, 775 20 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+ </w:t>
          </w:r>
          <w:r>
            <w:rPr>
              <w:rFonts w:cs="Arial" w:ascii="Arial" w:hAnsi="Arial"/>
              <w:sz w:val="18"/>
            </w:rPr>
            <w:t>420 588 441 111, e-mail: fn@fnol.cz</w:t>
          </w:r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7513"/>
      <w:gridCol w:w="895"/>
    </w:tblGrid>
    <w:tr>
      <w:trPr>
        <w:trHeight w:val="1128" w:hRule="atLeast"/>
      </w:trPr>
      <w:tc>
        <w:tcPr>
          <w:tcW w:w="1162" w:type="dxa"/>
          <w:tcBorders>
            <w:bottom w:val="single" w:sz="8" w:space="0" w:color="000000"/>
          </w:tcBorders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left="993" w:right="-1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Neuhrazené pohledávky za regulační poplatky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  <w:r>
            <w:rPr>
              <w:rFonts w:cs="Arial" w:ascii="Arial" w:hAnsi="Arial"/>
            </w:rPr>
            <w:t xml:space="preserve">(Směrnice č. Sm-E007, 1. vydání ze dne 6.3.2009)      </w:t>
          </w:r>
        </w:p>
      </w:tc>
      <w:tc>
        <w:tcPr>
          <w:tcW w:w="89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pacing w:val="-6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822" w:hanging="680"/>
      </w:pPr>
      <w:rPr>
        <w:spacing w:val="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suff w:val="nothing"/>
      <w:lvlText w:val="%1.%2.%3.%5  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suff w:val="nothing"/>
      <w:lvlText w:val="%1.%2.%3.%5.%6  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suff w:val="nothing"/>
      <w:lvlText w:val="%1.%2.%3.%5.%6.%7  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suff w:val="nothing"/>
      <w:lvlText w:val="%1.%2.%3.%5.%6.%7.%8  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60"/>
      <w:jc w:val="both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-6"/>
    </w:rPr>
  </w:style>
  <w:style w:type="character" w:styleId="WW8Num4z2">
    <w:name w:val="WW8Num4z2"/>
    <w:qFormat/>
    <w:rPr>
      <w:spacing w:val="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pacing w:val="-6"/>
    </w:rPr>
  </w:style>
  <w:style w:type="character" w:styleId="WW8Num6z2">
    <w:name w:val="WW8Num6z2"/>
    <w:qFormat/>
    <w:rPr>
      <w:spacing w:val="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pacing w:val="-6"/>
    </w:rPr>
  </w:style>
  <w:style w:type="character" w:styleId="WW8Num14z2">
    <w:name w:val="WW8Num14z2"/>
    <w:qFormat/>
    <w:rPr>
      <w:spacing w:val="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pacing w:val="-6"/>
    </w:rPr>
  </w:style>
  <w:style w:type="character" w:styleId="WW8Num17z2">
    <w:name w:val="WW8Num17z2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spacing w:val="-6"/>
    </w:rPr>
  </w:style>
  <w:style w:type="character" w:styleId="WW8Num26z2">
    <w:name w:val="WW8Num26z2"/>
    <w:qFormat/>
    <w:rPr>
      <w:rFonts w:ascii="Arial" w:hAnsi="Arial" w:cs="Arial"/>
      <w:spacing w:val="0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caps/>
      <w:sz w:val="22"/>
      <w:lang w:val="cs-CZ" w:bidi="ar-SA"/>
    </w:rPr>
  </w:style>
  <w:style w:type="character" w:styleId="Nadpis2Char">
    <w:name w:val="Nadpis 2 Char"/>
    <w:basedOn w:val="Nadpis1Char"/>
    <w:qFormat/>
    <w:rPr/>
  </w:style>
  <w:style w:type="character" w:styleId="Nadpis3Char">
    <w:name w:val="Nadpis 3 Char"/>
    <w:basedOn w:val="Nadpis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ratka">
    <w:name w:val="Zkratka"/>
    <w:basedOn w:val="Heading3"/>
    <w:qFormat/>
    <w:pPr>
      <w:numPr>
        <w:ilvl w:val="0"/>
        <w:numId w:val="0"/>
      </w:numPr>
      <w:tabs>
        <w:tab w:val="clear" w:pos="709"/>
        <w:tab w:val="left" w:pos="2977" w:leader="none"/>
      </w:tabs>
      <w:ind w:left="851" w:hanging="0"/>
      <w:outlineLvl w:val="9"/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27" w:right="3118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 jirka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59:00Z</dcterms:created>
  <dc:creator>ing. Jiří Pluhař</dc:creator>
  <dc:description/>
  <cp:keywords/>
  <dc:language>en-US</dc:language>
  <cp:lastModifiedBy>01372</cp:lastModifiedBy>
  <cp:lastPrinted>2009-03-24T07:47:00Z</cp:lastPrinted>
  <dcterms:modified xsi:type="dcterms:W3CDTF">2009-03-26T05:43:00Z</dcterms:modified>
  <cp:revision>222</cp:revision>
  <dc:subject/>
  <dc:title>Organizační normy</dc:title>
</cp:coreProperties>
</file>