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object w:dxaOrig="9628" w:dyaOrig="1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pt;margin-top:-3.9pt;width:540pt;height:50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7136917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chronologický postup vyplňování náležitostí účtovacího předpisu:</w:t>
      </w:r>
    </w:p>
    <w:p>
      <w:pPr>
        <w:pStyle w:val="Normal"/>
        <w:rPr/>
      </w:pPr>
      <w:r>
        <w:rPr>
          <w:rFonts w:cs="Arial" w:ascii="Arial" w:hAnsi="Arial"/>
        </w:rPr>
        <w:t xml:space="preserve">(viz. Sm-E002 – Ekonomické činnosti, část 3.2.2 Oběh účetních dokladů a Sm-G012 3. vydání – Vnitřní finanční kontrola, část 3.1.3.3 Finanční realizace – Fáze II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světliv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bd.</w:t>
        <w:tab/>
        <w:t xml:space="preserve">             označení účetního období vzniku zápisu dokladu ve tvaru MM/R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/pod</w:t>
        <w:tab/>
        <w:t xml:space="preserve">             označení účetního dokladu – viz. Sm-E002 Ekonomické činnosti, bod 3.1.1</w:t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r>
        <w:rPr>
          <w:rFonts w:cs="Arial" w:ascii="Arial" w:hAnsi="Arial"/>
        </w:rPr>
        <w:t xml:space="preserve">číslo dokladu </w:t>
        <w:tab/>
        <w:t>označení účetního dokladu pořadovým číslem – viz. Sm-E002 Ekonomické činnosti, bod 3.1.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U</w:t>
        <w:tab/>
        <w:t xml:space="preserve">            syntetický účet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U </w:t>
        <w:tab/>
        <w:t xml:space="preserve">            označení analytické evidence účtu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Z</w:t>
        <w:tab/>
        <w:t xml:space="preserve">            označení evidence účelu účtu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TŘED</w:t>
        <w:tab/>
        <w:t xml:space="preserve">            označení pracoviště FNO dle platného číselníku pracovišť</w:t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r>
        <w:rPr>
          <w:rFonts w:cs="Arial" w:ascii="Arial" w:hAnsi="Arial"/>
        </w:rPr>
        <w:t>KJ                     kalkulační jednice – bližší specifikace účetního případu – viz. Sm-E002 Ekonomické činnosti, bod. 3.1.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příloha nepodléhá připomínkovému řízení.</w:t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9" w:top="2127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  <w:t xml:space="preserve">      </w:t>
    </w:r>
  </w:p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703"/>
      <w:gridCol w:w="1417"/>
      <w:gridCol w:w="1418"/>
    </w:tblGrid>
    <w:tr>
      <w:trPr>
        <w:trHeight w:val="740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ÚČTOVACÍ PŘEDPIS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m-G012-UCTO-001</w:t>
          </w:r>
        </w:p>
      </w:tc>
    </w:tr>
    <w:tr>
      <w:trPr>
        <w:trHeight w:val="663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50:00Z</dcterms:created>
  <dc:creator>Sedlar</dc:creator>
  <dc:description/>
  <cp:keywords/>
  <dc:language>en-US</dc:language>
  <cp:lastModifiedBy>62481</cp:lastModifiedBy>
  <cp:lastPrinted>2005-04-21T12:41:00Z</cp:lastPrinted>
  <dcterms:modified xsi:type="dcterms:W3CDTF">2009-10-14T08:40:00Z</dcterms:modified>
  <cp:revision>37</cp:revision>
  <dc:subject/>
  <dc:title>Fakultní nemocnice, I</dc:title>
</cp:coreProperties>
</file>