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      VÝKAZNICTVÍ PŘÍSPĚVKOVÝCH ORGANIZACÍ                         Strana:     1/    14 </w:t>
      </w:r>
    </w:p>
    <w:p>
      <w:pPr>
        <w:pStyle w:val="Prosttext"/>
        <w:rPr/>
      </w:pPr>
      <w:r>
        <w:rPr>
          <w:sz w:val="14"/>
        </w:rPr>
        <w:t>ORGANIZACE: 00098892                                   VÝKAZ ZISKU A ZTRÁTY                                    18.01.2010 16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Zdr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1.12.2009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Fakultní nemocnice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I. P. Pavlova 6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8610                                                 |----------|     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00098892 |                         Příspěvková organizace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------------                                        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/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501  | Spotřeba materiálu                                          |  001  |          1,723,393.10 |              1,571.05 |</w:t>
      </w:r>
    </w:p>
    <w:p>
      <w:pPr>
        <w:pStyle w:val="Prosttext"/>
        <w:rPr>
          <w:sz w:val="14"/>
        </w:rPr>
      </w:pPr>
      <w:r>
        <w:rPr>
          <w:sz w:val="14"/>
        </w:rPr>
        <w:t>|  502  | Spotřeba energie                                            |  002  |            104,596.88 |                488.49 |</w:t>
      </w:r>
    </w:p>
    <w:p>
      <w:pPr>
        <w:pStyle w:val="Prosttext"/>
        <w:rPr>
          <w:sz w:val="14"/>
        </w:rPr>
      </w:pPr>
      <w:r>
        <w:rPr>
          <w:sz w:val="14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4  | Prodané zboží                                               |  004  |            318,846.92 |              4,308.04 |</w:t>
      </w:r>
    </w:p>
    <w:p>
      <w:pPr>
        <w:pStyle w:val="Prosttext"/>
        <w:rPr>
          <w:sz w:val="14"/>
        </w:rPr>
      </w:pPr>
      <w:r>
        <w:rPr>
          <w:sz w:val="14"/>
        </w:rPr>
        <w:t>|  511  | Opravy a udržování                                          |  005  |             48,691.87 |                 82.58 |</w:t>
      </w:r>
    </w:p>
    <w:p>
      <w:pPr>
        <w:pStyle w:val="Prosttext"/>
        <w:rPr>
          <w:sz w:val="14"/>
        </w:rPr>
      </w:pPr>
      <w:r>
        <w:rPr>
          <w:sz w:val="14"/>
        </w:rPr>
        <w:t>|  512  | Cestovné                                                    |  006  |              3,479.32 |                  0.00 |</w:t>
      </w:r>
    </w:p>
    <w:p>
      <w:pPr>
        <w:pStyle w:val="Prosttext"/>
        <w:rPr/>
      </w:pPr>
      <w:r>
        <w:rPr>
          <w:sz w:val="14"/>
        </w:rPr>
        <w:t>|  513  | Náklady na reprezentaci                                     |  007  |                153.2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8  | Ostatní služby                                              |  008  |            145,463.59 |                 46.44 |</w:t>
      </w:r>
    </w:p>
    <w:p>
      <w:pPr>
        <w:pStyle w:val="Prosttext"/>
        <w:rPr/>
      </w:pPr>
      <w:r>
        <w:rPr>
          <w:sz w:val="14"/>
        </w:rPr>
        <w:t>|  521  | Mzdové náklady                                              |  009  |          1,113,124.47 |                771.45 |</w:t>
      </w:r>
    </w:p>
    <w:p>
      <w:pPr>
        <w:pStyle w:val="Prosttext"/>
        <w:rPr>
          <w:sz w:val="14"/>
        </w:rPr>
      </w:pPr>
      <w:r>
        <w:rPr>
          <w:sz w:val="14"/>
        </w:rPr>
        <w:t>|  524  | Zákonné sociální pojištění                                  |  010  |            368,225.15 |                243.93 |</w:t>
      </w:r>
    </w:p>
    <w:p>
      <w:pPr>
        <w:pStyle w:val="Prosttext"/>
        <w:rPr>
          <w:sz w:val="14"/>
        </w:rPr>
      </w:pPr>
      <w:r>
        <w:rPr>
          <w:sz w:val="14"/>
        </w:rPr>
        <w:t>|  525  | Ostatní sociální pojištění                                  |  011  |              5,763.4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7  | Zákonné sociální náklady                                    |  012  |             22,093.32 |                 15.41 |</w:t>
      </w:r>
    </w:p>
    <w:p>
      <w:pPr>
        <w:pStyle w:val="Prosttext"/>
        <w:rPr/>
      </w:pPr>
      <w:r>
        <w:rPr>
          <w:sz w:val="14"/>
        </w:rPr>
        <w:t>|  528  | Ostatní sociální náklady                                    |  013  |              1,176.96 |                  1.35 |</w:t>
      </w:r>
    </w:p>
    <w:p>
      <w:pPr>
        <w:pStyle w:val="Prosttext"/>
        <w:rPr>
          <w:sz w:val="14"/>
        </w:rPr>
      </w:pPr>
      <w:r>
        <w:rPr>
          <w:sz w:val="14"/>
        </w:rPr>
        <w:t>|  531  | Daň silniční                                                |  014  |                132.4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2  | Daň z nemovitostí                                           |  015  |                189.0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8  | Ostatní daně a poplatky                                     |  016  |                113.85 |                  0.00 |</w:t>
      </w:r>
    </w:p>
    <w:p>
      <w:pPr>
        <w:pStyle w:val="Prosttext"/>
        <w:rPr/>
      </w:pPr>
      <w:r>
        <w:rPr>
          <w:sz w:val="14"/>
        </w:rPr>
        <w:t>|  541  | Smluvní pokuty a úroky z prodlení                           |  017  |             17,049.6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2  | Ostatní pokuty a penále                                     |  018  |              3,141.9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3  | Odpis pohledávky                                            |  019  |                549.4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4  | Úroky                                                       |  02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5  | Kursové ztráty                                              |  021  |                115.9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8  | Manka a škody                                               |  023  |                 82.6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9  | Jiné ostatní náklady                                        |  024  |             14,986.70 |                  2.35 |</w:t>
      </w:r>
    </w:p>
    <w:p>
      <w:pPr>
        <w:pStyle w:val="Prosttext"/>
        <w:rPr/>
      </w:pPr>
      <w:r>
        <w:rPr>
          <w:sz w:val="14"/>
        </w:rPr>
        <w:t>|  551  | Odpisy dlouhodobého nehmotného a hmotného majetku           |  025  |            265,481.91 |                340.03 |</w:t>
      </w:r>
    </w:p>
    <w:p>
      <w:pPr>
        <w:pStyle w:val="Prosttext"/>
        <w:rPr>
          <w:sz w:val="14"/>
        </w:rPr>
      </w:pPr>
      <w:r>
        <w:rPr>
          <w:sz w:val="14"/>
        </w:rPr>
        <w:t>|  552  | Zůstatková cena prodaného dlouhod. nehmot. a hmot. majetku  |  026  |                  0.00 |                  0.00 |</w:t>
      </w:r>
    </w:p>
    <w:p>
      <w:pPr>
        <w:pStyle w:val="Prosttext"/>
        <w:rPr/>
      </w:pPr>
      <w:r>
        <w:rPr>
          <w:sz w:val="14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4  | Prodaný materiál                                            |  028  |             40,788.8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6  | Tvorba zákonných rezerv                                     |  02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9  | Tvorba zákonných opravných položek                          |  03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4,197,640.70 |              7,871.1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      VÝKAZNICTVÍ PŘÍSPĚVKOVÝCH ORGANIZACÍ                         Strana:     2/    15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    VÝKAZ ZISKU A ZTRÁTY                                    18.01.2010 16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601  | Tržby za vlastní výrobky                                    |  03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2  | Tržby z prodeje služeb                                      |  033  |          3,508,604.5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4  | Tržby za prodané zboží                                      |  034  |            353,582.10 |              5,037.42 |</w:t>
      </w:r>
    </w:p>
    <w:p>
      <w:pPr>
        <w:pStyle w:val="Prosttext"/>
        <w:rPr>
          <w:sz w:val="14"/>
        </w:rPr>
      </w:pPr>
      <w:r>
        <w:rPr>
          <w:sz w:val="14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1  | Aktivace materiálu a zboží                                  |  039  |             85,849.8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2  | Aktivace vnitroorganizačních služeb                         |  04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3  | Aktivace dlouhodobého nehmotného majetku                    |  04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1  | Smluvní pokuty a úroky z prodlení                           |  043  |                 19.7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2  | Ostatní pokuty a penále                                     |  04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3  | Platby za odepsané pohledávky                               |  04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4  | Úroky                                                       |  046  |              1,539.22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5  | Kursové zisky                                               |  047  |                 20.1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8  | Zúčtování fondu                                             |  048  |              9,796.0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9  | Jiné ostatní výnosy                                         |  049  |            173,505.57 |              4,114.20 |</w:t>
      </w:r>
    </w:p>
    <w:p>
      <w:pPr>
        <w:pStyle w:val="Prosttext"/>
        <w:rPr>
          <w:sz w:val="14"/>
        </w:rPr>
      </w:pPr>
      <w:r>
        <w:rPr>
          <w:sz w:val="14"/>
        </w:rPr>
        <w:t>|  651  | Tržby z prodeje dlouhodobého nehmotného a hmotného majetku  |  050  |                  0.00 |                117.58 |</w:t>
      </w:r>
    </w:p>
    <w:p>
      <w:pPr>
        <w:pStyle w:val="Prosttext"/>
        <w:rPr>
          <w:sz w:val="14"/>
        </w:rPr>
      </w:pPr>
      <w:r>
        <w:rPr>
          <w:sz w:val="14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4  | Tržby z prodeje materiálu                                   |  053  |             45,759.42 |                102.80 |</w:t>
      </w:r>
    </w:p>
    <w:p>
      <w:pPr>
        <w:pStyle w:val="Prosttext"/>
        <w:rPr>
          <w:sz w:val="14"/>
        </w:rPr>
      </w:pPr>
      <w:r>
        <w:rPr>
          <w:sz w:val="14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6  | Zúčtování zákonných rezerv                                  |  05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9  | Zúčtování zákonných opravných položek                       |  05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91  | Provozní dotace                                             |  057  |             44,207.0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4,222,883.75 |              9,372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 25,243.05 |              1,500.88 |</w:t>
      </w:r>
    </w:p>
    <w:p>
      <w:pPr>
        <w:pStyle w:val="Prosttext"/>
        <w:rPr>
          <w:sz w:val="14"/>
        </w:rPr>
      </w:pPr>
      <w:r>
        <w:rPr>
          <w:sz w:val="14"/>
        </w:rPr>
        <w:t>|  591  | Daň z příjmů                                                |  060  |             24,275.1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5  | Dodatečné odvody daně z příjmů                              |  06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    967.90 |              1,500.8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18.01.2010 16:09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     Eva Buzková – vedoucí OUOE             |</w:t>
      </w:r>
    </w:p>
    <w:p>
      <w:pPr>
        <w:pStyle w:val="Prosttext"/>
        <w:rPr/>
      </w:pPr>
      <w:r>
        <w:rPr>
          <w:sz w:val="14"/>
        </w:rPr>
        <w:t>|                                          MUDr. Radomír Maráček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ředitel FN Olomouc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Telefon: 588444363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8:00Z</dcterms:created>
  <dc:creator>AUTOMAT2</dc:creator>
  <dc:description/>
  <cp:keywords/>
  <dc:language>en-US</dc:language>
  <cp:lastModifiedBy>01372</cp:lastModifiedBy>
  <dcterms:modified xsi:type="dcterms:W3CDTF">2010-01-21T06:13:00Z</dcterms:modified>
  <cp:revision>7</cp:revision>
  <dc:subject/>
  <dc:title>MÚZO PRAHA - 2009/4Q              VÝKAZNICTVÍ PŘÍSPĚVKOVÝCH ORGANIZACÍ              Strana:     1/     1 </dc:title>
</cp:coreProperties>
</file>