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kern w:val="2"/>
        </w:rPr>
        <w:t xml:space="preserve">Téma jednání: </w:t>
        <w:tab/>
      </w:r>
      <w:r>
        <w:rPr>
          <w:b/>
          <w:kern w:val="2"/>
          <w:u w:val="single"/>
        </w:rPr>
        <w:t>Změna způsobu ocenění skladů z průměrných cen na řízené FIFO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  <w:kern w:val="2"/>
          <w:u w:val="single"/>
        </w:rPr>
      </w:pPr>
      <w:r>
        <w:rPr>
          <w:rFonts w:cs="Courier" w:ascii="Courier" w:hAnsi="Courier"/>
          <w:b/>
          <w:bCs/>
          <w:color w:val="000000"/>
          <w:kern w:val="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an Zölfl prezentoval možnosti, které IS QI poskytuje pro práci se sklady vedenými v průměrných cenách a metodou „řízené FIFO“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současné době je u všech skladů evidovaných v QI používána metoda ocenění průměrnými cenami, která má následující charakteristiky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>při výdeji zboží ze skladu se nebere ohled na to, kdy bylo zboží do skladu přijato. Cena za měrnou jednotku vydávaného zboží se stanoví jako podíl celkové ceny a množství daného zboží na skladě v okamžiku výdeje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není vazba mezi příjemkou a výdejkou (ocenění cenou příjmu je dodrženo pouze v případě příjmu na kartu s nulovým stavem v množství)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ocenění dodatečnými náklady nebo oprava ceny pořízení není časově omezeno, je řešeno korekčními doklady, které jsou účtovány do aktuálního období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zba mezi příjemkou a výdejkou je nutná zvláště v následujících případech:</w:t>
      </w:r>
    </w:p>
    <w:p>
      <w:pPr>
        <w:pStyle w:val="Normal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sledování darů, grantů, klinických studií a FKSP – nutnost dohledání vazby mezi příjemkou (fakturou) a výdejkou, musí být vydáno zboží za stejnou cenu, v jaké bylo nakoupeno</w:t>
      </w:r>
    </w:p>
    <w:p>
      <w:pPr>
        <w:pStyle w:val="Normal"/>
        <w:numPr>
          <w:ilvl w:val="0"/>
          <w:numId w:val="7"/>
        </w:numPr>
        <w:autoSpaceDE w:val="false"/>
        <w:rPr>
          <w:kern w:val="2"/>
        </w:rPr>
      </w:pPr>
      <w:r>
        <w:rPr>
          <w:kern w:val="2"/>
        </w:rPr>
        <w:t>evidence položek přenášených do majetku v přesných cenách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/>
      </w:pPr>
      <w:r>
        <w:rPr>
          <w:color w:val="000000"/>
        </w:rPr>
        <w:t>Vzhledem k neexistující vazbě mezi příjemkou a výdejkou při metodě ocenění průměrnými cenami byl navržen systém ocenění skladů metodou řízeného FIFO. Ta se vyznačuje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vazby vyskladňovaných výdejek na skladové příjemky nejsou tvořeny automaticky, ale jsou vybírány ručně v položkách skladových výdejek. Ruční navázání příjemek na vyskladňované položky výdejek se provádí přes tlačítko "Vyskladňuje příjemky" na formuláři položek skladových výdejek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Výdeje zboží ze skladů se provádějí často dříve, než přijde faktura, za očekávané ceny. Ty se ale mohou lišit od cen skutečných. Skladové doklady jsou dodatečně oceněny- </w:t>
      </w:r>
      <w:r>
        <w:rPr/>
        <w:t>proces ocenění lze u metody FIFO použít pouze na účetní doklady, které nespadají do uzavřeného účetního období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Storno dokladů musí být provedeno s vazbou na dodržení FIFO fronty – je náročnější než u průměrných cen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Ocenění dodatečnými náklady nebo oprava ceny pořízení </w:t>
      </w:r>
      <w:r>
        <w:rPr/>
        <w:t>probíhá u konkrétních dokladů – systém opraví částku položky příjmového dokladu, nepoužívá se systém korekčních dokladů jako u průměrných cen. Tuto opravu ale může provést pouze na „otevřených“ dokladech z pohledu zaúčtování (doklad nesmí být uzamčen uzávěrkou a exportem do DS softu!)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Tato metoda vyskladnění není vhodná pro připojené konsignační sklady, jelikož by nebylo možné využít automatických převodů zboží z konsignačních skladů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color w:val="000000"/>
        </w:rPr>
      </w:pPr>
      <w:r>
        <w:rPr>
          <w:rFonts w:cs="Courier" w:ascii="Courier" w:hAnsi="Courier"/>
          <w:b/>
          <w:bCs/>
          <w:color w:val="000000"/>
        </w:rPr>
      </w:r>
    </w:p>
    <w:p>
      <w:pPr>
        <w:pStyle w:val="Normal"/>
        <w:rPr/>
      </w:pPr>
      <w:r>
        <w:rPr/>
        <w:t>FNOL interně stanoví metodiku, jak nakládat s více náklady (doprava, poštovné, …) 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Zvýšená pracnost při tvorbě výdejek – nutnost napojit každou položku výdejky na konkrétní příjemku. Částečně bude eliminováno programovými úpravami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kern w:val="2"/>
        </w:rPr>
        <w:t>Pokud existuje pouze jedna příjemka, ze které lze zboží vydat, bude k položce výdejky automaticky připojena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kern w:val="2"/>
        </w:rPr>
        <w:t xml:space="preserve">Pokud bude u položky výdejky vyšší množství, než je dostupné z příjemky, bude automaticky opraveno na nižší množství - </w:t>
      </w:r>
      <w:r>
        <w:rPr/>
        <w:t>podle počtu kusů vybrané příjemky snížit počet kusů editovaného řádku výdejky</w:t>
      </w:r>
    </w:p>
    <w:p>
      <w:pPr>
        <w:pStyle w:val="Normal"/>
        <w:numPr>
          <w:ilvl w:val="0"/>
          <w:numId w:val="12"/>
        </w:numPr>
        <w:rPr/>
      </w:pPr>
      <w:r>
        <w:rPr/>
        <w:t>automatické dotahování skladové příjemky se stejným počtem kusů jako je na výdejce (zamítnuto pí. Mikoškovou – mohla by zůstávat dlouho např. skladová příjemka jen s jednou položkou)</w:t>
      </w:r>
    </w:p>
    <w:p>
      <w:pPr>
        <w:pStyle w:val="Normal"/>
        <w:rPr/>
      </w:pPr>
      <w:r>
        <w:rPr/>
        <w:t>Ve spolupráci s FNOL stanoví OR-NEXT mechanizmus přenosu dodatečného přecenění do majetku – po exportu. (kontrolní mechanizmus a postup).</w:t>
      </w:r>
    </w:p>
    <w:p>
      <w:pPr>
        <w:pStyle w:val="Normal"/>
        <w:rPr/>
      </w:pPr>
      <w:r>
        <w:rPr/>
        <w:t>Ve spolupráci s FNOL stanoví OR-NEXT mechanizmus řešení dodatečného přecenění v souvislosti s koncem roku a uzávěrkou účetního období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ůli sledování darů, grantů, klinických studií, majetku je třeba řízené FIFO – pro jednotlivé oblasti budou založeny účetní sklady v obou metodách ocenění podle potřeby (skladové položky, kde musí být dodržena vazba příjemka -</w:t>
      </w:r>
      <w:r>
        <w:rPr>
          <w:lang w:val="en-US"/>
        </w:rPr>
        <w:t xml:space="preserve">&gt; </w:t>
      </w:r>
      <w:r>
        <w:rPr/>
        <w:t>výdejka budou zakládány na sklady FIFO, pro velké objemy skladových zásob budou využívány průměrné ceny). Rozhodnutí je na klíčovém uživateli každého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byl dohodnut následující přístup k metodám ocenění skladů v Q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M </w:t>
      </w:r>
    </w:p>
    <w:p>
      <w:pPr>
        <w:pStyle w:val="Normal"/>
        <w:numPr>
          <w:ilvl w:val="0"/>
          <w:numId w:val="9"/>
        </w:numPr>
        <w:rPr/>
      </w:pPr>
      <w:r>
        <w:rPr/>
        <w:t>bude založen sklad SZM3 s metodou účtování řízené FIFO, který bude přiřazen všem stávajícím položkám a postupně i každé nově založené položce</w:t>
      </w:r>
    </w:p>
    <w:p>
      <w:pPr>
        <w:pStyle w:val="Normal"/>
        <w:numPr>
          <w:ilvl w:val="0"/>
          <w:numId w:val="8"/>
        </w:numPr>
        <w:rPr/>
      </w:pPr>
      <w:r>
        <w:rPr/>
        <w:t>pokud bude zboží určeno k výdeji na dary, granty, klinické studie, FKSP nebo k zaevidování do majetku, bude přijato na sklad SZM3 a odtud vydáno (s přímou vazbou příjemka – výdejka)</w:t>
      </w:r>
    </w:p>
    <w:p>
      <w:pPr>
        <w:pStyle w:val="Normal"/>
        <w:numPr>
          <w:ilvl w:val="0"/>
          <w:numId w:val="8"/>
        </w:numPr>
        <w:rPr/>
      </w:pPr>
      <w:r>
        <w:rPr/>
        <w:t>v ostatních případech bude proveden příjem jako doposud na sklady SZM1 nebo SZM2</w:t>
      </w:r>
    </w:p>
    <w:p>
      <w:pPr>
        <w:pStyle w:val="Normal"/>
        <w:numPr>
          <w:ilvl w:val="0"/>
          <w:numId w:val="8"/>
        </w:numPr>
        <w:rPr/>
      </w:pPr>
      <w:r>
        <w:rPr/>
        <w:t>pokud má být na vyjmenované případy vydána skladová zásoba ze skladu SZM1, musí být odpovídající množství převedeno na sklad SZM3 a odtud vydáno</w:t>
      </w:r>
    </w:p>
    <w:p>
      <w:pPr>
        <w:pStyle w:val="Normal"/>
        <w:numPr>
          <w:ilvl w:val="0"/>
          <w:numId w:val="8"/>
        </w:numPr>
        <w:rPr/>
      </w:pPr>
      <w:r>
        <w:rPr/>
        <w:t>opravy výdejů (z NS kliniky na NS grantu) z již uzavřených období budou provedeny interním dokladem bez vazby na přehled hospodaření v QI (ze skladových výdejek)</w:t>
      </w:r>
    </w:p>
    <w:p>
      <w:pPr>
        <w:pStyle w:val="Normal"/>
        <w:numPr>
          <w:ilvl w:val="0"/>
          <w:numId w:val="6"/>
        </w:numPr>
        <w:rPr/>
      </w:pPr>
      <w:r>
        <w:rPr/>
        <w:t>Všeobecný sklad</w:t>
      </w:r>
    </w:p>
    <w:p>
      <w:pPr>
        <w:pStyle w:val="Normal"/>
        <w:numPr>
          <w:ilvl w:val="0"/>
          <w:numId w:val="8"/>
        </w:numPr>
        <w:rPr/>
      </w:pPr>
      <w:r>
        <w:rPr/>
        <w:t>SVM – již má SVM2 jako řízené FIFO (FKSP, grant, atd.)</w:t>
      </w:r>
    </w:p>
    <w:p>
      <w:pPr>
        <w:pStyle w:val="Normal"/>
        <w:numPr>
          <w:ilvl w:val="0"/>
          <w:numId w:val="8"/>
        </w:numPr>
        <w:rPr/>
      </w:pPr>
      <w:r>
        <w:rPr/>
        <w:t>duplicity přiřazení povoleného skladu ponechat pouze tam, kde nelze rozhodnout.</w:t>
      </w:r>
    </w:p>
    <w:p>
      <w:pPr>
        <w:pStyle w:val="Normal"/>
        <w:numPr>
          <w:ilvl w:val="0"/>
          <w:numId w:val="8"/>
        </w:numPr>
        <w:rPr/>
      </w:pPr>
      <w:r>
        <w:rPr/>
        <w:t>postup obdobně jako SZ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klad IT, sklad nákupu zdravotnické techniky</w:t>
      </w:r>
    </w:p>
    <w:p>
      <w:pPr>
        <w:pStyle w:val="Normal"/>
        <w:numPr>
          <w:ilvl w:val="0"/>
          <w:numId w:val="8"/>
        </w:numPr>
        <w:rPr/>
      </w:pPr>
      <w:r>
        <w:rPr/>
        <w:t>Vše bude oceňováno metodou řízeného FIF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klad textilu</w:t>
      </w:r>
    </w:p>
    <w:p>
      <w:pPr>
        <w:pStyle w:val="Normal"/>
        <w:numPr>
          <w:ilvl w:val="0"/>
          <w:numId w:val="8"/>
        </w:numPr>
        <w:rPr/>
      </w:pPr>
      <w:r>
        <w:rPr/>
        <w:t>Všechny položky budou zařazeny na STEX1 s průměrnými cenami a STEX2 řízené FIFO</w:t>
      </w:r>
    </w:p>
    <w:p>
      <w:pPr>
        <w:pStyle w:val="Normal"/>
        <w:numPr>
          <w:ilvl w:val="0"/>
          <w:numId w:val="8"/>
        </w:numPr>
        <w:rPr/>
      </w:pPr>
      <w:r>
        <w:rPr/>
        <w:t>Postup jako u SZ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lší probírané body:</w:t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klad IT</w:t>
      </w:r>
    </w:p>
    <w:p>
      <w:pPr>
        <w:pStyle w:val="Normal"/>
        <w:rPr/>
      </w:pPr>
      <w:r>
        <w:rPr/>
        <w:t>Byl předveden systém reprezentantů (ukázka s tonery) pro „neskladové položky“ pro žádanky. Uživatel si zvolí reprezentanta počítač a konkrétní variantu zboží vyberou ve skladu.</w:t>
      </w:r>
    </w:p>
    <w:p>
      <w:pPr>
        <w:pStyle w:val="Normal"/>
        <w:rPr/>
      </w:pPr>
      <w:r>
        <w:rPr/>
        <w:t>Poznámka ze zkušenosti skladu SZM: Uživatel neví co vybrat a většinou vybere hned první, co najde – ve většině případů špatně.</w:t>
      </w:r>
    </w:p>
    <w:p>
      <w:pPr>
        <w:pStyle w:val="Normal"/>
        <w:rPr/>
      </w:pPr>
      <w:r>
        <w:rPr/>
        <w:t xml:space="preserve">FNOL stanoví interní postup, jak definovat a pojmenovat reprezentanty. Stanoví potřebu školení uživatelů pro zavedení žádanek na IT do rutinního pro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ových úprav:</w:t>
      </w:r>
    </w:p>
    <w:p>
      <w:pPr>
        <w:pStyle w:val="Normal"/>
        <w:numPr>
          <w:ilvl w:val="0"/>
          <w:numId w:val="11"/>
        </w:numPr>
        <w:rPr/>
      </w:pPr>
      <w:r>
        <w:rPr/>
        <w:t>přidat tlačítko výběr z varianty do formuláře položky interní objednávky přijat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šeobecný sklad</w:t>
      </w:r>
    </w:p>
    <w:p>
      <w:pPr>
        <w:pStyle w:val="Normal"/>
        <w:rPr/>
      </w:pPr>
      <w:r>
        <w:rPr/>
        <w:t>Problém na SVM – stav skladu v QI neodpovídá skutečnosti.</w:t>
      </w:r>
    </w:p>
    <w:p>
      <w:pPr>
        <w:pStyle w:val="Normal"/>
        <w:rPr/>
      </w:pPr>
      <w:r>
        <w:rPr/>
        <w:t>Vydává se dřív, než jsou faktury zaúčtovány – nesedí ceny.</w:t>
      </w:r>
    </w:p>
    <w:p>
      <w:pPr>
        <w:pStyle w:val="Normal"/>
        <w:rPr/>
      </w:pPr>
      <w:r>
        <w:rPr/>
        <w:t xml:space="preserve">Zvážit možnost „vydávat bez ceny“ – tisknout variantu výdejky jako Doklad o převzetí. Na konci měsíci bude možné vytisknout přehled všech výdejů po provedených korekcích cen. </w:t>
      </w:r>
    </w:p>
    <w:p>
      <w:pPr>
        <w:pStyle w:val="Normal"/>
        <w:rPr/>
      </w:pPr>
      <w:r>
        <w:rPr/>
        <w:t>Lze volit obě možnosti – výdejka i doklad o převzetí (každý sklad může zvolit svoji cestu).</w:t>
      </w:r>
    </w:p>
    <w:p>
      <w:pPr>
        <w:pStyle w:val="Normal"/>
        <w:rPr/>
      </w:pPr>
      <w:r>
        <w:rPr/>
        <w:t>Ing. Zdražilová – do teď to fungovalo tak, že se vydal jen doklad o převzetí a výdejky se podepisovaly dodatečně (lze vytisknout připravený výdej, nebude ale evidence o reálném stavu skladu pro objednávání – o připravené nevyskladněné výdejky není snížena skladová zásoba).</w:t>
      </w:r>
    </w:p>
    <w:p>
      <w:pPr>
        <w:pStyle w:val="Normal"/>
        <w:rPr/>
      </w:pPr>
      <w:r>
        <w:rPr/>
        <w:t>Doprava je fakturována standardně na stejné faktuře s materiálem, ne zvlášť. Pokud je samostatná doprava, tak se účtuje do služeb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240"/>
        <w:ind w:left="-23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tatní</w:t>
      </w:r>
    </w:p>
    <w:p>
      <w:pPr>
        <w:pStyle w:val="Normal"/>
        <w:rPr/>
      </w:pPr>
      <w:r>
        <w:rPr/>
        <w:t>Připravuje se programová úprava, aby se na organizační jednotku navázaly jen povolené sklady uvedené u položek číselníku zboží.</w:t>
      </w:r>
    </w:p>
    <w:p>
      <w:pPr>
        <w:pStyle w:val="Normal"/>
        <w:rPr/>
      </w:pPr>
      <w:r>
        <w:rPr/>
        <w:t>Požadavek p. Buzkové ohledně nákladových středisek – odebrat z příjemky ale na výdejce povinné</w:t>
      </w:r>
    </w:p>
    <w:p>
      <w:pPr>
        <w:pStyle w:val="Normal"/>
        <w:rPr/>
      </w:pPr>
      <w:r>
        <w:rPr/>
        <w:t>Krev – řešit import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 úkolů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992"/>
        <w:gridCol w:w="983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Nové úkoly:</w:t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4727"/>
        <w:gridCol w:w="992"/>
        <w:gridCol w:w="983"/>
        <w:gridCol w:w="1134"/>
      </w:tblGrid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Číslo</w:t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Úkol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Termín</w:t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Zodpovídá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Stav</w:t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t metodiku, jak nakládat s více náklady (doprava, poštovné, …)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t mechanizmus přenosu dodatečného přecenění do majetku – po exportu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it mechanizmus řešení dodatečného přecenění v souvislosti s koncem roku a uzávěrkou účetního období roku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tanovít interní postup, jak definovat a  pojmenovat reprezentanty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Termíny příštího jednání: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959"/>
        <w:gridCol w:w="2074"/>
        <w:gridCol w:w="3085"/>
        <w:gridCol w:w="2105"/>
      </w:tblGrid>
      <w:tr>
        <w:trPr/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Termín </w:t>
            </w:r>
          </w:p>
        </w:tc>
        <w:tc>
          <w:tcPr>
            <w:tcW w:w="303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ersonální zabezpečení</w:t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rogram jednání</w:t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Poznámka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vál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ind w:left="1830" w:hanging="1830"/>
        <w:rPr/>
      </w:pPr>
      <w:r>
        <w:rPr>
          <w:rFonts w:cs="Arial" w:ascii="Arial" w:hAnsi="Arial"/>
        </w:rPr>
        <w:t>Za objednatele: ing. Iveta Mikošková</w:t>
        <w:tab/>
        <w:tab/>
        <w:tab/>
        <w:t>Za zhotovitele: ing. Hana Janiš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25pt" to="455.1pt,6.2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528"/>
      <w:gridCol w:w="826"/>
      <w:gridCol w:w="1406"/>
    </w:tblGrid>
    <w:tr>
      <w:trPr>
        <w:trHeight w:val="227" w:hRule="atLeast"/>
      </w:trPr>
      <w:tc>
        <w:tcPr>
          <w:tcW w:w="9178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Style w:val="PageNumber"/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DOCPROPERTY "Title"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Zápis z pracovního jednání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1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Dokument:</w:t>
          </w:r>
        </w:p>
      </w:tc>
      <w:tc>
        <w:tcPr>
          <w:tcW w:w="5528" w:type="dxa"/>
          <w:tcBorders>
            <w:top w:val="single" w:sz="4" w:space="0" w:color="C0C0C0"/>
            <w:left w:val="single" w:sz="4" w:space="0" w:color="999999"/>
            <w:bottom w:val="single" w:sz="4" w:space="0" w:color="999999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826" w:type="dxa"/>
          <w:tcBorders>
            <w:top w:val="single" w:sz="4" w:space="0" w:color="C0C0C0"/>
            <w:left w:val="single" w:sz="4" w:space="0" w:color="C0C0C0"/>
            <w:bottom w:val="single" w:sz="4" w:space="0" w:color="999999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06" w:type="dxa"/>
          <w:tcBorders>
            <w:top w:val="single" w:sz="4" w:space="0" w:color="999999"/>
            <w:left w:val="single" w:sz="4" w:space="0" w:color="C0C0C0"/>
            <w:bottom w:val="single" w:sz="4" w:space="0" w:color="999999"/>
            <w:right w:val="single" w:sz="4" w:space="0" w:color="999999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)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"/>
      <w:gridCol w:w="5498"/>
      <w:gridCol w:w="752"/>
      <w:gridCol w:w="1460"/>
    </w:tblGrid>
    <w:tr>
      <w:trPr/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tbl>
          <w:tblPr>
            <w:tblW w:w="1468" w:type="dxa"/>
            <w:jc w:val="left"/>
            <w:tblInd w:w="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468"/>
          </w:tblGrid>
          <w:tr>
            <w:trPr>
              <w:cantSplit w:val="true"/>
            </w:trPr>
            <w:tc>
              <w:tcPr>
                <w:tcW w:w="1468" w:type="dxa"/>
                <w:tcBorders>
                  <w:top w:val="single" w:sz="6" w:space="0" w:color="C0C0C0"/>
                  <w:left w:val="single" w:sz="6" w:space="0" w:color="C0C0C0"/>
                  <w:bottom w:val="single" w:sz="6" w:space="0" w:color="C0C0C0"/>
                </w:tcBorders>
              </w:tcPr>
              <w:p>
                <w:pPr>
                  <w:pStyle w:val="Header"/>
                  <w:rPr/>
                </w:pPr>
                <w:r>
                  <w:rPr/>
                  <w:object w:dxaOrig="2355" w:dyaOrig="7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7.2pt;height:20.25pt" filled="f" o:ole="">
                      <v:imagedata r:id="rId2" o:title=""/>
                    </v:shape>
                    <o:OLEObject Type="Embed" ProgID="" ShapeID="ole_rId1" DrawAspect="Content" ObjectID="_1651082205" r:id="rId1"/>
                  </w:objec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6250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rFonts w:cs="Arial" w:ascii="Arial" w:hAnsi="Arial"/>
            </w:rPr>
            <w:instrText xml:space="preserve"> DOCPROPERTY "Title"</w:instrText>
          </w:r>
          <w:r>
            <w:rPr>
              <w:sz w:val="36"/>
              <w:b/>
              <w:szCs w:val="36"/>
              <w:rFonts w:cs="Arial" w:ascii="Arial" w:hAnsi="Arial"/>
            </w:rPr>
            <w:fldChar w:fldCharType="separate"/>
          </w:r>
          <w:r>
            <w:rPr>
              <w:sz w:val="36"/>
              <w:b/>
              <w:szCs w:val="36"/>
              <w:rFonts w:cs="Arial" w:ascii="Arial" w:hAnsi="Arial"/>
            </w:rPr>
            <w:t>Zápis z pracovního jednání</w:t>
          </w:r>
          <w:r>
            <w:rPr>
              <w:sz w:val="36"/>
              <w:b/>
              <w:szCs w:val="36"/>
              <w:rFonts w:cs="Arial" w:ascii="Arial" w:hAnsi="Arial"/>
            </w:rPr>
            <w:fldChar w:fldCharType="end"/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Objednatel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DOCPROPERTY "Company"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Fakultní nemocnice Olomouc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um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19.8.2010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rojekt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Manager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FNOL-QI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ísto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Keywords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Olomouc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Předmět jednání:</w:t>
          </w:r>
        </w:p>
      </w:tc>
      <w:tc>
        <w:tcPr>
          <w:tcW w:w="549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SUBJECT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QI - implementace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–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workshop k ocenění skladů</w:t>
          </w:r>
        </w:p>
      </w:tc>
      <w:tc>
        <w:tcPr>
          <w:tcW w:w="7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Strana:</w:t>
          </w:r>
        </w:p>
      </w:tc>
      <w:tc>
        <w:tcPr>
          <w:tcW w:w="14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(2)</w:t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Dokument  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FILENAM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input.doc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objedna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rek, Gartner, Buzková, Pavelková, Barochová, Zdražilová, Oravec, Pytolaj, Janková, Novák, Mikošková, 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COMMENT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</w:trPr>
      <w:tc>
        <w:tcPr>
          <w:tcW w:w="146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 zhotovitele:</w:t>
          </w:r>
        </w:p>
      </w:tc>
      <w:tc>
        <w:tcPr>
          <w:tcW w:w="7710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anišová H., Zölfl, Bělehrad, Hejle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97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Seznamsodr">
    <w:name w:val="Seznam s odr."/>
    <w:basedOn w:val="Normal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color w:val="000000"/>
      <w:lang w:eastAsia="en-US"/>
    </w:rPr>
  </w:style>
  <w:style w:type="paragraph" w:styleId="StylStyl3Automatick">
    <w:name w:val="Styl Styl3 + Automatická"/>
    <w:basedOn w:val="Styl3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>
      <w:color w:val="000000"/>
    </w:rPr>
  </w:style>
  <w:style w:type="paragraph" w:styleId="Copyright">
    <w:name w:val="Copyright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>
      <w:spacing w:before="0" w:after="120"/>
    </w:pPr>
    <w:rPr>
      <w:rFonts w:ascii="Arial" w:hAnsi="Arial" w:cs="Arial"/>
      <w:b/>
      <w:bCs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1CharCharCharCharCharChar">
    <w:name w:val="Normální11 Char Char Char Char Char Char"/>
    <w:basedOn w:val="Normal"/>
    <w:qFormat/>
    <w:pPr/>
    <w:rPr>
      <w:rFonts w:ascii="Arial" w:hAnsi="Arial" w:cs="Arial"/>
      <w:sz w:val="22"/>
    </w:rPr>
  </w:style>
  <w:style w:type="paragraph" w:styleId="Normln11">
    <w:name w:val="Normální11"/>
    <w:basedOn w:val="Normal"/>
    <w:qFormat/>
    <w:pPr/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3:00Z</dcterms:created>
  <dc:creator>Hana Janišová</dc:creator>
  <dc:description/>
  <cp:keywords>Olomouc</cp:keywords>
  <dc:language>en-US</dc:language>
  <cp:lastModifiedBy>60310</cp:lastModifiedBy>
  <cp:lastPrinted>2000-10-02T11:19:00Z</cp:lastPrinted>
  <dcterms:modified xsi:type="dcterms:W3CDTF">2010-08-25T06:41:00Z</dcterms:modified>
  <cp:revision>4</cp:revision>
  <dc:subject>QI - implementace</dc:subject>
  <dc:title>Zápis z pracovního jednání</dc:title>
</cp:coreProperties>
</file>