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cs-CZ"/>
        </w:rPr>
      </w:pPr>
      <w:bookmarkStart w:id="0" w:name="OLE_LINK5"/>
      <w:bookmarkStart w:id="1" w:name="DDE_LINK3"/>
      <w:bookmarkEnd w:id="1"/>
      <w:r>
        <w:rPr>
          <w:lang w:val="cs-CZ"/>
        </w:rPr>
        <w:t>KOMENTÁŘE A INTERPRETACE VÝVOJE HLAVNÍCH FINANČNÍCH UKAZATELŮ NEMOCNICE</w:t>
      </w:r>
      <w:bookmarkEnd w:id="0"/>
      <w:r>
        <w:rPr>
          <w:lang w:val="cs-CZ"/>
        </w:rPr>
        <w:t xml:space="preserve"> / ÚSTAVU</w:t>
      </w:r>
    </w:p>
    <w:p>
      <w:pPr>
        <w:pStyle w:val="Heading2"/>
        <w:spacing w:before="0" w:after="120"/>
        <w:jc w:val="both"/>
        <w:rPr/>
      </w:pPr>
      <w:bookmarkStart w:id="2" w:name="DDE_LINK3"/>
      <w:bookmarkEnd w:id="2"/>
      <w:r>
        <w:rPr>
          <w:lang w:val="cs-CZ"/>
        </w:rPr>
        <w:t xml:space="preserve">Likvidita </w:t>
      </w:r>
      <w:r>
        <w:rPr>
          <w:b w:val="false"/>
          <w:sz w:val="20"/>
          <w:lang w:val="cs-CZ"/>
        </w:rPr>
        <w:t>(Likvidita znamená schopnost dostát svým závazkům, je měřena těmito poměry:</w:t>
      </w:r>
    </w:p>
    <w:p>
      <w:pPr>
        <w:pStyle w:val="Heading2"/>
        <w:spacing w:before="0" w:after="120"/>
        <w:jc w:val="both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Hotovost dělená krátkodobými závazky (Cash test)</w:t>
      </w:r>
    </w:p>
    <w:p>
      <w:pPr>
        <w:pStyle w:val="Heading2"/>
        <w:spacing w:before="0" w:after="120"/>
        <w:jc w:val="both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Oběžná aktiva dělená krátkodobými závazky (Current test)</w:t>
      </w:r>
    </w:p>
    <w:p>
      <w:pPr>
        <w:pStyle w:val="Heading2"/>
        <w:spacing w:before="0" w:after="120"/>
        <w:jc w:val="both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Oběžná aktivy minus zásoby dělená krátkodobými závazky (Quick test).)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Deloitte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  <w:lang w:val="cs-CZ"/>
              </w:rPr>
              <w:t>Průběh ukazatelů likvidity má poměrně nepravidelný „pilovitý“ průběh bez evidentního trendu, avšak celkově jsou hodnoty ukazatelů velmi nízké. Od roku 2005 pozorujeme pouze malé zlepšení.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dpovídá tento komentář Vaší situaci? Prosím doplňte další relevantní komentáře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lang w:val="cs-CZ"/>
              </w:rPr>
              <w:t>Co způsobuje oscilaci ukazatelů likvidity (především v rámci roku)?</w:t>
            </w:r>
          </w:p>
          <w:p>
            <w:pPr>
              <w:pStyle w:val="Bodytext"/>
              <w:spacing w:before="0" w:after="0"/>
              <w:ind w:left="72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snížení závazků vždy koncem roku v závislosti na úhradě pohledávek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zvýšení závazků z titulu dlouhodobých splátek investic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snížení pohledávek vždy koncem roku od ZP – které zaplatí v prosinci před splatností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maximální snížení zásob ke konci roku – omezení nákupů v závislosti na vývoj závazků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snížení odpisů ke konci roku – zúčtování finančního nekrytí FRM</w:t>
            </w:r>
          </w:p>
          <w:p>
            <w:pPr>
              <w:pStyle w:val="Bodytext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Produktivita (Efektivnost vynaložených prostředků, je měřena různými poměry mezi tržbami nebo přidanou hodnotou a počty pracovních úvazků nebo mzdových nákladů (tržby na korunu mezd apod.)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Deloitte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roduktivita měřená přepočtem přidané hodnoty na počet pracovníků v průběhu sledovaného období stagnuje. Produktivita na korunu mezd dokonce klesá, což znamená, že mzdy rostou rychleji než produktivita práce. Pokles v roce 2007 je způsoben tím, že výnosy v roce 2006 byly navýšeny o dotaci na oddlužení.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dpovídá tento komentář Vaší situaci? Prosím doplňte další relevantní komentáře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Existují důvody pro pokles produktivity, která je vztažená ke mzdám? </w:t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v roce 2007 byla v prosinci zrušena dohadná položka na očekávaný doplatek léčiv vlivem lékové vyhlášky – 50 mil. Kč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v roce 2007 došlo k významnému nárůstu osobních nákladů oproti r. 2006 o cca 120 mil.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Nemyslím si že je rok 2007 ovlivněn dotací na oddlužení v roce 2006, výnosy vč. Dotace v r. 2006 byly nižší, než výnosy 2007, kdy dotace nebyla.</w:t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Doby obratu zásob, pohledávek a závazků (Představují počet dní, za které se jednotlivé složky pracovního kapitálu v průměru otočí. Tzn., za jak dlouho jsou pohledávky a závazky v průměru zaplaceny a za jak dlouho je v průměru spotřebován materiál a zboží prodané).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Deloitte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ba obratu zásob – celkově na stabilní úrovni kolem 2 týdnů, což je v porovnání s průměrem obvyklé.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ba obratu pohledávek – ukazatel měl do konce roku 2009 trvale klesající tendenci, hodnoty ukazatele jsou velmi dobré. V roce 2009 nastal opět nárůst.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ba obratu závazků -  v průběhu sledovaného období vykazuje trvalý pokles až na 80 dní na konci roku 2008, což už je vzhledem k určitým těžkostem v cash flow trochu příliš krátká doba. Nárůst v roce 2009 souvisí s nárůstem v době inkasa pohledávek.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Odpovídá náš výpočet a pohled na věc skutečné praxi? </w:t>
            </w:r>
          </w:p>
          <w:p>
            <w:pPr>
              <w:pStyle w:val="Bodytext"/>
              <w:spacing w:before="0" w:after="0"/>
              <w:rPr/>
            </w:pPr>
            <w:r>
              <w:rPr>
                <w:sz w:val="20"/>
                <w:lang w:val="cs-CZ"/>
              </w:rPr>
              <w:t xml:space="preserve">Existuje nějaký specifický důvod pro nárůst dob obratu pohledávek v polovině roku 2009? Pojišťovna náhle nezaplatila? 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- doba obratu pohledávek a závazků se v průběhu roku a ke konci roku podstatně liší, neboť u VZP v průběhu roku vykazujeme pohledávky i po splatnosti a koncem roku jenom do splatnosti. Ostatní ZP ke konci roku platí své pohledávky před splatností. Na tomto závisí výše závazků,</w:t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Zadluženost (Je měřena poměrem mezi cizím kapitálem a celkovými pasivy. Ekvivalentem vlastního kapitálu je v příspěvkových organizacích fondová oblast).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Deloitte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jvětší část cizího kapitálu tvoří závazky k odběratelům. Zadluženost značně kolísá, což je způsobeno poměrně těsným manévrovacím prostorem mezi inkasem pohledávek a platbou závazků. 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dpovídá náš výpočet a pohled na věc Vašemu chápání situace?</w:t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- další vliv je nárůst pořizování investic z vlastních zdrojů při finančním nekrytí FRM</w:t>
            </w:r>
          </w:p>
          <w:p>
            <w:pPr>
              <w:pStyle w:val="Bodytext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  <w:t>Řízení oběžných aktiv a krátkodobých závazků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Deloitte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bjem závazků kolísá, ale nevykazuje žádnou tendenci směrem ke snížení, celkově jsou krátkodobými závazky financovány po většinu času i dlouhodobá aktiva, což není dobře.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Můžete prosím komentovat tvorbu významných dohadných položek v letech 2007 a 2008? 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2007 vytvoření rezervy na dovolenou a restrukturalizaci 40 mil. Kč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další nákladové vlivy – nález revize odvod a penále 87 mil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 xml:space="preserve">                                   </w:t>
            </w:r>
            <w:r>
              <w:rPr>
                <w:color w:val="FF0000"/>
                <w:sz w:val="20"/>
                <w:lang w:val="cs-CZ"/>
              </w:rPr>
              <w:t>- oprava úroků minulých let 25 mil.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 xml:space="preserve">                                   </w:t>
            </w:r>
            <w:r>
              <w:rPr>
                <w:color w:val="FF0000"/>
                <w:sz w:val="20"/>
                <w:lang w:val="cs-CZ"/>
              </w:rPr>
              <w:t>- odpis nedobytné pohledávky SPORT 30 mil.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Výnosové vlivy – neúčtováno o očekávaném doplatku 50 mil. VLV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 xml:space="preserve">2008 nákl.vliv – odpuštění odvodu a penále z r. 2007 -72 mil. 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 xml:space="preserve">         </w:t>
            </w:r>
            <w:r>
              <w:rPr>
                <w:color w:val="FF0000"/>
                <w:sz w:val="20"/>
                <w:lang w:val="cs-CZ"/>
              </w:rPr>
              <w:t>výn.vliv – rozpuštění rezervy na dovolenou a restrukturalizaci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 xml:space="preserve">                           </w:t>
            </w:r>
            <w:r>
              <w:rPr>
                <w:color w:val="FF0000"/>
                <w:sz w:val="20"/>
                <w:lang w:val="cs-CZ"/>
              </w:rPr>
              <w:t>navýšení paušálu na nákladné pacienty 100 mil. Kč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 xml:space="preserve">                           </w:t>
            </w:r>
            <w:r>
              <w:rPr>
                <w:color w:val="FF0000"/>
                <w:sz w:val="20"/>
                <w:lang w:val="cs-CZ"/>
              </w:rPr>
              <w:t>finanční bonusy 60 mil.</w:t>
            </w:r>
          </w:p>
          <w:p>
            <w:pPr>
              <w:pStyle w:val="Bodytext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  <w:t>Nákladová struktura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Deloitte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/>
            </w:pPr>
            <w:r>
              <w:rPr>
                <w:b/>
                <w:sz w:val="20"/>
                <w:lang w:val="cs-CZ"/>
              </w:rPr>
              <w:t xml:space="preserve">Spotřeba léků – </w:t>
            </w:r>
            <w:r>
              <w:rPr>
                <w:sz w:val="20"/>
                <w:lang w:val="cs-CZ"/>
              </w:rPr>
              <w:t>výrazný nárůst podílu léků na celkových nákladech v roce 2007 a 2008.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Osobní náklady – </w:t>
            </w:r>
            <w:r>
              <w:rPr>
                <w:sz w:val="20"/>
                <w:lang w:val="cs-CZ"/>
              </w:rPr>
              <w:t>v absolutním vyjádření samozřejmě rostou, ale jejich podíl na celkových nákladech klesá.</w:t>
            </w:r>
          </w:p>
          <w:p>
            <w:pPr>
              <w:pStyle w:val="Bodytext"/>
              <w:spacing w:before="0" w:after="0"/>
              <w:rPr/>
            </w:pPr>
            <w:r>
              <w:rPr>
                <w:b/>
                <w:sz w:val="20"/>
                <w:lang w:val="cs-CZ"/>
              </w:rPr>
              <w:t xml:space="preserve">Spotřeba služeb </w:t>
            </w:r>
            <w:r>
              <w:rPr>
                <w:sz w:val="20"/>
                <w:lang w:val="cs-CZ"/>
              </w:rPr>
              <w:t xml:space="preserve">– výrazný pokles mezi léty 2006 a 2007. 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spacing w:before="0" w:after="0"/>
              <w:rPr/>
            </w:pPr>
            <w:r>
              <w:rPr>
                <w:sz w:val="20"/>
                <w:lang w:val="cs-CZ"/>
              </w:rPr>
              <w:t>Jsou podpůrné nezdravotnické procesy outsourcované nebo jsou spíše v režii nemocnice?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o způsobuje pokles ve spotřebě služeb mezi roky 2006 a 2007?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o způsobuje nárůst ve spotřebě léků mezi roky 2006 a 2007?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2006 od srpna 2006 VLV – změna vykazování vybr. Léčivých přípravků z receptů na žádanky, za 5 měsíců roku 117 mil. Kč vč. CDL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2007 VLV za celý rok 294 mil.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2008 VLV včetně centových léčiv 405 mil.</w:t>
            </w:r>
          </w:p>
          <w:p>
            <w:pPr>
              <w:pStyle w:val="Bodytext"/>
              <w:spacing w:before="0" w:after="0"/>
              <w:ind w:left="360" w:hanging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K poklesu služeb nedošlo v r. 2006 účet 51x 144 mil., v r. 2007 účet 51x 146 mil.</w:t>
            </w:r>
          </w:p>
          <w:p>
            <w:pPr>
              <w:pStyle w:val="Bodytext"/>
              <w:spacing w:before="0" w:after="0"/>
              <w:ind w:left="360" w:hanging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  <w:t>Struktura výnosů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Deloitte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ržby mají setrvalou rostoucí tendenci. V roce 2006 proběhla dotace na oddlužení.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od 8/2006 má zásadní vliv do výnosů změna lékové vyhlášky, kdy vybrané léčivé přípravky dříve vydávané na recepty, jsou vydávány na žádanky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nárůst léků v centrech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od r. 2008 finanční bonusy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  <w:t>Komentář ke cash flow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  <w:t>Dopady regulačních poplatků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Deloitte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rosím uveďte orientační částku výnosů, kterou představují regulační poplatky od doby, kdy byly zavedeny.</w:t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tklo se zavedení poplatků nějakým způsobem provozu nemocnice?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- r. 2008 vč. LS                         36,5 mil.</w:t>
            </w:r>
          </w:p>
          <w:p>
            <w:pPr>
              <w:pStyle w:val="Bodytext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- I. pololetí 2009                       18,0 mil.</w:t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  <w:t>Provozní a investiční dotace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Deloitte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  <w:lang w:val="cs-CZ"/>
              </w:rPr>
              <w:t xml:space="preserve">Proběhly ve sledovaném období nějaké dotace, kterým bychom měli věnovat specifickou pozornost, které významně ovlivnily provoz ústavu?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(není třeba komentovat běžné provozní dotace, pouze upozornit na něco specifického, co může ovlivnit interpretaci výsledků)</w:t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2006 dotace na oddlužení 193 mil.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  <w:t>Fond reprodukce majetku – aplikace tzv. Sobotkovy vyhlášky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Deloitte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FRM nebyl ve sledovaných letech naplněn: 2008 (146.314 tis.), 2007 (</w:t>
            </w:r>
            <w:r>
              <w:rPr>
                <w:rFonts w:cs="Arial"/>
                <w:sz w:val="20"/>
              </w:rPr>
              <w:t>261.786 tis.), 2006 (</w:t>
            </w:r>
            <w:r>
              <w:rPr>
                <w:sz w:val="20"/>
              </w:rPr>
              <w:t>74.702 tis.), 2005 (65.118 tis.).</w:t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- jedná se o finanční nekrytí FRM dle vyhl. Č. 549/2004 Sb.,</w:t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  <w:t>Jednorázové odpisy nerealizovaných výnosů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rosím popište stručně, zda a kdy docházelo k odpisům nerealizovaných aktivních dohadů v jednotlivých letech. Jedná se o dohady, které byly vytvořené a následně neuznané pojišťovnami. </w:t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  <w:t>Skokové nárůsty mezd vyvolané ministerskými vyhláškami či jinými důvody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datečné otázky:</w:t>
            </w:r>
          </w:p>
          <w:p>
            <w:pPr>
              <w:pStyle w:val="Bodytext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rosím popište finanční dopady významných mzdových nárůstů z důvodů: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ednání s odbory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nahy motivovat zaměstnance k vyššímu výkonu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  <w:t>zásahem ministerských vyhlášek</w:t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spacing w:before="0" w:after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</w:r>
          </w:p>
        </w:tc>
      </w:tr>
    </w:tbl>
    <w:p>
      <w:pPr>
        <w:pStyle w:val="Heading2"/>
        <w:rPr/>
      </w:pPr>
      <w:r>
        <w:rPr/>
        <w:t>Další výrazné trendy, jiné jednorázové položky významně ovlivňující hospodaření nemocnice / ústavu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mentář Nemocnice: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spacing w:before="240" w:after="12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5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5:00Z</dcterms:created>
  <dc:creator>Svorc, Jan (CZ - Prague)</dc:creator>
  <dc:description/>
  <cp:keywords/>
  <dc:language>en-US</dc:language>
  <cp:lastModifiedBy>59157</cp:lastModifiedBy>
  <dcterms:modified xsi:type="dcterms:W3CDTF">2009-08-12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