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FAKULTNí NEMOCNICE OLOMOUC  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12.08                    Datum:  14.7.10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0 000 převod HČ - spotřeba materiálu                 0,00          -364,02        -1.108,8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09 000 cenové odchylky k mater.                       0,00         5.014,39        39.033,04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001 léky - paušál+TISS (Lek)                     146,00             0,00        83.824,11      5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6 léky - enter. a parenter. výživa (L            0,00             0,00         6.567,74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3 007 léky - krev.deriváty ZUL (Lek)                 0,00             0,00        -7.999,9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09 léky - RTG diagnostika ZUL (Lek)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14 léky - vliv lék. vyhl. (Lek)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016 léky - spotřeba center    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3 *** celkem Léky a léčiva                         146,00             0,00        82.391,86      56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00 SZM - ROZPOČET (mimo sledov.položky           15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04 SZM - diagnost. lab. (sk. 501)                 0,00         3.482,69        23.949,7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21 laboratorní - sklo, půdy, testy,...            0,00             0,00         1.755,76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5 030 implantáty (sk. 506, 516) 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040 obvazový (sk. 502)                             0,00             0,00           803,1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100 ostatní - mimo katetry (sk. 503)               0,00             0,00         2.860,1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5 110 katetry,stenty,porty (sk. 513)                 0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5 *** celkem SZM                                    15,00         3.482,69        29.368,84     195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6 010 nápoje - horké provozy                        15,00         2.380,72        14.468,61      96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1 všeobecný materiál                           158,00       152.643,47       256.373,47     162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2 prací a čistící prostř.,drog.zboží            19,00        14.660,08        39.484,89     20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3 desinf. prostř. Lek                           20,00             0,00        24.536,51     12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4 tiskopisy a kanc.potřeby                     229,00         1.500,46        99.723,95      4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5 údržbový materiál ZVIT                        19,00           113,00        10.353,06      5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07 údržbový materiál ostatní - sklady             0,00             0,00           2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0 lékárničky a ZM na provozech                   0,00             0,00         1.202,7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1 obalový mat. pro sterilizaci                   1,00         1.580,20         3.947,52     394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015 IT - spotřební materiál                       18,00         1.482,90        19.856,66     110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7 201 obaly ostatní                                  0,00             0,00         2.19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7 *** celkem Všeobecný materiál                    464,00       171.980,11       457.868,82      9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1 ND - ostatní (všeob.sklad)                     2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2 ND - zdravot.techn.(sklad)                     0,00             0,00         6.972,3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3 ND - ostatní techn.(dispečink)                 7,00             0,00         1.599,00      2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004 ND - zdravot.techn.(dispečink)                10,00             0,00             0,0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8 006 ND - ZVIT                                      9,00           113,00         9.058,10     100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8 *** celkem Náhradní díly                          28,00           113,00        17.629,40      63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1 DDHM ostatní-mimo 50119009 (do 40 t           73,00       266.075,00       266.075,00     364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3 DDHM zdrav.lékařs.nástr.a přís.(do             8,00       150.314,00       177.449,00    221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5 DDHM - nábytek                                 0,00       775.583,00       806.889,4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7 DDHM - kuchyňské zařízení a nádobí             0,00        24.219,00        24.219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09 DDHM - hospodář.,techn.a dílens.pří            0,00        97.717,00       206.555,6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1 19 077 prádlo, OOPP (ochranné prac.pom.)             34,00       123.918,94       168.032,32     49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099 netkaný textil                                 1,00        15.643,00        31.675,85    316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19 *** celkem DDHM a textil                         116,00     1.453.469,94     1.680.896,20    144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60 002 knihy a časopisy                               0,00             0,00           527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0 000 spotř.nák.- z fin. darů                        0,00       101.753,00       274.015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5 501 VČ - SZM                                       0,00             6,82            16,6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1 VČ - všeob. materiál                           0,00           138,75           401,2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2 VČ - drogistické zboží                         0,00            47,54           160,6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3 VĆ - desinf.prostř.Lék                         0,00             2,49             2,4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4 VČ - kancelářské potřeby                       0,00             8,06           122,3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  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12.08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505 VČ - údržbový materiál                         0,00            33,63            47,1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7 *** celkem Převod VČ - všeob.mat.                  0,00           230,47           733,7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8 501 VČ - náhradní díly                             0,00            10,17            64,4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03 VČ - DDHM zdravotnický                         0,00             3,73            59,23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577 VČ - OOPP                                      0,00           111,22           230,1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89 *** celkem Převod VČ - DDHM,textil                 0,00           114,95           289,3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90 502 VČ - knihy a časopisy                          0,00             1,61             4,6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1 ****** CELKEM Spotřeba materiálu                    784,00     1.738.193,85     2.596.200,07     331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00 000 převod HČ - energie                            0,00        -2.626,63        -7.291,3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1 elektřina                                    411,00        23.762,00       428.202,00     10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2 vodné, stočné                                440,00        47.930,00       292.204,00      66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2 10 073 pára                                         602,00        76.254,00       555.386,00      92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075 plyn                                           3,00           300,00        40.140,00    1338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10 *** celkem Spotřeba energie                    1.456,00       148.246,00     1.315.932,00      90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1 VČ - elektřina                                 0,00           509,36         1.789,2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2 VČ - vodné, stočné                             0,00           926,06         2.496,5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3 VČ - pára                                      0,00         1.191,65         2.986,0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575 VČ - plyn                                      0,00            -0,44            19,4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90 *** celkem Převod VČ - energie                     0,00         2.626,63         7.291,3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2 ****** CELKEM Spotřeba energie                    1.456,00       148.246,00     1.315.932,00      90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0 nákl. na prodej - ostatní, dopl.pac        9.500,00       489.501,93     8.326.136,45      8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1 nákl. na prodej - deriváty                 2.000,00       131.634,24     2.172.717,11     108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2 nákl. na prodej - labor.diagnostika            0,00         1.067,00        49.424,1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3 nákl. na prodej - ostatním organiza            0,00       187.683,87     1.054.081,2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4 nákl. na prodej - recepty VZP            110.000,00     5.666.216,54   120.399.325,73     10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5 nákl. na prodej - recepty ost.           100.000,00     5.156.258,80   106.902.808,53     106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7 nákl. na prodej - poukazy VZP              1.000,00        42.858,97       438.249,44      4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68 nákl. na prodej - poukazy ost. ZP          1.000,00        22.624,74       363.424,35      36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0 nákl. na prodej - zdravotnickým zař            0,00       353.419,98     2.149.650,0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4 nákl. na prodej CDL - VZP                 15.000,00     4.052.878,40    19.648.238,98     131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75 nákl. na prodej CDL - ostatní ZP             200,00     2.414.960,33     9.101.604,85    4550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6 nákl. na prodej center - VZP                   0,00     6.025.959,55    16.973.339,1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77 nákl. na prodej center - ostatní ZP            0,00     4.304.610,48    15.783.160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82 nákl. na prodej PZT FONI - VZP             2.000,00       115.128,50     2.293.203,12     114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383 nákl. na prodej PZT FONI - ost.ZP          2.000,00       112.201,98     1.853.270,78      92,7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384 nákl. na prodej PZT FONI - doplatky            0,00        52.337,80       534.846,3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95 560 nákl. na prodej - neléčiva                 2.500,00       403.618,49     3.375.548,00     135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04 95 *** celkem Prodané zb. LS                    245.200,00    29.532.961,60   311.419.029,01     127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4 ****** CELKEM Prodané zboží                     245.200,00    29.532.961,60   311.419.029,01     127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0  SPOTŘEBOVANÉ NÁKUPY                             247.440,00    31.419.401,45   315.331.161,08     127,4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0 000 propočet hlavní činnosti                       0,00          -519,32          -661,8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1 026 opravy budov - hl.energetik                   5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1 opravy zdrav.techniky                          6,00        19.712,18        47.934,96     798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3 opravy ostatní techniky                       43,00         3.797,00        25.121,00      58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4 běžná údržba - správa budov                  193,00         1.641,61        72.502,16      3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  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12.08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02 025 běžná údržba - hl.energetik                   22,00        19.328,51        48.396,45     220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1 02 *** celkem Technika                              264,00        44.479,30       193.954,57      7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90 502 VČ - opravy techniky                           0,00           519,32           661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1 ****** CELKEM Opravy a udržování                    314,00        44.479,30       193.954,57      6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2 01 000 cestov. z mezd                                21,00         4.029,00        36.526,00     173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001 cestov. tuzemské (pokl.)                       0,00             0,00           85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01 *** celkem Cestovné zam. tuzemské                 21,00         4.029,00        37.376,00     178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2 ****** CELKEM Cestovné                               21,00         4.029,00        37.376,00     178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0 000 převod HČ - ost. služby                        0,00          -656,88        -1.637,6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1 000 přepravné-lab. vzorky,...                      3,00            84,40         3.793,67     126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2 001 poštovné                                       7,00         6.037,00        82.904,89    118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002 spotřeba cenin (známky,kolky)                  6,00         1.780,00         5.908,00      98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2 003 spoje - telekom.styk                         110,00         8.753,38        73.078,68      66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2 *** celkem Spoje                                 123,00        16.570,38       161.891,57     13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004 popl. za R a TV, veř. produkce                 1,00             0,00           405,00      40,5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4 006 náj. auta                                  1.004,00             0,00        26.806,00       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4 *** celkem Nájemné                             1.005,00             0,00        27.211,00       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4 popl. za DDD a ostatní služby                  1,00         3.958,00         7.354,00     735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005 odpad (SITA - spalovna)                        4,00         2.200,00         9.170,00     229,3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06 006 odpad (ostatní)                                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6 *** celkem Úklid, odpad, DDD                       5,00         6.158,00        16.524,00     330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7 revize, sml.servis - energetik                 5,00             0,00         2.560,00      51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008 revize,tech.kontroly,prev.prohl.-OH            1,00        26.733,50        67.287,10    6728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08 *** celkem Revize a smluvní servisy maj            6,00        26.733,50        69.847,10    1164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2 služby S.O.S.                                  0,00             0,00         1.451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05 inzerce                                        0,00         2.963,00         2.963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0 ostatní služby - zdravotní                     7,00           382,00         8.499,00     121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011 zkoušky kvality                                0,00         3.081,60         3.081,60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18 74 018 propagace, reklama, tisk (TM)                  0,00             0,00         3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74 *** celkem Ostatní služby                          7,00         6.426,60        18.995,10     271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1 VČ - přepravné                                 0,00             0,88             3,3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2 VČ - spoje a telekom.                          0,00           484,75         1.319,3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06 VČ - úklid                                     0,00           128,20           186,2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574 VČ - ostatní služby                            0,00            43,05           128,6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90 *** celkem Převod VČ - ost. služby                 0,00           656,88         1.637,6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8 ****** CELKEM Ostatní služby                      1.149,00        55.972,88       298.262,44      26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1  SLUŽBY                                            1.484,00       104.481,18       529.593,01      35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00 000 převod HČ - mzdy                               0,00       -12.454,17       -40.298,5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11 000 hrubé mzdy                                15.989,00     1.329.343,00    15.032.093,00      94,0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1 21 000 OON - dohody                                   0,00             0,00        20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90 511 VČ - mzdové náklady                            0,00        12.454,17        40.298,5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AKULTNí NEMOCNICE OLOMOUC  0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12.08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1 ****** CELKEM Mzdové náklady                     15.989,00     1.329.343,00    15.052.093,00      94,1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0 000 převod HČ - zákon. poj.                        0,00        -4.364,14       -14.181,67         .</w:t>
      </w:r>
    </w:p>
    <w:p>
      <w:pPr>
        <w:pStyle w:val="Normal"/>
        <w:rPr/>
      </w:pPr>
      <w:r>
        <w:rPr>
          <w:rFonts w:cs="Courier New" w:ascii="Courier New" w:hAnsi="Courier New"/>
          <w:sz w:val="14"/>
          <w:szCs w:val="14"/>
        </w:rPr>
        <w:t>524 01 000 zdrav. poj. organizace                     1.439,00       119.644,00     1.357.829,97      9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02 000 sociál. poj. organizace                    4.156,00       345.629,26     3.921.475,06      9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501 VČ - zdrav.poj.                                0,00         1.122,45         3.646,6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502 VČ - sociál.poj.                               0,00         3.241,69        10.534,9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90 *** celkem Převod VČ - zákon. poj.                 0,00         4.364,14        14.181,6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4 ****** CELKEM Zákonné sociální pojištění          5.595,00       465.273,26     5.279.305,03      94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00 000 převod HČ - zák.sociál.nákl.                   0,00          -249,09          -805,9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10 001 FKSP - jednotný příděl                       320,00        26.587,39       300.643,52      94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90 510 VČ - FKSP                                      0,00           249,09           805,9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7 ****** CELKEM Zákonné sociální náklady              320,00        26.587,39       300.643,52      94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2  OSOBNÍ NÁKLADY                                   21.904,00     1.821.203,65    20.632.041,55      9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01 002 správa, soudy, arbitráže ...                   0,00             0,00         1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8 ****** CELKEM Ostatní daně a poplatky                 0,00             0,00         1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3  DANĚ A POPLATKY                                       0,00             0,00         1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1 01 001 úroky z prodlení                               0,00             0,00           743,9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1 ****** CELKEM Smluvní pokuty a úroky z pro            0,00             0,00           743,9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00 000 převod HČ - jiné nákl.                         0,00          -393,71        -1.346,7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03 práce výrobní povahy (výroba klíčů,            0,00           595,00         1.085,0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010 školení - nezdrav.pracov. (stř.9xxx            0,00             0,00           55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0 *** celkem Jiné ostatní náklady                    0,00           595,00         1.635,0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001 poplatky za vedení účtu - ČSOB                60,00           981,00        19.604,00      32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003 poplatky za vedení účtu - Čes.spoři            0,00        11.877,00       117.885,3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12 *** celkem Poplatky peněž. ústavům                60,00        12.858,00       137.489,34     22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24 001 odškod. zaměst. - prac. úraz,...               0,00             0,00         7.35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25 000 odškodn.-náhr.mzdy zam.(OEP)                   0,00             0,00         7.236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510 VČ - ostatní náklady                           0,00             0,30             4,8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512 VČ - popl.pen.ústavům                          0,00           385,31         1.213,2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524 VČ - výpl.fyz.osobám                           0,00             4,08            64,86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525 VČ - výpl.fyz.osobám-OEP                       0,00             4,02            63,8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90 *** celkem Převod VČ - jiné náklady                0,00           393,71         1.346,7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9 ****** CELKEM Jiné ostatní náklady                   60,00        13.453,00       153.710,39     25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4  OSTATNÍ NÁKLADY                                      60,00        13.453,00       154.454,31     257,4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00 000 převod HČ - odpisy                             0,00          -166,31          -559,6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3 odpisy DHM - budovy z odpisů                  34,00         5.226,00        40.466,00     119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4 odpisy DHM - zdravot.techn. z odpis           91,00         4.495,00        90.573,00      9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05 odpisy DHM - ostatní z odpisů                 33,00         5.679,00        48.869,00     148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3 odpisy DHM - budovy z dotací                 343,00        39.495,00       212.811,00      6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FAKULTNí NEMOCNICE OLOMOUC  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12.08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4 odpisy DHM - zdravot.techn. z dotac          956,00         2.541,00        30.492,00       3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015 odpisy DHM - ostatní z dotací                 59,00         4.893,00        58.716,00      99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10 *** celkem Odpisy DM                           1.516,00        62.329,00       481.927,00      3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90 510 převod VČ - odpisy DM                          0,00           166,31           559,6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1 ****** CELKEM Odpisy DNaHM                        1.516,00        62.329,00       481.927,00      3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5  ODPISY,PROD.MAJETEK,REZERVY A OPRAV.POLOŽK        1.516,00        62.329,00       481.927,00      3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272.404,00    33.420.868,28   337.130.676,95     123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0 000 převod HČ - VPN                                0,00        -1.285,43        -3.234,3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2 000 ZVIT - technická údržba                       96,00         2.695,00       103.922,50     108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3 001 doprava                                      485,00        49.100,00       556.198,00     114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06 000 výkony prádelny                              110,00         6.970,90        91.102,60      82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10 001 IT - fixní náklady                           636,00        76.213,83       523.669,20      82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10 002 IT - variabilní náklady                        1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10 *** celkem VPN - IT                              637,00        76.213,83       523.669,20      82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02 VČ - ZVIT (techn.údržba)                       0,00            17,05            89,6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06 VČ - praní                                     0,00             0,81            11,11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510 VČ - informatika                               0,00         1.267,57         3.133,5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90 *** celkem Převod VČ - VPN                         0,00         1.285,43         3.234,32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9 ****** CELKEM Vnitroúčetnictví                    1.328,00       134.979,73     1.274.892,30      96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9  DAŇ Z PŘÍJMŮ, VNITROORG. NÁKLADY                  1.328,00       134.979,73     1.274.892,30      96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5  C E L K E M    N Á K L A D Y                     273.732,00    33.555.848,01   338.405.569,25     123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0 prodej - doplatky pacientů                11.520,00     1.179.342,27    14.311.527,12     12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1 prodej derivátů ZZ                         1.920,00       132.292,41     2.179.986,10     113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2 prodej léků zdrav.zařízením                3.360,00       371.490,29     3.926.130,85     116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3 prodej léků ostatním org.                    960,00       206.855,02     1.802.697,09     187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4 recepty pro VZP                          111.552,00     6.034.947,84   126.872.466,02     113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5 recepty pro jiné ZP                      103.680,00     5.811.298,85   115.653.765,64     111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7 poukazy pro VZP                            1.152,00        46.204,77       438.305,49      38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8 poukazy pro jiné ZP                        1.152,00        26.915,03       440.632,24      38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69 prodej labor.diag. za hotové                   0,00           514,94         2.375,8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0 prodej lab.diagn. zdrav.zaříz.                 0,00           619,50        42.680,1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1 prodej labor.diag. ost.organizacím             0,00             0,00        13.153,5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4 prodej CDL - recepty VZP                  15.360,00     4.323.147,32    20.917.458,70     136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5 prodej CDL - ostatní ZP                      192,00     2.432.181,16     9.680.661,43    5042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6 prodej center - recepty VZP                    0,00     6.084.519,94    17.213.907,9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77 prodej center - ostatní ZP                     0,00     4.707.584,42    16.660.803,6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2 prodej PZT FONI - VZP                      1.920,00        69.330,28     1.492.412,85      77,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3 prodej PZT FONI - ost. ZP                  1.920,00        63.422,02     1.235.073,45      64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384 prodej PZT FONI - doplatky pacientů            0,00       132.715,76     1.955.672,6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400 prodej regulačních poplatků - za re        6.500,00       382.165,59     4.547.452,77      7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560 prodej neléčiv                             2.880,00       472.210,59     3.950.113,77     137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50 *** celkem Tržby z prodaného zboží           264.068,00    32.477.758,00   343.337.277,29     13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  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12.08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4 ****** CELKEM Tržby za prodané zboží            264.068,00    32.477.758,00   343.337.277,29     13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0  TRŽBY ZA VLASTNÍ VÝKONY A ZA ZBOŽÍ              264.068,00    32.477.758,00   343.337.277,29     130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001 elaborace LEK (destil.voda)                    0,00         1.600,00          -925,37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002 taxalaborum LEK při výrobě                 1.400,00       128.591,45     1.520.605,59     108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11 *** celkem Aktivace mater. a zboží LEK         1.400,00       130.191,45     1.519.680,22     108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1 ****** CELKEM Aktivace materiálu a zboží          1.400,00       130.191,45     1.519.680,22     108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2  AKTIVACE                                          1.400,00       130.191,45     1.519.680,22     108,5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4 01 000 úroky BÚ                                      10,00        15.078,57        92.909,96     92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4 ****** CELKEM Úroky                                  10,00        15.078,57        92.909,96     929,1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3 000 Použití RF - čerpání finančních dar            0,00       101.753,00       274.015,8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000 Použití FRM - na opravy a udržování          314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1 Použ. FRM - opravy ZT                          0,00             0,00        28.222,78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3 Použ. FRM - opravy ost. techn.                 0,00             0,00        21.324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4 Použ. FRM - údržba OSB                         0,00             0,00        70.860,55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225 Použ. FRM - údržba OHE                         0,00             0,00        29.067,94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04 *** celkem Použití FRM                           314,00             0,00       149.475,27      47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8 ****** CELKEM Zučtování fondů                       314,00       101.753,00       423.491,07     134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07 ostatní výnosy                               800,00             0,00             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050 náhrady od pojišť. (zaměstn.)                  0,00             0,00        14.487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08 *** celkem Ostatní výnosy                        800,00             0,00        14.487,00       1,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0 000 Finanční bonusy                                0,00    10.437.723,13    55.280.153,79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42 telekom. služby, soukr. hovory                 1,00             0,00           142,02      1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459 školení, stáže, odb.semináře, konfe            0,00             0,00         2.4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14 *** celkem Služby - 19 %                           1,00             0,00         2.542,02     254,2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4 449 ostatní provoz.sl.-hl.čin.                     0,00         2.500,00         2.5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25 450 poštovné, balné za odeslání                    0,00           103,00         1.366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9 ****** CELKEM Jiné ostatní výnosy                   801,00    10.440.326,13    55.301.048,81    6904,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4  OSTATNÍ VÝNOSY                                    1.125,00    10.557.157,70    55.817.449,84    4961,6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********* CELKEM přímé                             266.593,00    43.165.107,15   400.674.407,35     150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20 004 převody - klinické studie                      0,00        48.000,00        48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9 ****** CELKEM Vnitroúčetnictví                        0,00        48.000,00        48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9  PROVOZNÍ DOTACE, VNITROORG. VÝNOSY                    0,00        48.000,00        48.000,00         .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6  C E L K E M    V Ý N O S Y                       266.593,00    43.213.107,15   400.722.407,35     150,3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=====================================================================================================================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FAKULTNí NEMOCNICE OLOMOUC  08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                                                                         </w:t>
      </w:r>
      <w:r>
        <w:rPr>
          <w:rFonts w:cs="Courier New" w:ascii="Courier New" w:hAnsi="Courier New"/>
          <w:sz w:val="14"/>
          <w:szCs w:val="14"/>
        </w:rPr>
        <w:t>Strana:     7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                 </w:t>
      </w:r>
      <w:r>
        <w:rPr>
          <w:rFonts w:cs="Courier New" w:ascii="Courier New" w:hAnsi="Courier New"/>
          <w:sz w:val="14"/>
          <w:szCs w:val="14"/>
        </w:rPr>
        <w:t>H O S P O D A Ř E N Í           období   1.08 - 12.08                    Datum:  14.7.10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estava: SN0B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Středisko: 48   Lékárna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4800 - 4899 ,      -      ,      -      ,      -      ,      -     ;    -    ,    -    ,    -    ,    -    ,    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 </w:t>
      </w:r>
      <w:r>
        <w:rPr>
          <w:rFonts w:cs="Courier New" w:ascii="Courier New" w:hAnsi="Courier New"/>
          <w:sz w:val="14"/>
          <w:szCs w:val="14"/>
        </w:rPr>
        <w:t>NÁKLADY / VÝNOSY                                rozpočet R     běžný měsíc     konečný stav   % plněn.roč.plánu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eastAsia="Courier New" w:cs="Courier New" w:ascii="Courier New" w:hAnsi="Courier New"/>
          <w:sz w:val="14"/>
          <w:szCs w:val="14"/>
        </w:rPr>
        <w:t xml:space="preserve"> </w:t>
      </w:r>
      <w:r>
        <w:rPr>
          <w:rFonts w:cs="Courier New" w:ascii="Courier New" w:hAnsi="Courier New"/>
          <w:sz w:val="14"/>
          <w:szCs w:val="14"/>
        </w:rPr>
        <w:t>HOSPODÁŘSKÝ VÝSLEDEK                                -7.139,00     9.657.259,14    62.316.838,10     872,9</w:t>
      </w:r>
    </w:p>
    <w:p>
      <w:pPr>
        <w:pStyle w:val="Normal"/>
        <w:rPr>
          <w:rFonts w:ascii="Courier New" w:hAnsi="Courier New" w:cs="Courier New"/>
          <w:sz w:val="14"/>
          <w:szCs w:val="14"/>
        </w:rPr>
      </w:pPr>
      <w:r>
        <w:rPr>
          <w:rFonts w:cs="Courier New" w:ascii="Courier New" w:hAnsi="Courier New"/>
          <w:sz w:val="14"/>
          <w:szCs w:val="14"/>
        </w:rPr>
        <w:t>---------------------------------------------------------------------------------------------------------------------</w:t>
      </w:r>
    </w:p>
    <w:sectPr>
      <w:type w:val="nextPage"/>
      <w:pgSz w:w="11906" w:h="16838"/>
      <w:pgMar w:left="902" w:right="919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1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4T13:47:00Z</dcterms:created>
  <dc:creator>59157</dc:creator>
  <dc:description/>
  <cp:keywords/>
  <dc:language>en-US</dc:language>
  <cp:lastModifiedBy>59157</cp:lastModifiedBy>
  <dcterms:modified xsi:type="dcterms:W3CDTF">2010-07-14T13:50:00Z</dcterms:modified>
  <cp:revision>1</cp:revision>
  <dc:subject/>
  <dc:title>  FAKULTNí NEMOCNICE OLOMOUC  08</dc:title>
</cp:coreProperties>
</file>