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4.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0 000 převod HČ - spotřeba materiálu                 0,00       -39.110,65       -42.251,9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9 000 cenové odchylky k mater.                       0,00            60,00        41.604,87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2 001 automobilový benzín                           23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1 léky - paušál+TISS (Lek)                     403,00           508,84        99.460,96      24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6 léky - enter. a parenter. výživa (L           10,00             0,00        -1.477,16      1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7 léky - krev.deriváty ZUL (Lek)                 0,00             0,00         7.999,9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9 léky - RTG diagnostika ZUL (Lek)               0,00             0,00        -1.559,25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014 léky - vliv lék. vyhl. (Lek)                   0,00             0,00        -6.539,3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16 léky - spotřeba v centrech                     0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190 medicinální plyny                              0,00             0,00           299,7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*** celkem Léky a léčiva                         413,00           508,84        98.184,94      2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00 ZPr - ROZPOČET (mimo sledov.položky        1.605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5 020 diagnostika laboratorní (sk.501)               0,00             0,00        16.732,2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40 laboratorní materiál (sk.505)                  0,00             0,00         1.739,9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50 obvazový materiál (sk.502)                     0,00         1.310,00        16.523,1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60 ostatní ZPr - mimo níže uvedené (sk            0,00        57.197,07       224.620,7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70 ostatní ZPr - katetry, stenty, port            0,00        18.171,83        18.171,83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5 *** celkem ZPr                                 1.605,00        76.678,90       277.787,96      17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6 010 nápoje - horké provozy                         6,00         1.322,35        12.350,83     205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1 všeobecný materiál                           223,00        91.706,76       485.530,85     217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2 prací a čistící prostř.,drog.zboží            32,00         1.555,78        30.838,34      96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3 desinf. prostř. Lek                           26,00         9.051,35        95.693,87     36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4 tiskopisy a kanc.potřeby                     208,00        18.052,19       180.942,35      87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5 údržbový materiál ZVIT                        10,00         1.494,70        19.266,13     19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9 spotřební materiál k SZM                       0,00             0,00           104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0 lékárničky a ZM na provozech                   2,00           171,93         3.268,45     163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1 obalový mat. pro sterilizaci                   8,00             0,00         1.464,11      1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5 IT - spotřební materiál                       30,00         5.407,30        32.856,22     10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201 obaly ostatní                                  0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*** celkem Všeobecný materiál                    539,00       127.440,01       849.964,52     157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1 ND - ostatní (všeob.sklad)                     2,00             0,00         8.156,72     40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2 ND - zdravot.techn.(sklad)                     7,00             0,00        36.151,30     516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3 ND - ostatní techn.(dispečink)                 8,00             0,00        26.895,10     33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4 ND - zdravot.techn.(dispečink)                55,00             0,00         4.846,00       8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8 006 ND - ZVIT                                      5,00            41,30         2.139,18      4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*** celkem Náhradní díly                          77,00            41,30        78.188,30     10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1 DDHM ostatní-mimo 50119009 (do 40 t           72,00             0,00       133.641,00     185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3 DDHM zdrav.lékařs.nástr.a přís.(do           109,00        13.618,06        24.060,31      22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4 DDHM - výpočetní technika                      0,00             0,00        20.035,1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05 DDHM - nábytek                                 0,00        66.327,03       703.261,2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7 DDHM - kuchyňské zařízení a nádobí             0,00             0,00         3.99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9 DDHM - hospodář.,techn.a dílens.pří            0,00             0,00        84.562,9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77 prádlo, OOPP (ochranné prac.pom.)             49,00         4.436,92        93.926,22     191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99 netkaný textil                                 0,00        21.644,00       216.591,8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*** celkem DDHM a textil                         230,00       106.026,01     1.280.068,64     55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000 spotř.nák.- z fin. darů                        0,00             0,00       118.682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003 spotř.nák. - z FKSP                            0,00         9.190,00        31.91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*** celkem Materiál z darů, kl.studií              0,00         9.190,00       150.592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5 501 VČ - SZM                                       0,00           284,22           310,2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1 VČ - všeob. materiál                           0,00         2.298,08         2.985,3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2 VČ - drogistické zboží                         0,00            97,65           136,8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3 VĆ - desinf.prostř.Lék                         0,00           176,56           329,5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4 VČ - kancelářské potřeby                       0,00           346,60           446,6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5 VČ - údržbový materiál                         0,00             1,07            1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*** celkem Převod VČ - všeob.mat.                  0,00         2.919,96         3.909,3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8 501 VČ - náhradní díly                             0,00            66,06           275,6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01 VČ - DDHM                                      0,00        35.102,75        36.803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03 VČ - DDHM zdravotnický                         0,00           685,95           685,9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04 VČ - DDHM výpočetní techniky                   0,00             1,01            40,1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77 VČ - OOPP                                      0,00            50,70           227,1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*** celkem Převod VČ - DDHM,textil                 0,00        35.840,41        37.756,6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****** CELKEM Spotřeba materiálu                  2.893,00       321.267,41     2.788.742,86      96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00 000 převod HČ - energie                            0,00        -3.099,63        -8.964,1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1 elektřina                                    335,00        29.822,00       333.007,00      99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2 vodné, stočné                                387,00        15.885,00       297.732,00      76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3 pára                                         572,00       117.163,00       620.601,00     108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2 10 075 plyn                                          10,00           300,00         3.220,75      32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*** celkem Spotřeba energie                    1.304,00       163.170,00     1.254.560,75      9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1 VČ - elektřina                                 0,00           563,40         2.051,4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2 VČ - vodné, stočné                             0,00           743,52         2.907,0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3 VČ - pára                                      0,00         1.789,51         3.992,9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5 VČ - plyn                                      0,00             3,20            12,6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*** celkem Převod VČ - energie                     0,00         3.099,63         8.964,1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****** CELKEM Spotřeba energie                    1.304,00       163.170,00     1.254.560,75      96,2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0 nákl. na prodej - ostatní, dopl.pac        8.700,00       680.910,37     6.228.116,38      7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1 nákl. na prodej - deriváty                 1.900,00       206.490,05     1.614.171,84      8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2 nákl. na prodej - labor.diagnostika            0,00         2.793,80        44.550,6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3 nákl. na prodej - ostatním organiza          800,00       576.732,16     5.332.716,82     66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4 nákl. na prodej - recepty VZP             68.000,00     5.324.461,18    69.809.351,20     10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5 nákl. na prodej - recepty ost.            70.000,00     5.365.781,67    67.233.526,65      96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6 nákl. na prodej - výdejna PZT                  0,00       139.180,40       553.889,9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7 nákl. na prodej - poukazy VZP                450,00       163.016,69       916.081,12     203,6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68 nákl. na prodej - poukazy ost. ZP            390,00       236.173,09     1.207.146,51     30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0 nákl. na prodej - zdravotnickým zař        1.600,00       360.490,99     3.756.693,81     234,8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74 nákl. na prodej CDL - VZP                 18.750,00     4.932.180,95    19.225.286,92     102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5 nákl. na prodej CDL - ostatní ZP           6.250,00     3.869.263,58    14.664.847,22     234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6 nákl. na prodej center - VZP              68.400,00     4.613.323,17    64.318.026,07      94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7 nákl. na prodej center - ostatní ZP       51.600,00     3.308.165,13    56.692.147,25     109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82 nákl. na prodej PZT FONI - VZP             2.200,00       126.321,15     1.968.110,93      89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83 nákl. na prodej PZT FONI - ost.ZP          1.700,00        83.431,23     1.430.184,09      84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84 nákl. na prodej PZT FONI - doplatky            0,00        35.680,05       640.827,4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560 nákl. na prodej - neléčiva                 3.000,00       526.897,34     4.308.042,75     143,6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*** celkem Prodané zb. LS                    303.740,00    30.551.293,00   319.943.717,64     105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****** CELKEM Prodané zboží                     303.740,00    30.551.293,00   319.943.717,64     105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  SPOTŘEBOVANÉ NÁKUPY                             307.937,00    31.035.730,41   323.987.021,25     105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0 000 propočet hlavní činnosti                       0,00          -394,03        -2.041,9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1 025 opravy budov - správa budov                    0,00        89.306,55        89.306,5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1 opravy zdrav.techniky                         13,00             0,00       180.466,96    1388,2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2 023 opravy ostatní techniky                       50,00         9.984,00        23.682,70      4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4 běžná údržba - správa budov                  101,00        72.191,71       191.779,28     189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5 běžná údržba - hl.energetik                   20,00         7.434,20        50.405,37     25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7 opravy a údr. vozového parku                  1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8 opravy zaříz. hlasových a telekom.             0,00           619,00           964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2 *** celkem Technika                              194,00        90.228,91       447.298,31     230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90 502 VČ - opravy techniky                           0,00           394,03         2.041,9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****** CELKEM Opravy a udržování                    194,00       179.535,46       536.604,86     27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2 01 000 cestov. z mezd                                29,00             0,00        39.298,00     135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001 cestov. tuzemské (pokl.)                       0,00             0,00           8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*** celkem Cestovné zam. tuzemské                 29,00             0,00        40.098,00     13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****** CELKEM Cestovné                               29,00             0,00        40.098,00     13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0 000 převod HČ - ost. služby                        0,00        -5.148,27        -8.845,7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1 000 přepravné-lab. vzorky,...                      0,00          -159,19          -963,99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2 001 poštovné                                      77,00         6.254,60        85.595,27     111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002 spotřeba cenin (známky,kolky)                  5,00             0,00           120,00       2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2 003 spoje - telekom.styk                          77,00        10.497,91       113.254,74     147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*** celkem Spoje                                 159,00        16.752,51       198.970,01     12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002 náj. nebytových prostor                        0,00             0,00       211.62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005 náj. plynových lahví                           0,00           450,06           937,0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006 náj. auta                                    150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4 *** celkem Nájemné                               150,00           450,06       212.557,01     141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1 úklid ISS Praha                                0,00             0,00         4.648,59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6 004 popl. za DDD a ostatní služby                  1,00             0,00         7.706,00     770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5 odpad (SITA - spalovna)                        3,00         3.845,12        27.749,54     92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*** celkem Úklid, odpad, DDD                       4,00         3.845,12        40.104,13    1002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7 revize, sml.servis - energetik                10,00        19.023,40        22.474,40     224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8 revize,tech.kontroly,prev.prohl.-OH          115,00        51.267,60        79.307,71      6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9 revize, sml.servis PO - OBKR                   5,00             0,00         2.619,00      52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12 revize, sml.servis - VT                        0,00             0,00        11.80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18 smluvní servis - OHM                          1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*** celkem Revize a smluvní servisy maj          140,00        70.291,00       116.206,11      83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1 ostatní služby                                 0,00             0,00         7.747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2 služby S.O.S.                                  0,00             0,00        16.508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0 ostatní služby - zdravotní                     8,00         3.013,40        14.329,40     17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*** celkem Ostatní služby                          8,00         3.013,40        38.585,80     482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80 000 služby z fin. darů                             0,00             0,00        14.456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1 VČ - přepravné                                 0,00             0,98             1,6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2 VČ - spoje a telekom.                          0,00           234,32         1.376,9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4 VČ - nájemné                                   0,00         4.937,76         6.959,8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6 VČ - úklid                                     0,00            48,45           158,1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8 VĆ - revize                                    0,00            31,19           154,3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74 VČ - ostatní služby                            0,00          -104,43           194,8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*** celkem Převod VČ - ost. služby                 0,00         5.148,27         8.845,7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****** CELKEM Ostatní služby                        461,00        94.192,90       619.915,07     13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  SLUŽBY                                              684,00       273.728,36     1.196.617,93     174,9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00 000 převod HČ - mzdy                               0,00       -21.421,93       -62.494,06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1 11 000 hrubé mzdy                                17.373,00     2.046.716,00    21.712.167,00     12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21 000 OON - dohody                                   0,00         2.750,00        37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511 VČ - mzdové náklady                            0,00        21.278,52        62.125,4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521 VČ - OON                                       0,00           143,41           368,5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*** celkem Převod VČ - mzd. náklady                0,00        21.421,93        62.494,0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1 ****** CELKEM Mzdové náklady                     17.373,00     2.049.466,00    21.749.667,00     125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0 000 převod HČ - zákon. poj.                        0,00        -7.200,64       -21.000,6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1 000 zdrav. poj. organizace                     1.563,00       184.207,00     1.956.774,06     125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2 000 sociál. poj. organizace                    4.342,00       511.679,17     5.435.417,89     125,2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4 03 000 sociální poj.-uplat.slevy na soc.za            0,00       -16.578,00      -188.041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501 VČ - zdrav.poj.                                0,00         2.058,95         5.606,4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502 VČ - sociál.poj.                               0,00         5.141,69        15.394,1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*** celkem Převod VČ - zákon. poj.                 0,00         7.200,64        21.000,6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****** CELKEM Zákonné sociální pojištění          5.905,00       679.308,17     7.204.150,95     12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00 000 převod HČ - zák.sociál.nákl.                   0,00          -425,44        -1.242,3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10 001 FKSP - jednotný příděl                       347,00        40.932,93       434.238,18     12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90 510 VČ - FKSP                                      0,00           425,44         1.242,38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7 ****** CELKEM Zákonné sociální náklady              347,00        40.932,93       434.238,18     12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8 00 000 převod HČ - ost.sociál.nákl.                   0,00            -7,10           -63,9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8 10 000 náh.mzdy po dobu prac.nesch.-hraz.o            0,00         3.662,50        23.42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8 90 510 převod VČ - ost.sociál.nákl.                   0,00             7,10            63,93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8 ****** CELKEM Ostatní sociální náklady                0,00         3.662,50        23.42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  OSOBNÍ NÁKLADY                                   23.625,00     2.773.369,60    29.411.479,13     12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01 002 správa, soudy, arbitráže ...                   0,00             0,00            5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****** CELKEM Ostatní daně a poplatky                 0,00             0,00            5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  DANĚ A POPLATKY                                       0,00             0,00            5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1 01 001 úroky z prodlení          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1 ****** CELKEM Smluvní pokuty a úroky z pro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0 000 převod HČ - jiné nákl.                         0,00        -1.205,23        -2.346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1 025 TZ budov - OSB                                 0,00             0,00        20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1 026 TZ budov - OHE                                 0,00             0,00         8.82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1 *** celkem Technické zhod. budov                   0,00             0,00        28.82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3 práce výrobní povahy (výroba klíčů,           15,00            99,96        20.277,39     135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9 školení - ost.zdrav.pracov. (stř.90            0,00             0,00         7.2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10 školení - nezdrav.pracov. (stř.9xxx            1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*** celkem Jiné ostatní náklady                   16,00            99,96        27.477,39     171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001 poplatky za vedení účtu - ČSOB                30,00             0,00         2.915,00       9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003 poplatky za vedení účtu - Čes.spoři          100,00        12.694,00       154.972,54     15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*** celkem Poplatky peněž. ústavům               130,00        12.694,00       157.887,54     12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25 000 odškodn.-náhr.mzdy zam.(OEP)                   3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510 VČ - ostatní náklady                           0,00           795,02           795,0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512 VČ - popl.pen.ústavům                          0,00           410,21         1.551,8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*** celkem Převod VČ - jiné náklady                0,00         1.205,23         2.346,9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****** CELKEM Jiné ostatní náklady                  149,00        12.793,96       214.189,93     14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  OSTATNÍ NÁKLADY                                     149,00        12.793,96       214.189,93     14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00 000 převod HČ - odpisy                             0,00           522,71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2 odpisy DNM z odpisů                          3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3 odpisy DHM - budovy z odpisů                  98,00         5.405,00        64.280,00      65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4 odpisy DHM - zdravot.techn. z odpis          399,00        10.472,00        98.729,00      24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5 odpisy DHM - ostatní z odpisů                125,00        13.300,00       108.515,00      8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3 odpisy DHM - budovy z dotací                 682,00        40.017,00       480.107,00      7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4 odpisy DHM - zdravot.techn. z dotac          613,00         2.541,00        30.492,00       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5 odpisy DHM - ostatní z dotací                 59,00        52.587,00       582.362,00     987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*** celkem Odpisy DM                           2.276,00       124.322,00     1.364.485,00      6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90 510 převod VČ - odpisy DM                          0,00          -522,71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****** CELKEM Odpisy DNaHM                        2.276,00       124.322,00     1.364.485,00      6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  ODPISY,PROD.MAJETEK,REZERVY A OPRAV.POLOŽK        2.276,00       124.322,00     1.364.485,00      6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334.671,00    34.219.944,33   356.173.843,24     106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0 000 převod HČ - VPN                                0,00        -6.478,43       -16.960,8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2 000 ZVIT - technická údržba                       51,00         8.162,00        61.957,50     12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3 001 doprava                                    1.274,00        98.400,00       977.540,00      76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6 000 výkony prádelny                              101,00        13.448,60       130.058,80     128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10 001 IT - fixní náklady                           968,00       208.844,67       894.579,22      92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50 001 režie HTS                                  2.729,00       611.740,37     3.944.666,57     14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02 VČ - ZVIT (techn.údržba)                       0,00            26,37            86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10 VČ - informatika                               0,00         2.282,67         5.447,6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50 VČ - správní režie                             0,00         4.169,39        11.426,7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*** celkem Převod VČ - VPN                         0,00         6.478,43        16.960,8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****** CELKEM Vnitroúčetnictví                    5.123,00       940.595,64     6.008.802,09     117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  DAŇ Z PŘÍJMŮ, VNITROORG. NÁKLADY                  5.123,00       940.595,64     6.008.802,09     117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  C E L K E M    N Á K L A D Y                     339.794,00    35.160.539,97   362.182.645,33     10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100 výkony ředění cytostat. - VZP                  0,00       -96.704,54     1.407.165,4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200 výkony ředění cytostat. - ostatní Z            0,00        -3.279,00     1.361.550,6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27 *** celkem Zdr. služby - výkony ředění             0,00       -99.983,54     2.768.716,0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2 ****** CELKEM Tržby z prodeje služeb                  0,00       -99.983,54     2.768.716,0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0 prodej - doplatky pacientů                14.000,00     1.264.412,33    13.895.771,40      99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1 prodej derivátů ZZ                         1.900,00       207.522,50     1.622.242,67      85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2 prodej léků zdrav.zařízením                3.600,00       378.532,44     3.934.045,46     109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3 prodej ostatním org.                       1.200,00       593.590,88     5.681.754,93     47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4 recepty pro VZP                           71.920,00     5.821.572,22    78.389.657,61     10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5 recepty pro jiné ZP                       73.955,00     5.914.922,77    75.166.981,64     10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6 prodej ZPr za hotové - výdejna PZT             0,00       178.888,25       718.779,4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7 poukazy pro VZP                              470,00       194.578,00     1.039.788,32     221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8 poukazy pro jiné ZP                          450,00       277.820,56     1.312.391,93     29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9 prodej labor.diag. za hotové                   0,00           105,60         7.578,1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0 prodej lab.diagn. zdrav.zaříz.                 0,00         2.986,26        32.646,3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1 prodej labor.diag. ost.organizacím             0,00           129,31        12.036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4 prodej CDL - recepty VZP                  21.000,00     5.151.041,30    20.283.754,18      9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5 prodej CDL - ostatní ZP                    7.000,00     4.060.752,67    15.928.287,15     227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6 prodej center - recepty VZP               74.100,00     4.784.503,83    63.435.594,94      85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7 prodej center - ostatní ZP                55.900,00     3.454.735,13    59.622.008,57     106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2 prodej PZT FONI - VZP                      1.500,00        75.614,67     1.357.321,07      90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3 prodej PZT FONI - ost. ZP                  1.100,00        56.871,56       991.045,80      90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4 prodej PZT FONI - doplatky pacientů        1.500,00        96.826,66     1.677.818,02     111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400 regulační poplatky - za recept             3.800,00       359.658,87     4.388.505,29     115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450 prodej ředění cytostatik - cizím             4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451 prodej ředění cytostatik (pouze roz          2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560 prodej neléčiv                             3.700,00       619.863,10     5.037.419,16     136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*** celkem Tržby z prodaného zboží           337.695,00    33.494.928,91   354.535.428,95     10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****** CELKEM Tržby z prodaného zboží           337.695,00    33.494.928,91   354.535.428,95     105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  TRŽBY ZA VLASTNÍ VÝKONY A ZA ZBOŽÍ              337.695,00    33.394.945,37   357.304.144,98     105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001 elaborace LEK (destil.voda)                    0,00             0,00         2.912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002 taxalaborum LEK při výrobě                 1.400,00       128.097,01     1.536.401,55     109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*** celkem Aktivace mater. a zboží LEK         1.400,00       128.097,01     1.539.313,55     11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****** CELKEM Aktivace materiálu a zboží          1.400,00       128.097,01     1.539.313,55     11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  AKTIVACE                                          1.400,00       128.097,01     1.539.313,55     11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4 01 000 úroky BÚ                                     100,00        11.402,20       142.047,02     14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4 ****** CELKEM Úroky                                 100,00        11.402,20       142.047,02     14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3 000 použití RF - čerpání finančních dar            0,00             0,00       135.223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000 použití FRM - na opravy a udržování          194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1 použ. FRM - opravy ZT                          0,00             0,00       176.341,3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3 použ. FRM - opravy ost. techn.                 0,00             0,00         5.595,7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9 - 12.09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4 použ. FRM - údržba OSB                         0,00             0,00        90.382,5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5 použ. FRM - údržba OHE                         0,00             0,00        35.704,5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8 použ. FRM - opravy telekom.zaříz.              0,00             0,00           34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*** celkem Použití FRM                           194,00             0,00       308.369,09     15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24 032 použití FKSP - zlepš. prac. prostř.            0,00         9.190,00        31.91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****** CELKEM Zúčtování fondů                       194,00         9.190,00       475.502,89     245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07 ostatní výnosy                               1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0 000 finanční bonusy - za léky (lékárna)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0 001 finanční bonusy - za PZT (sklad PZT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0 *** celkem Finanční bonusy    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24 motorové vozidlo (soukr.cesty zaměs            7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42 telekom. služby, soukr. hovory                 2,00             0,00           531,93      26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59 školení, stáže, odb.semináře, konfe            4,00             0,00         2.000,00      5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*** celkem Služby k pron.,ost.služby -            13,00             0,00         2.531,93      1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39 klinické studie                                0,00             0,00        66.030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49 ostatní provoz.sl.-hl.čin.                     0,00         7.112,00         9.275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*** celkem Ostatní služby - mimo zdrav.            0,00         7.112,00        75.305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50 poštovné, balné za odeslání                    0,00           101,00         1.67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****** CELKEM Jiné ostatní výnosy                   113,00         7.213,00        79.510,43      7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  OSTATNÍ VÝNOSY                                      407,00        27.805,20       697.060,34     171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339.502,00    33.550.847,58   359.540.518,87     105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20 000 mezistřediskové převody                        0,00       150.764,56       204.437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****** CELKEM Vnitroúčetnictví                        0,00       150.764,56       204.437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  PROVOZNÍ DOTACE, VNITROORG. VÝNOSY                    0,00       150.764,56       204.437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  C E L K E M    V Ý N O S Y                       339.502,00    33.701.612,14   359.744.956,67     106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HOSPODÁŘSKÝ VÝSLEDEK                                  -292,00    -1.458.927,83    -2.437.688,66     83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902" w:right="9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51:00Z</dcterms:created>
  <dc:creator>59157</dc:creator>
  <dc:description/>
  <cp:keywords/>
  <dc:language>en-US</dc:language>
  <cp:lastModifiedBy>59157</cp:lastModifiedBy>
  <dcterms:modified xsi:type="dcterms:W3CDTF">2010-07-14T13:53:00Z</dcterms:modified>
  <cp:revision>1</cp:revision>
  <dc:subject/>
  <dc:title>  FAKULTNí NEMOCNICE OLOMOUC  09</dc:title>
</cp:coreProperties>
</file>