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4.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0 000 převod HČ - spotřeba materiálu                 0,00          -315,11        -1.654,3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9 000 cenové odchylky k materiálu                    0,00           -15,66        -1.122,75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001 léky - paušál+TISS (LEK)                       0,00         1.405,45        42.351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6 léky - enter. a parenter. výživa (L            0,00             0,00            -0,1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014 léky - vliv lék. vyhl. (LEK)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16 léky - spotřeba v centrech (LEK)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*** celkem Léky a léčiva                           0,00         1.405,45        42.351,1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020 diagnostika laboratorní-LEK (sk.501           16,00         1.440,42        10.848,63      6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40 laboratorní materiál (sk.505)                  2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50 obvazový materiál (sk.502)                    16,00           650,00         2.791,77      1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60 ostatní ZPr - mimo níže uvedené (sk          177,00        83.536,82       416.684,87     235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*** celkem Zdravotnické prostředky               211,00        85.627,24       430.325,27     20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6 010 nápoje - horké provozy                        12,00         1.281,17         8.888,43      74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1 všeobecný materiál                           211,00        18.052,70       134.116,40      63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02 prací a čistící prostř.,drog.zboží            26,00           681,82        16.878,80      64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3 desinf. prostř. LEK                           94,00         8.138,25        40.119,61      4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4 tiskopisy a kanc.potřeby                     188,00        27.179,84        85.413,42      45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05 údržbový materiál ZVIT                        10,00            79,20         3.692,81      3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0 lékárničky a ZM na provozech                   0,00             0,00           403,31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011 obalový mat. pro sterilizaci                   4,00             0,00         1.267,20      31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5 IT - spotřební materiál                       33,00         7.161,69        27.876,59      84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201 obaly ostatní                                  6,00             0,00        -2.196,00      3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*** celkem Všeobecný materiál                    572,00        61.293,50       307.572,14      5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1 ND - ostatní (všeob.sklad)                     3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2 ND - zdravot.techn.(sklad)                    37,00             0,00        19.671,60      53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3 ND - ostatní techn.(dispečink)                25,00           300,00        18.271,20      73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6 ND - ZVIT                                      5,00             0,00         2.610,31      52,2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8 *** celkem Náhradní díly                          70,00           300,00        40.553,11      57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1 DDHM ostatní-mimo 50119009 (do 40 t          111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03 DDHM zdrav.lékař.nástr.a přís.(do 4            3,00             0,00        22.200,00     74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4 DDHM - výpočetní technika                      0,00         1.195,00         1.19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5 DDHM - nábytek                                52,00             0,00        61.557,00     118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9 DDHM - hospodář.,techn.a dílen.přís           91,00             0,00         6.960,00       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77 prádlo, OOPP (ochranné prac.pom.)             95,00           686,40        19.081,79      20,1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92 lůžkoviny                                      1,00             0,00           606,30      6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99 netkaný textil                               156,00        48.047,40       125.433,40      8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*** celkem DDHM a textil                         509,00        49.928,80       237.033,49      4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60 002 knihy a časopisy                               0,00             0,00         2.34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000 spotř.nák.- z fin. darů                        0,00             0,00         2.982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80 001 věcné dary                                     0,00             0,00        25.44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*** celkem Materiál z darů, FKSP                   0,00             0,00        28.42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85 501 VČ - ZPr                                       0,00             6,39            16,4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1 VČ - všeob. materiál                           0,00           139,40           620,3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3 VĆ - desinf.prostř.LEK                         0,00            -0,20           115,9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4 VČ - kancelářské potřeby                       0,00             4,08           222,0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5 VČ - údržbový materiál                         0,00             0,89            23,86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87 *** celkem Převod VČ - všeob.mat.                  0,00           144,17           982,2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8 501 VČ - náhradní díly                             0,00            47,44           212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1 VČ - DDHM                                      0,00            74,10            74,1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3 VČ - DDHM zdravotnický                         0,00           -62,48           236,3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77 VČ - OOPP                                      0,00            86,33           113,4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*** celkem Převod VČ - DDHM,textil                 0,00            97,95           423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90 502 VČ - knihy a časopisy                          0,00            19,16            19,1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****** CELKEM Spotřeba materiálu                  1.374,00       199.820,50     1.096.363,79      79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00 000 převod HČ - energie                            0,00        -2.595,40        -6.188,5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1 elektřina                                    460,00        41.109,00       245.283,00      5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2 vodné, stočné                                385,00        32.862,00       172.218,00      44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2 10 073 pára                                         662,00        22.494,00       472.250,00      71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5 plyn                                          10,00           480,00         4.275,10      4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*** celkem Spotřeba energie                    1.517,00        96.945,00       894.026,10      58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1 VČ - elektřina                                 0,00           862,94         1.686,1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2 VČ - vodné, stočné                             0,00           948,10         1.832,5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3 VČ - pára                                      0,00           778,01         2.660,4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5 VČ - plyn                                      0,00             6,35             9,4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*** celkem Převod VČ - energie                     0,00         2.595,40         6.188,5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****** CELKEM Spotřeba energie                    1.517,00        96.945,00       894.026,10      58,9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0 nákl. na prodej - ostatní, dopl.pac        8.700,00       638.192,07     3.615.734,86      4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1 nákl. na prodej - deriváty                 1.435,00        73.269,19       939.566,41      65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2 nákl. na prodej - labor.diagnostika           50,00         2.704,53        19.530,94      3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3 nákl. na prodej - ostatním organiza        5.268,00       140.120,01     1.684.613,73      3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4 nákl. na prodej - recepty VZP             71.515,00     6.373.502,53    33.555.271,22      4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5 nákl. na prodej - recepty ost.            68.903,00     6.623.942,75    33.835.786,27      4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6 nákl. na prodej - výdejna PZT              1.300,00       152.158,35       845.886,71      6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7 nákl. na prodej - poukazy VZP             13.000,00       391.120,62     2.321.690,88      17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8 nákl. na prodej - poukazy ost.ZP          12.000,00       717.415,43     2.829.223,88      23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70 nákl. na prodej - zdravotnickým zař        3.774,00       462.022,32     2.117.420,93      56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4 nákl. na prodej CDL - VZP                 17.005,00     4.712.922,80     9.313.179,38      54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75 nákl. na prodej CDL - ostatní ZP          12.628,00     4.520.908,96     9.273.334,99      7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6 nákl. na prodej center - VZP              61.000,00     6.284.107,98    28.750.313,95      47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7 nákl. na prodej center - ostatní ZP       54.120,00     3.215.819,23    26.882.757,46      49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2 nákl. na prodej PZT FONI - VZP             2.014,00       253.127,36     1.065.061,88      52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3 nákl. na prodej PZT FONI - ost.ZP          1.442,00       160.972,73       764.432,23      53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84 nákl. na prodej PZT FONI - doplatky          638,00        50.903,60       321.739,28      5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560 nákl. na prodej - neléčiva                 4.126,00       539.963,00     2.658.164,17      64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*** celkem Prodané zb. LEK                   338.918,00    35.313.173,46   160.793.709,17      4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****** CELKEM Prodané zboží                     338.918,00    35.313.173,46   160.793.709,17      4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  SPOTŘEBOVANÉ NÁKUPY                             341.809,00    35.609.938,96   162.784.099,06      47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0 000 propočet hlavní činnosti                       0,00          -449,20          -587,04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021 opravy zdrav.techniky                          0,00             0,00        37.68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3 opravy ostatní techniky                       10,00        10.992,00        11.484,00     11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4 běžná údržba - správa budov                   79,00        13.627,52       114.599,45     14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5 běžná údržba - hl.energetik                   70,00         3.723,34        45.274,96      64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8 opravy zařízení hlas. a telekom. sl            0,00             0,00         1.416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*** celkem Technika                              159,00        28.342,86       210.461,41     132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90 502 VČ - opravy techniky                           0,00           449,20           587,04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****** CELKEM Opravy a udržování                    159,00        28.342,86       210.461,41     132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000 cestovné z mezd                               40,00         1.453,00        15.126,00      3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001 cestovné tuzemské (pokl.)                      0,00             0,00           4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*** celkem Cestovné zaměstnanců-tuzemsk           40,00         1.453,00        15.526,00      3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****** CELKEM Cestovné                               40,00         1.453,00        15.526,00      38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0 000 převod HČ - ostatní služby                     0,00        -5.318,49        -9.308,55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1 000 přepravné-lab. vzorky,...                      0,00            58,28           122,7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001 poštovné                                      75,00        10.013,90        49.845,00      6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003 spoje - telekom.styk                         124,00         8.863,97        53.844,16      4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*** celkem Spoje                                 199,00        18.877,87       103.689,16      52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2 náj. nebytových prostor                      724,00             0,00       311.620,00      43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4 005 náj. plynových lahví                           3,00           230,64         1.123,44      3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*** celkem Nájemné                               727,00           230,64       312.743,44      43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4 popl. za DDD a ostatní služby                  1,00             0,00         2.559,00     25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5 odpad (SITA - spalovna)                       20,00         1.786,06         9.843,93      49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*** celkem Úklid, odpad, desinf., derat           21,00         1.786,06        12.402,93      5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8 007 revize, sml.servis - energetik                 3,00             0,00         3.000,00     10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8 revize, tech.kontroly, prev.prohl.-           34,00        10.431,60       359.819,80    105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9 revize, sml.servis PO - OBKR                   6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12 revize, sml.servis - VT                        0,00             0,00         6.648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*** celkem Revize a smluvní servisy maj           43,00        10.431,60       369.467,80     859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1 ostatní služby - provozní                     11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2 služby S.O.S.                                  0,00             0,00        10.176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4 služby poradenské (odborní poradci)            0,00         8.500,00         8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0 ostatní služby - zdravotní                    14,00             0,00         3.788,00      27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*** celkem Ostatní služby                         25,00         8.500,00        22.464,00      89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2 VČ - spoje a telekomunikace                    0,00           266,26           530,5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4 VČ - nájemné                                   0,00         4.718,14         8.140,5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6 VČ - úklid                                     0,00            13,14            22,3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8 VĆ - revize                                    0,00           222,30           238,7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74 VČ - ostatní služby                            0,00            98,65           376,2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*** celkem Převod VČ - ostatní služby              0,00         5.318,49         9.308,5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****** CELKEM Ostatní služby                      1.015,00        39.884,45       820.890,09      8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  SLUŽBY                                            1.214,00        69.680,31     1.046.877,50      8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00 000 převod HČ - mzdy                               0,00       -24.921,21       -43.986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1 000 hrubé mzdy                                22.645,00     2.249.424,00    12.841.863,00      56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1 21 000 OON - dohody                                   0,00         7.500,00        45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511 VČ - mzdové náklady                            0,00        24.595,81        43.507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521 VČ - OON                                       0,00           325,40           479,1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4.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*** celkem Převod VČ - mzdové náklady              0,00        24.921,21        43.986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****** CELKEM Mzdové náklady                     22.645,00     2.256.924,00    12.886.863,00      56,9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0 000 převod HČ - zákon. poj.                        0,00        -8.362,58       -14.792,64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4 01 000 zdravotní poj. organizace                  2.037,00       202.445,97     1.157.299,97      5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2 000 sociální poj. organizace                   5.662,00       562.356,18     3.214.716,59      5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501 VČ - zdravotní pojištění                       0,00         2.213,62         3.915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502 VČ - sociální pojištění                        0,00         6.148,96        10.876,9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*** celkem Převod VČ - zákonné pojištěn            0,00         8.362,58        14.792,6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****** CELKEM Zákonné sociální pojištění          7.699,00       764.802,15     4.372.016,56      5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7 00 000 převod HČ - zák.sociál.nákl.                   0,00          -491,97          -870,2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10 001 FKSP - jednotný příděl                       452,00        44.988,98       256.841,46      5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90 510 VČ - zák.sociál.nákl.(FKSP)                    0,00           491,97           870,23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7 ****** CELKEM Zákonné sociální náklady              452,00        44.988,98       256.841,46      5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8 00 000 převod HČ - jiné.sociál.nákl.                  0,00            -1,18           -31,3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8 10 000 náhr.mzdy po dobu prac.nesch.-hraz.            0,00             0,00        20.873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8 90 510 převod VČ - jiné sociál.nákl.                  0,00             1,18            31,3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8 ****** CELKEM Jiné sociální náklady                   0,00             0,00        20.87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  OSOBNÍ NÁKLADY                                   30.796,00     3.066.715,13    17.536.594,02      56,9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01 002 správa, soudy, arbitráže ...                   0,00             0,00         2.00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38 ****** CELKEM Jiné daně a poplatky                    0,00             0,00         2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  DANĚ A POPLATKY                                       0,00             0,00         2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3 práce výrobní povahy(výroba klíčů,t            0,00           180,00           3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****** CELKEM Ostatní náklady z činnosti              0,00           180,00           3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  OSTATNÍ NÁKLADY                                       0,00           180,00           3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00 000 převod HČ - odpisy DM                          0,00        -1.183,33        -2.277,1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3 odpisy DHM - budovy z odpisů                  65,00        12.398,00        70.193,00     108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4 odpisy DHM - zdravot.techn. z odpis           98,00        11.188,00        60.394,00      6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5 odpisy DHM - ostatní z odpisů                203,00        17.613,00       103.512,00      51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3 odpisy DHM - budovy z dotací                 481,00        41.388,00       245.587,00      5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4 odpisy DHM - zdravot.techn. z dotac           30,00         2.541,00        15.246,00      5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5 odpisy DHM - ostatní z dotací                614,00        52.587,00       315.522,00      51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*** celkem Odpisy DM                           1.491,00       137.715,00       810.454,00      5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90 510 převod VČ - odpisy DM                          0,00         1.183,33         2.277,1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****** CELKEM Odpisy DM                           1.491,00       137.715,00       810.454,00      5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  ODPISY, REZERVY A OPRAV.POLOŽKY                   1.491,00       137.715,00       810.454,00      5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69 00 000 Převod HČ - ostatní finanční náklad            0,00          -414,61          -824,8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69 00 001 ČS - poplatky za vedení účtu                 100,00        12.805,00        77.469,00      77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69 00 *** celkem Ostatní finanční náklady              100,00        12.390,39        76.644,19      7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69 90 501 převod VČ - ostatní finanční náklad            0,00           414,61           824,8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69 ****** CELKEM Ostatní finanční náklady              100,00        12.805,00        77.469,00      77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6  FINANČNÍ NÁKLADY                                    100,00        12.805,00        77.469,00      77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375.410,00    38.897.034,40   182.257.793,58      4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00 000 převod HČ - VON                                0,00        -5.990,21       -10.383,8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02 000 výkony ZVIT - technická údržba                52,00        13.652,95        55.398,27     10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03 001 výkony dopravy                             1.381,00       107.882,00       619.512,00      44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06 000 výkony prádelny - praní prádla               187,00        16.414,20        79.850,70      4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10 001 výkony IT - fixní náklady (z 9086)           989,00        87.767,63       472.044,67      47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50 001 režie HTS                                  3.389,00       319.588,64     1.988.180,62      5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90 502 VČ - ZVIT technická údržba                     0,00            29,46            55,1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90 510 VČ - informatika                               0,00         2.317,72         3.559,5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90 550 VČ - správní režie                             0,00         3.643,03         6.769,1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90 *** celkem VĆ - ZVIT technická údržba              0,00         5.990,21        10.383,8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9 ****** CELKEM Vnitroorganizační náklady           5.998,00       545.305,42     3.214.986,26      53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79  VNITROORGANIZAČNÍ NÁKLADY                         5.998,00       545.305,42     3.214.986,26      53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  C E L K E M    N Á K L A D Y                     381.408,00    39.442.339,82   185.472.779,84      48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100 výkony ředění cytostat. - VZP              4.000,00       306.470,00     1.727.045,00      43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200 výkony ředění cytostat. - ostatní Z        4.000,00       292.757,00     1.548.872,00      3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*** celkem Zdr. služby - výkony ředění         8.000,00       599.227,00     3.275.917,00      4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****** CELKEM Výnosy z prodeje služeb             8.000,00       599.227,00     3.275.917,00      40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0 prodej - doplatky pacientů                14.000,00     1.711.150,04     9.283.507,35      6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1 prodej derivátů ZZ                         1.578,00        73.635,55       906.892,29      57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2 prodej léků zdrav.zařízením                4.070,00       485.079,36     2.220.110,92      5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3 prodej ostatním org.                       5.795,00       101.899,42     1.731.933,08      29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4 recepty pro VZP                           78.667,00     6.842.649,26    35.686.058,28      45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5 recepty pro jiné ZP                       75.793,00     7.242.655,38    37.160.157,93      4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6 prodej ZPr za hotové - výdejna PZT         1.800,00       194.827,89     1.083.069,48      60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7 poukazy pro VZP                           14.690,00       448.811,27     2.702.564,73      18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8 poukazy pro jiné ZP                       13.560,00       807.991,07     3.337.638,08      24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9 prodej labor.diag. za hotové                  10,00           202,25         2.308,53      23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0 prodej lab.diagn. zdrav.zaříz.                30,00         3.042,28        14.328,81      4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1 prodej labor.diag. ost.organizacím            10,00             0,00         6.003,43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4 prodej CDL - recepty VZP                  18.800,00     4.909.484,51     9.869.822,71      5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5 prodej CDL - ostatní ZP                   13.300,00     4.810.221,72     9.793.043,20      73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6 prodej center - recepty VZP               67.100,00     6.509.283,13    29.678.935,90      4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7 prodej center - ostatní ZP                59.532,00     3.319.675,02    27.894.194,55      4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2 prodej PZT FONI - VZP                      1.400,00       175.536,36       760.972,73      5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3 prodej PZT FONI - ost. ZP                  1.000,00       128.990,91       581.963,65      58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4 prodej PZT FONI - doplatky pacientů        1.700,00       158.781,72       821.887,09      4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400 regulační poplatky - za recept             4.200,00       441.583,06     2.355.066,97      56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560 prodej neléčiv                             4.600,00       694.557,74     3.186.295,71      6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*** celkem Výnosy z prodaného zboží LEK      381.635,00    39.060.057,94   179.076.755,42      4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****** CELKEM Výnosy z prodaného zboží          381.635,00    39.060.057,94   179.076.755,42      4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  VÝNOSYY Z VLASTNÍCH VÝKONÚ A ZBOŽÍ              389.635,00    39.659.284,94   182.352.672,42      4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001 elaborace LEK (destil.voda)                    0,00        89.965,70        91.990,7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002 taxalaborum LEK při výrobě                 1.600,00      -412.399,90       208.747,66      13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*** celkem Aktivace mater. a zboží LEK         1.600,00      -322.434,20       300.738,36      1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****** CELKEM Aktivace materiálu a zboží          1.600,00      -322.434,20       300.738,36      1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  AKTIVACE                                          1.600,00      -322.434,20       300.738,36      1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3 000 Čerpání RF - čerpání finančních dar            0,00             0,00         2.982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000 Čerpání FRM - na opravy a udržování          159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1 Čerp. FRM - opravy ZT                          0,00             0,00        37.68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3 Čerp. FRM - opravy ost. techn.                 0,00        10.992,00        11.48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4 Čerp. FRM - údržba OSB                         0,00        13.627,52       114.599,4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5 Čerp. FRM - údržba OHE                         0,00         3.723,34        45.274,9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8 Čerp. FRM - opravy telekom.zaříz.              0,00             0,00         1.416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*** celkem Čerpání FRM                           159,00        28.342,86       210.461,41     132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****** CELKEM Čerpání fondů                         159,00        28.342,86       213.443,41     13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07 ostatní výnosy                               1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000 finanční bonusy - za léky (LEK)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001 finanční bonusy - za ZPr (sklad ZPr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*** celkem Finanční bonusy   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5 442 telekom.služby, soukr.hovory                   1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5 459 školení, stáže, odbor.semináře, kon            4,00             0,00         1.000,00      2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5 *** celkem Služby k pron., ostatní sl.             5,00             0,00         1.000,00      2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39 klinické studie - EU (stř.xx81)                0,00        29.926,33       181.294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48 SOS - poplatky za vjezd do areálu F            0,00             0,00        15.591,6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49 ostatní provoz.sl.-hl.čin.                   100,00             0,00        88.821,40      8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50 poštovné, balné za odeslání                    0,00           110,00         1.14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59 školení, stáže, odb. semináře, konf            0,00             0,00         1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*** celkem Ostatní služby - mimo zdrav.          100,00        30.036,33       287.856,83     287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80 001 věcné dary                                     0,00             0,00        25.44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****** CELKEM Ostatní výnosy z činnosti             205,00        30.036,33       314.297,83     153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  OSTATNÍ VÝNOSY                                      364,00        58.379,19       527.741,24     14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62 00 001 úroky z běžného účtu                         170,00           949,55        15.724,25       9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62 ****** CELKEM Úroky                                 170,00           949,55        15.724,25       9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10 -  6.10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6  FINANČNÍ VÝNOSY                                     170,00           949,55        15.724,25       9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391.769,00    39.396.179,48   183.196.876,27      4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899 20 000 mezistřediskové převody                        0,00             0,00        35.994,1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899 20 004 převody - klinické studie                      0,00        24.777,62       125.820,2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899 20 *** celkem VOV - mezistřediskové převod            0,00        24.777,62       161.814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899 ****** CELKEM Vnitroorganizační výnosy                0,00        24.777,62       161.814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89  NVITROORGANIZAČNÍ VÝNOSY                              0,00        24.777,62       161.814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  C E L K E M    V Ý N O S Y                       391.769,00    39.420.957,10   183.358.690,66      4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HOSPODÁŘSKÝ VÝSLEDEK                                10.361,00       -21.382,72    -2.114.089,18      2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902" w:right="9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3:00Z</dcterms:created>
  <dc:creator>59157</dc:creator>
  <dc:description/>
  <cp:keywords/>
  <dc:language>en-US</dc:language>
  <cp:lastModifiedBy>59157</cp:lastModifiedBy>
  <dcterms:modified xsi:type="dcterms:W3CDTF">2010-07-14T13:55:00Z</dcterms:modified>
  <cp:revision>2</cp:revision>
  <dc:subject/>
  <dc:title>  FAKULTNí NEMOCNICE OLOMOUC</dc:title>
</cp:coreProperties>
</file>