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FAKULTNí NEMOCNICE OLOMOUC  0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 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08 - 12.08                    Datum:  15.7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4807 Lékárna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807 - 4807 ,      -      ,      -      ,      -      ,      -     ;    -    ,    -    ,    -    ,    -    ,    -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7 001 všeobecný materiál                             0,00       146.657,74       146.657,74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02 prací a čistící prostř.,drog.zboží             0,00        10.420,03        10.420,03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7 004 tiskopisy a kanc.potřeby                       0,00           805,44           805,44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11 obalový mat. pro sterilizaci                   0,00           325,20           325,2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*** celkem Všeobecný materiál                      0,00       158.208,41       158.208,4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001 DDHM ostatní-mimo 50119009 (do 40 t            0,00       266.075,00       266.075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003 DDHM zdrav.lékařs.nástr.a přís.(do             0,00       129.891,00       129.891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005 DDHM - nábytek                                 0,00       775.583,00       775.583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007 DDHM - kuchyňské zařízení a nádobí             0,00        24.219,00        24.219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009 DDHM - hospodář.,techn.a dílens.pří            0,00        97.717,00        97.717,00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9 077 prádlo, OOPP (ochranné prac.pom.)              0,00       107.932,26       107.932,2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099 netkaný textil                                 0,00        15.643,00        31.675,8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*** celkem DDHM a textil                           0,00     1.417.060,26     1.433.093,1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****** CELKEM Spotřeba materiálu                      0,00     1.575.268,67     1.591.301,52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2 10 073 pára                                           0,00         2.990,00         5.374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10 075 plyn                                           0,00           200,00           2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10 *** celkem Spotřeba energie                        0,00         3.190,00         5.574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****** CELKEM Spotřeba energie                        0,00         3.190,00         5.574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  SPOTŘEBOVANÉ NÁKUPY                                   0,00     1.578.458,67     1.596.875,52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38 01 002 správa, soudy, arbitráže ...                   0,00             0,00         1.5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38 ****** CELKEM Ostatní daně a poplatky                 0,00             0,00         1.5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3  DANĚ A POPLATKY                                       0,00             0,00         1.5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10 003 práce výrobní povahy (výroba klíčů,            0,00           595,00           595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****** CELKEM Jiné ostatní náklady                    0,00           595,00           595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  OSTATNÍ NÁKLADY                                       0,00           595,00           595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003 odpisy DHM - budovy z odpisů                   0,00         1.943,00         3.877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013 odpisy DHM - budovy z dotací                   0,00        25.710,00        51.42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*** celkem Odpisy DM                               0,00        27.653,00        55.297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****** CELKEM Odpisy DNaHM                            0,00        27.653,00        55.297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  ODPISY,PROD.MAJETEK,REZERVY A OPRAV.POLOŽK            0,00        27.653,00        55.297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********* CELKEM přímé                                   0,00     1.606.706,67     1.654.267,52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  C E L K E M    N Á K L A D Y                           0,00     1.606.706,67     1.654.267,52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=================================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HOSPODÁŘSKÝ VÝSLEDEK                                     0,00    -1.606.706,67    -1.654.267,52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sectPr>
      <w:type w:val="nextPage"/>
      <w:pgSz w:w="11906" w:h="16838"/>
      <w:pgMar w:left="862" w:right="9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15:00Z</dcterms:created>
  <dc:creator>59157</dc:creator>
  <dc:description/>
  <cp:keywords/>
  <dc:language>en-US</dc:language>
  <cp:lastModifiedBy>59157</cp:lastModifiedBy>
  <dcterms:modified xsi:type="dcterms:W3CDTF">2010-07-15T10:17:00Z</dcterms:modified>
  <cp:revision>1</cp:revision>
  <dc:subject/>
  <dc:title>  FAKULTNí NEMOCNICE OLOMOUC  08</dc:title>
</cp:coreProperties>
</file>