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  0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9 - 12.09                    Datum:  15.7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07 Lékárna                         lék.-odd.ředění cytost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7 - 4807 ,      -      ,      -      ,      -      ,      -     ;    -    ,    -    ,    -    ,    -    ,    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09 000 cenové odchylky k mater.                       0,00             1,15            39,6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1 léky - paušál+TISS (Lek)                     300,00             0,00        -7.450,03       2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14 léky - vliv lék. vyhl. (Lek)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*** celkem Léky a léčiva                         300,00             0,00        -7.450,03       2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00 ZPr - ROZPOČET (mimo sledov.položky        1.600,00             0,00             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5 040 laboratorní materiál (sk.505)                  0,00             0,00           880,7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50 obvazový materiál (sk.502)                     0,00         1.310,00         6.564,0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60 ostatní ZPr - mimo níže uvedené (sk            0,00        50.948,58       211.433,6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*** celkem ZPr                                 1.600,00        52.258,58       218.878,50      13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1 všeobecný materiál                             0,00        33.793,47       237.446,3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2 prací a čistící prostř.,drog.zboží             0,00         1.086,00         9.235,5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3 desinf. prostř. Lek                            0,00         2.427,42        34.286,1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4 tiskopisy a kanc.potřeby                       0,00         4.769,28        59.617,9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5 údržbový materiál ZVIT                         0,00             0,00           197,4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0 lékárničky a ZM na provozech                   0,00             0,00           556,6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5 IT - spotřební materiál                        0,00             0,00         3.991,2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*** celkem Všeobecný materiál                      0,00        42.076,17       345.331,2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8 001 ND - ostatní (všeob.sklad)                     0,00             0,00           694,0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2 ND - zdravot.techn.(sklad)                     0,00             0,00        24.577,1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3 ND - ostatní techn.(dispečink)                 5,00             0,00        12.455,70     249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4 ND - zdravot.techn.(dispečink)                55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6 ND - ZVIT                                      0,00             0,00           434,9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8 *** celkem Náhradní díly                          60,00             0,00        38.161,74      63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3 DDHM zdrav.lékařs.nástr.a přís.(do            80,00             0,00             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9 005 DDHM - nábytek                                 0,00             0,00            -0,0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9 DDHM - hospodář.,techn.a dílens.pří            0,00             0,00        21.356,81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9 077 prádlo, OOPP (ochranné prac.pom.)              0,00         2.615,72        41.266,6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99 netkaný textil                                 0,00        21.644,00       214.873,4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*** celkem DDHM a textil                          80,00        24.259,72       277.496,83     346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****** CELKEM Spotřeba materiálu                  2.040,00       118.595,62       872.457,93      42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2 10 073 pára                                           0,00        23.094,00        66.23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5 plyn                                           0,00           200,00         1.937,3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*** celkem Spotřeba energie                        0,00        23.294,00        68.167,3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****** CELKEM Spotřeba energie                        0,00        23.294,00        68.167,3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363 nákl. na prodej - ostatním organiza            0,00       392.280,28     1.609.142,4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****** CELKEM Prodané zboží                           0,00       392.280,28     1.609.142,42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  SPOTŘEBOVANÉ NÁKUPY                               2.040,00       534.169,90     2.549.767,65     12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1 opravy zdrav.techniky                         13,00             0,00             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02 023 opravy ostatní techniky                       10,00             0,00         1.145,00      11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4 běžná údržba - správa budov                    0,00             0,00         6.845,0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5 běžná údržba - hl.energetik                    0,00           211,99         5.863,6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*** celkem Technika                               23,00           211,99        13.853,64      60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  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9 - 12.09                    Datum:  15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07 Lékárna                         lék.-odd.ředění cytost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7 - 4807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****** CELKEM Opravy a udržování                     23,00           211,99        13.853,64      60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2 01 000 cestov. z mezd                                 0,00             0,00         1.86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****** CELKEM Cestovné                                0,00             0,00         1.86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2 003 spoje - telekom.styk                           0,00           315,87         2.340,3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08 revize,tech.kontroly,prev.prohl.-OH          100,00             0,00         3.342,00       3,3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8 018 smluvní servis - OHM                          1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*** celkem Revize a smluvní servisy maj          110,00             0,00         3.342,00       3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2 služby S.O.S.                                  0,00             0,00           57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****** CELKEM Ostatní služby                        110,00           315,87         6.253,33       5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  SLUŽBY                                              133,00           527,86        21.966,97      16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11 000 hrubé mzdy                                     0,00       129.052,00     1.078.56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****** CELKEM Mzdové náklady                          0,00       129.052,00     1.078.56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4 01 000 zdrav. poj. organizace                         0,00        11.615,00        97.072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2 000 sociál. poj. organizace                        0,00        32.263,03       269.638,8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3 000 sociální poj.-uplat.slevy na soc.za            0,00        -2.006,00       -18.50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****** CELKEM Zákonné sociální pojištění              0,00        41.872,03       348.205,8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10 001 FKSP - jednotný příděl                         0,00         2.580,90        21.568,2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****** CELKEM Zákonné sociální náklady                0,00         2.580,90        21.568,2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  OSOBNÍ NÁKLADY                                        0,00       173.504,93     1.448.339,1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1 026 TZ budov - OHE              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03 práce výrobní povahy (výroba klíčů,            0,00             0,00         6.592,0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****** CELKEM Jiné ostatní náklady                    0,00             0,00         6.592,0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  OSTATNÍ NÁKLADY                                       0,00             0,00         6.592,0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2 odpisy DNM z odpisů                          3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3 odpisy DHM - budovy z odpisů                  58,00         2.008,00        24.033,00      41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4 odpisy DHM - zdravot.techn. z odpis          191,00         2.484,00        27.324,00      14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5 odpisy DHM - ostatní z odpisů                 53,00           377,00         4.147,00       7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3 odpisy DHM - budovy z dotací                 516,00        26.040,00       312.480,00      60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4 odpisy DHM - zdravot.techn. z dotac          583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5 odpisy DHM - ostatní z dotací                  0,00        47.694,00       524.634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*** celkem Odpisy DM                           1.701,00        78.603,00       892.618,00      52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****** CELKEM Odpisy DNaHM                        1.701,00        78.603,00       892.618,00      52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  ODPISY,PROD.MAJETEK,REZERVY A OPRAV.POLOŽK        1.701,00        78.603,00       892.618,00      52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    3.874,00       786.805,69     4.919.283,76     127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3 001 doprava                                      634,00        50.400,00       401.450,00      63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6 000 výkony prádelny                                0,00         3.660,30        30.916,4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  0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9 - 12.09                    Datum:  15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07 Lékárna                         lék.-odd.ředění cytost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7 - 4807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50 001 režie HTS                                      0,00        38.523,95       198.691,4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****** CELKEM Vnitroúčetnictví                      634,00        92.584,25       631.057,80      99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  DAŇ Z PŘÍJMŮ, VNITROORG. NÁKLADY                    634,00        92.584,25       631.057,80      99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  C E L K E M    N Á K L A D Y                       4.508,00       879.389,94     5.550.341,56     123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7 100 výkony ředění cytostat. - VZP                  0,00       -96.704,54     1.406.742,4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7 200 výkony ředění cytostat. - ostatní Z            0,00        -3.279,00     1.361.550,6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7 *** celkem Zdr. služby - výkony ředění             0,00       -99.983,54     2.768.293,0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****** CELKEM Tržby z prodeje služeb                  0,00       -99.983,54     2.768.293,0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3 prodej ostatním org.                           0,00       395.498,22     1.668.944,4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450 prodej ředění cytostatik - cizím             4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451 prodej ředění cytostatik (pouze roz          2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*** celkem Tržby z prodaného zboží               600,00       395.498,22     1.668.944,40     278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****** CELKEM Tržby z prodaného zboží               600,00       395.498,22     1.668.944,40     278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  TRŽBY ZA VLASTNÍ VÝKONY A ZA ZBOŽÍ                  600,00       295.514,68     4.437.237,49     739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000 použití FRM - na opravy a udržování           23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3 použ. FRM - opravy ost. techn.                 0,00             0,00         1.14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4 použ. FRM - údržba OSB                         0,00             0,00         6.845,0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5 použ. FRM - údržba OHE                         0,00             0,00         5.651,6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*** celkem Použití FRM                            23,00             0,00        13.641,65      59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****** CELKEM Zúčtování fondů                        23,00             0,00        13.641,65      59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  OSTATNÍ VÝNOSY                                       23,00             0,00        13.641,65      59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      623,00       295.514,68     4.450.879,14     71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  C E L K E M    V Ý N O S Y                           623,00       295.514,68     4.450.879,14     71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HOSPODÁŘSKÝ VÝSLEDEK                                -3.885,00      -583.875,26    -1.099.462,42      2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sectPr>
      <w:type w:val="nextPage"/>
      <w:pgSz w:w="11906" w:h="16838"/>
      <w:pgMar w:left="902" w:right="9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7:00Z</dcterms:created>
  <dc:creator>59157</dc:creator>
  <dc:description/>
  <cp:keywords/>
  <dc:language>en-US</dc:language>
  <cp:lastModifiedBy>59157</cp:lastModifiedBy>
  <dcterms:modified xsi:type="dcterms:W3CDTF">2010-07-15T10:19:00Z</dcterms:modified>
  <cp:revision>1</cp:revision>
  <dc:subject/>
  <dc:title>  FAKULTNí NEMOCNICE OLOMOUC  09</dc:title>
</cp:coreProperties>
</file>