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5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                         lék.-odd.ředění cyto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9 000 cenové odchylky k materiálu                    0,00             6,09            42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1 léky - paušál+TISS (LEK)                       0,00         1.405,52        11.244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40 laboratorní materiál (sk.505)                  1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50 obvazový materiál (sk.502)                     5,00           650,00         1.694,47      3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60 ostatní ZPr - mimo níže uvedené (sk          173,00        83.536,82       415.573,89     24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*** celkem Zdravotnické prostředky               179,00        84.186,82       417.268,36     23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1 všeobecný materiál                            95,00         7.875,53        46.396,32      4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    1,00             0,00         2.573,07     25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3 desinf. prostř. LEK                           35,00         3.460,89        15.283,35      4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4 tiskopisy a kanc.potřeby                      62,00             0,00         5.730,44       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5 údržbový materiál ZVIT                         1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0 lékárničky a ZM na provozech                   0,00             0,00             3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5 IT - spotřební materiál                        4,00             0,00         2.643,40      66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*** celkem Všeobecný materiál                    198,00        11.336,42        72.629,88      3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2 ND - zdravot.techn.(sklad)                    25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3 ND - ostatní techn.(dispečink)                10,00             0,00        17.971,20     17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6 ND - ZVIT                                      0,00             0,00            60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*** celkem Náhradní díly                          35,00             0,00        18.031,40      5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01 DDHM ostatní-mimo 50119009 (do 40 t           1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5 DDHM - nábytek                                 8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.přís           2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77 prádlo, OOPP (ochranné prac.pom.)             19,00             0,00         4.378,60      2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9 netkaný textil                               155,00        48.047,40       125.433,40      80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*** celkem DDHM a textil                         215,00        48.047,40       129.812,00      6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      627,00       144.982,25       649.028,90     103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1 elektřina                                    100,00         8.937,00        53.323,00      53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2 10 073 pára                                           0,00         4.271,00        89.66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5 plyn                                           0,00           380,00         3.490,1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    100,00        13.588,00       146.481,11     14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    100,00        13.588,00       146.481,11     14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63 nákl. na prodej - ostatním organiza        1.348,00        23.635,35     1.016.540,66      75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****** CELKEM Prodané zboží                       1.348,00        23.635,35     1.016.540,66      75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    2.075,00       182.205,60     1.812.050,67      87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4 běžná údržba - správa budov                    2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5 běžná údržba - hl.energetik                   25,00             0,00         2.233,75       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*** celkem Technika                               27,00             0,00         2.233,75       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****** CELKEM Opravy a udržování                     27,00             0,00         2.233,75       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0 cestovné z mezd                                2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****** CELKEM Cestovné                                2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3 spoje - telekom.styk                           3,00           223,30           928,90      3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8 revize, tech.kontroly, prev.prohl.-            4,00             0,00       293.807,00    734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9 revize, sml.servis PO - OBKR                   4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5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                         lék.-odd.ředění cytos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*** celkem Revize a smluvní servisy maj            8,00             0,00       293.807,00    3672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0 ostatní služby - zdravotní    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****** CELKEM Ostatní služby                         11,00           223,30       296.235,90    2693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  SLUŽBY                                               40,00           223,30       298.469,65     74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11 000 hrubé mzdy                                 1.272,00       146.541,00       866.697,00      6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****** CELKEM Mzdové náklady                      1.272,00       146.541,00       866.697,00      6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1 000 zdravotní poj. organizace                    114,00        13.187,00        78.002,00      68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000 sociální poj. organizace                     318,00        36.635,26       216.674,28      6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****** CELKEM Zákonné sociální pojištění            432,00        49.822,26       294.676,28      6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10 001 FKSP - jednotný příděl                        25,00         2.930,20        17.331,56      6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****** CELKEM Zákonné sociální náklady               25,00         2.930,20        17.331,56      69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10 000 náhr.mzdy po dobu prac.nesch.-hraz.            0,00             0,00         2.28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****** CELKEM Jiné sociální náklady                   0,00             0,00         2.28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  OSOBNÍ NÁKLADY                                    1.729,00       199.293,46     1.180.984,84      6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002 správa, soudy, arbitráže ...                   0,00             0,00         2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****** CELKEM Jiné daně a poplatky                    0,00             0,00         2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  DANĚ A POPLATKY                                       0,00             0,00         2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3 odpisy DHM - budovy z odpisů                  24,00         2.060,00        12.308,00      5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4 odpisy DHM - zdravot.techn. z odpis           30,00         2.484,00        14.904,00      4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5 odpisy DHM - ostatní z odpisů                  5,00           377,00         2.262,00      4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   312,00        26.040,00       156.240,00      50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5 odpisy DHM - ostatní z dotací                572,00        47.694,00       286.164,00      5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    943,00        78.655,00       471.878,00      5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M                             943,00        78.655,00       471.878,00      5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 REZERVY A OPRAV.POLOŽKY                     943,00        78.655,00       471.878,00      5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  4.787,00       460.377,36     3.765.383,16      7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2 000 výkony ZVIT - technická údržba                 2,00           664,20         3.362,00     16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3 001 výkony dopravy                               685,00        52.800,00       306.555,00      4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6 000 výkony prádelny - praní prádla                74,00         5.292,60        24.524,30      3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10 001 výkony IT - fixní náklady (z 9086)            31,00         2.714,46        14.599,32      47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50 001 režie HTS                                    190,00        20.749,82       134.652,12      7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****** CELKEM Vnitroorganizační náklady             982,00        82.221,08       483.692,74      4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  VNITROORGANIZAČNÍ NÁKLADY                           982,00        82.221,08       483.692,74      4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5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                         lék.-odd.ředění cyto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    5.769,00       542.598,44     4.249.075,90      7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100 výkony ředění cytostat. - VZP              4.000,00       306.470,00     1.727.045,00      43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200 výkony ředění cytostat. - ostatní Z        4.000,00       292.757,00     1.548.872,00      3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*** celkem Zdr. služby - výkony ředění         8.000,00       599.227,00     3.275.917,00      4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****** CELKEM Výnosy z prodeje služeb             8.000,00       599.227,00     3.275.917,00      4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3 prodej ostatním org.                       1.451,00        26.858,31     1.101.008,19      7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****** CELKEM Výnosy z prodaného zboží            1.451,00        26.858,31     1.101.008,19      7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  VÝNOSYY Z VLASTNÍCH VÝKONÚ A ZBOŽÍ                9.451,00       626.085,31     4.376.925,19      4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000 Čerpání FRM - na opravy a udržování           27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5 Čerp. FRM - údržba OHE                         0,00             0,00         2.233,7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*** celkem Čerpání FRM                            27,00             0,00         2.233,75       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****** CELKEM Čerpání fondů                          27,00             0,00         2.233,75       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  OSTATNÍ VÝNOSY                                       27,00             0,00         2.233,75       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  9.478,00       626.085,31     4.379.158,94      4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  C E L K E M    V Ý N O S Y                         9.478,00       626.085,31     4.379.158,94      4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 3.709,00        83.486,87       130.083,04       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9:00Z</dcterms:created>
  <dc:creator>59157</dc:creator>
  <dc:description/>
  <cp:keywords/>
  <dc:language>en-US</dc:language>
  <cp:lastModifiedBy>59157</cp:lastModifiedBy>
  <dcterms:modified xsi:type="dcterms:W3CDTF">2010-07-15T10:25:00Z</dcterms:modified>
  <cp:revision>1</cp:revision>
  <dc:subject/>
  <dc:title>  FAKULTNí NEMOCNICE OLOMOUC</dc:title>
</cp:coreProperties>
</file>