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529C"/>
          <w:szCs w:val="20"/>
        </w:rPr>
      </w:pPr>
      <w:r>
        <w:rPr>
          <w:rFonts w:cs="Arial" w:ascii="Arial" w:hAnsi="Arial"/>
          <w:b/>
          <w:color w:val="00529C"/>
          <w:szCs w:val="20"/>
        </w:rPr>
        <w:t>Odbor ekonomiky a  financí</w:t>
      </w:r>
    </w:p>
    <w:p>
      <w:pPr>
        <w:pStyle w:val="Heading4"/>
        <w:jc w:val="center"/>
        <w:rPr>
          <w:rFonts w:ascii="Arial" w:hAnsi="Arial" w:cs="Arial"/>
          <w:bCs w:val="false"/>
          <w:color w:val="00529C"/>
          <w:sz w:val="32"/>
          <w:szCs w:val="32"/>
        </w:rPr>
      </w:pPr>
      <w:r>
        <w:rPr>
          <w:rFonts w:cs="Arial" w:ascii="Arial" w:hAnsi="Arial"/>
          <w:bCs w:val="false"/>
          <w:color w:val="00529C"/>
          <w:sz w:val="32"/>
          <w:szCs w:val="32"/>
        </w:rPr>
        <w:t>Rozhodnutí manažera pro ekonomiku a finance č. 6/2009</w:t>
      </w:r>
    </w:p>
    <w:p>
      <w:pPr>
        <w:pStyle w:val="Normal"/>
        <w:rPr>
          <w:rFonts w:ascii="Arial" w:hAnsi="Arial" w:cs="Arial"/>
          <w:bCs/>
          <w:color w:val="00529C"/>
          <w:sz w:val="36"/>
          <w:szCs w:val="32"/>
        </w:rPr>
      </w:pPr>
      <w:r>
        <w:rPr>
          <w:rFonts w:cs="Arial" w:ascii="Arial" w:hAnsi="Arial"/>
          <w:bCs/>
          <w:color w:val="00529C"/>
          <w:sz w:val="36"/>
          <w:szCs w:val="32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304"/>
        <w:gridCol w:w="4304"/>
      </w:tblGrid>
      <w:tr>
        <w:trPr>
          <w:trHeight w:val="692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color w:val="00529C"/>
                <w:sz w:val="28"/>
                <w:szCs w:val="28"/>
              </w:rPr>
              <w:t>Harmonogram rozpisu Rozpočtu FNOL na rok 2010</w:t>
            </w:r>
            <w:r>
              <w:rPr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00529C"/>
                <w:sz w:val="28"/>
                <w:szCs w:val="28"/>
              </w:rPr>
              <w:t xml:space="preserve">odbornými garanty, včetně změn Číselníku nákladových středisek, metodiky účtování a rozpouštění režií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6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Určeno</w:t>
            </w:r>
          </w:p>
        </w:tc>
        <w:tc>
          <w:tcPr>
            <w:tcW w:w="8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Všem zaměstnancům FNOL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529C"/>
                <w:sz w:val="22"/>
                <w:szCs w:val="20"/>
              </w:rPr>
            </w:pPr>
            <w:r>
              <w:rPr>
                <w:rFonts w:cs="Arial" w:ascii="Arial" w:hAnsi="Arial"/>
                <w:color w:val="00529C"/>
                <w:sz w:val="22"/>
                <w:szCs w:val="2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Zpracoval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Vydavatel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tvar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Oddělení ekonomických činností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Odbor ekonomiky a financí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Funkce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Vedoucí OEC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Manažer OEF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Jméno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Pavlína Křivková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529C"/>
                <w:sz w:val="24"/>
                <w:szCs w:val="20"/>
              </w:rPr>
            </w:pPr>
            <w:r>
              <w:rPr>
                <w:rFonts w:cs="Arial" w:ascii="Arial" w:hAnsi="Arial"/>
                <w:color w:val="00529C"/>
                <w:sz w:val="24"/>
                <w:szCs w:val="20"/>
              </w:rPr>
              <w:t>Aleš Kotásek, DiS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Datum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01.12.2009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01.12.2009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Podpis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529C"/>
                <w:szCs w:val="20"/>
              </w:rPr>
            </w:pPr>
            <w:r>
              <w:rPr>
                <w:rFonts w:cs="Arial" w:ascii="Arial" w:hAnsi="Arial"/>
                <w:b/>
                <w:color w:val="00529C"/>
                <w:szCs w:val="20"/>
              </w:rPr>
              <w:t>Účinnost od: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01.12.2009</w:t>
            </w:r>
          </w:p>
          <w:p>
            <w:pPr>
              <w:pStyle w:val="Normal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  <w:t>01.12.20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529C"/>
                <w:szCs w:val="20"/>
              </w:rPr>
            </w:pPr>
            <w:r>
              <w:rPr>
                <w:rFonts w:cs="Arial" w:ascii="Arial" w:hAnsi="Arial"/>
                <w:color w:val="00529C"/>
                <w:szCs w:val="20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 xml:space="preserve">1. Účel </w:t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sz w:val="22"/>
        </w:rPr>
        <w:t>Sestavení rozpočtu a jeho rozpis na jednotlivá NS a seznámení všech zaměstnanců FNOL s  metodikou účtování, přeúčtování nákladů, rozpouštění režijních nákladů pracovištím a se změnou v číselníku nákladových středisek pro rok 2010.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 xml:space="preserve">2. Závaznost  </w:t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bCs/>
          <w:sz w:val="22"/>
        </w:rPr>
        <w:t>Všichni zaměstnanci FNOL, kteří odpovídají za rozpis limitů nákladů a výnosů, předkládání podkladů k účtování, dodržování postupů a metodiky, sledování a dodržování stavu vývoje hospodaření, vykazování a účtování dle aktuální metodiky.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color w:val="00529C"/>
          <w:sz w:val="24"/>
          <w:szCs w:val="20"/>
        </w:rPr>
      </w:pPr>
      <w:r>
        <w:rPr>
          <w:rFonts w:cs="Arial" w:ascii="Arial" w:hAnsi="Arial"/>
          <w:b/>
          <w:bCs/>
          <w:color w:val="00529C"/>
          <w:sz w:val="24"/>
          <w:szCs w:val="20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>3. Vlastní text</w:t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ozpočet FNOL celkem: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čet za FNOL celkem na rok 2010 je sestaven jako ziskový ve výši cca +20 mil. Kč po zdanění. Limity většiny nákladů jsou stanoveny v úrovni odhadované skutečnosti roku 2009. Klíčové parametry rozpočtu:</w:t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:  </w:t>
        <w:tab/>
        <w:t xml:space="preserve">Léky – navýšení paušálních léků o  20 mil. přesun z „centrových léků“ </w:t>
      </w:r>
    </w:p>
    <w:p>
      <w:pPr>
        <w:pStyle w:val="TextBody"/>
        <w:ind w:left="2124" w:firstLine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„centrových léků“ o 20 mil vlivem změny vykazování z receptů na žádanky a celkové zohlednění nárůstu skutečné spotřeby v r. 2009 o 70 mil. Kč  v závislosti na úhradách od ZP</w:t>
      </w:r>
    </w:p>
    <w:p>
      <w:pPr>
        <w:pStyle w:val="TextBody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M -  limity u nákl. ZUM***</w:t>
      </w:r>
    </w:p>
    <w:p>
      <w:pPr>
        <w:pStyle w:val="TextBody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Zohlednění nové kapacity „Centrum robotické chirurgie“ 32 mil. Kč </w:t>
      </w:r>
    </w:p>
    <w:p>
      <w:pPr>
        <w:pStyle w:val="TextBody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í náklady – plán ve výši 100 % odhadu skutečnosti roku 2009. </w:t>
      </w:r>
    </w:p>
    <w:p>
      <w:pPr>
        <w:pStyle w:val="TextBody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položek je promítnuto zvýšení sazby DPH o 1%.</w:t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ýnosy:          Zdravotní péče – plán 2010 ve vztahu k referenčnímu období roku 2009: </w:t>
      </w:r>
    </w:p>
    <w:p>
      <w:pPr>
        <w:pStyle w:val="TextBody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UM, ZULP - 100% včetně centrových léků (vyjma vybraných položek ZUM, ZULP – nově nasmlouvané kapacity) </w:t>
      </w:r>
    </w:p>
    <w:p>
      <w:pPr>
        <w:pStyle w:val="TextBody"/>
        <w:ind w:left="216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>Body - 100%</w:t>
      </w:r>
      <w:r>
        <w:rPr>
          <w:rFonts w:cs="Arial" w:ascii="Arial" w:hAnsi="Arial"/>
          <w:sz w:val="22"/>
          <w:szCs w:val="22"/>
        </w:rPr>
        <w:t xml:space="preserve"> plánu roku 2009 (s případným zohledněním změn Sazebníku  výkonů)</w:t>
      </w:r>
    </w:p>
    <w:p>
      <w:pPr>
        <w:pStyle w:val="TextBody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ohlednění nové kapacity „Centrum robotické chirurgie“ 32 mil. Kč 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 Limity nákl. ZUM pro rok 2009</w:t>
      </w:r>
    </w:p>
    <w:p>
      <w:pPr>
        <w:pStyle w:val="TextBody"/>
        <w:ind w:left="0" w:hanging="0"/>
        <w:rPr/>
      </w:pPr>
      <w:r>
        <w:rPr>
          <w:rFonts w:cs="Arial" w:ascii="Arial" w:hAnsi="Arial"/>
          <w:sz w:val="22"/>
          <w:szCs w:val="22"/>
        </w:rPr>
        <w:t>134 ks Defibrilátoru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0 ks Kardiostimulátoru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ks DBS</w:t>
      </w:r>
    </w:p>
    <w:p>
      <w:pPr>
        <w:pStyle w:val="TextBody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  <w:t>6 mil. Kč ostatní nákl. ZUM s cenou nad 150 tis. Kč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elník nákladových středisek:</w:t>
      </w:r>
    </w:p>
    <w:p>
      <w:pPr>
        <w:pStyle w:val="TextBody"/>
        <w:ind w:left="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Číselník NS  pro rok 2010 nadále respektuje v první řadě odpovědnosti vybraných pracovníků za jím svěřené oddělení, pracoviště či úsek a prostorové umístění pracoviště.  Dále číselník NS respektuje povinnosti vyplývající z metodiky vykazování pro zdravotní pojišťovny, povinnosti v souvislosti s vykazováním pro statistické účely, ÚZIS a s jednotnými postupy v rámci  zadání zřizovatele. </w:t>
      </w:r>
    </w:p>
    <w:p>
      <w:pPr>
        <w:pStyle w:val="TextBody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y:</w:t>
        <w:tab/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řediska 9081 Odbor informačních systémů se vyčleňují nová NS: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9082 Oddělení informatiky“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9083 Oddělení zdravotní evidence a statistiky“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9084 Oddělení centrální spisovny“</w:t>
      </w:r>
    </w:p>
    <w:p>
      <w:pPr>
        <w:pStyle w:val="TextBody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9085 Telefonní ústředna“</w:t>
      </w:r>
    </w:p>
    <w:p>
      <w:pPr>
        <w:pStyle w:val="TextBody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9088 Pracoviště administrativního příjmu“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řizuje se nové nákladové středisko na Neurologické klinice „1703 OP vzdělávací síť iktových center“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řizuje se nové nákladové středisko na Oddělení urgentního příjmu „ 6023 - LSPP“ a </w:t>
      </w:r>
      <w:r>
        <w:rPr>
          <w:rFonts w:cs="Arial" w:ascii="Arial" w:hAnsi="Arial"/>
          <w:bCs/>
          <w:sz w:val="22"/>
          <w:szCs w:val="22"/>
          <w:highlight w:val="yellow"/>
        </w:rPr>
        <w:t>Lékárenské LSPP 4822</w:t>
      </w:r>
    </w:p>
    <w:p>
      <w:pPr>
        <w:pStyle w:val="TextBody"/>
        <w:ind w:left="0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ab/>
        <w:tab/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todika účtování:</w:t>
      </w:r>
    </w:p>
    <w:p>
      <w:pPr>
        <w:pStyle w:val="TextBody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souvislosti s provedenou úpravou číselníku NS dochází ke  změně v účtování, přeúčtování nákladů a rozpouštění režií:</w:t>
      </w:r>
    </w:p>
    <w:p>
      <w:pPr>
        <w:pStyle w:val="TextBody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ěny: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Na NS xx81</w:t>
      </w:r>
      <w:r>
        <w:rPr>
          <w:rFonts w:cs="Arial" w:ascii="Arial" w:hAnsi="Arial"/>
          <w:bCs/>
          <w:sz w:val="22"/>
          <w:szCs w:val="22"/>
        </w:rPr>
        <w:t xml:space="preserve"> – klinické studie na jednotlivých zdravotnických pracovištích bude sledováno hospodaření s finančními prostředky z klinických studií vč. přeúčtování nákladů a výnosů mezi pracovišti.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na NS 9809</w:t>
      </w:r>
      <w:r>
        <w:rPr>
          <w:rFonts w:cs="Arial" w:ascii="Arial" w:hAnsi="Arial"/>
          <w:bCs/>
          <w:sz w:val="22"/>
          <w:szCs w:val="22"/>
        </w:rPr>
        <w:t xml:space="preserve"> výuka studentů budou nadále účtovány veškeré náklady související s výukou studentů   v celé FNOL a do výnosů případná dotace od zřizovatele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náklady HTS</w:t>
      </w:r>
      <w:r>
        <w:rPr>
          <w:rFonts w:cs="Arial" w:ascii="Arial" w:hAnsi="Arial"/>
          <w:bCs/>
          <w:sz w:val="22"/>
          <w:szCs w:val="22"/>
        </w:rPr>
        <w:t xml:space="preserve">  90xx, 91xx, 92xx, 93xx  a 4692 Koordinační transplantační centrum se budou rozpouštět na klinická i neklinická pracoviště v rámci režie HTS a to na 1 Kč mezd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NS</w:t>
        <w:tab/>
        <w:t>9086 – režie IT, 9087 – režie PACS</w:t>
      </w:r>
      <w:r>
        <w:rPr>
          <w:rFonts w:cs="Arial" w:ascii="Arial" w:hAnsi="Arial"/>
          <w:bCs/>
          <w:sz w:val="22"/>
          <w:szCs w:val="22"/>
        </w:rPr>
        <w:t xml:space="preserve"> se nadále přímo přeúčtovávají dle skutečných nákladů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- NS 94xx</w:t>
      </w:r>
      <w:r>
        <w:rPr>
          <w:rFonts w:cs="Arial" w:ascii="Arial" w:hAnsi="Arial"/>
          <w:bCs/>
          <w:sz w:val="22"/>
          <w:szCs w:val="22"/>
        </w:rPr>
        <w:t xml:space="preserve"> – Prádelna, Doprava a ZVIT podléhají přímému přeúčtování na základě kalkulovaných cen za poskytnutou službu (sazba za kg vypraného prádla, sazba za ujetý km, sazba za hodinu)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NS 95xx</w:t>
      </w:r>
      <w:r>
        <w:rPr>
          <w:rFonts w:cs="Arial" w:ascii="Arial" w:hAnsi="Arial"/>
          <w:bCs/>
          <w:sz w:val="22"/>
          <w:szCs w:val="22"/>
        </w:rPr>
        <w:t xml:space="preserve"> stravovací provoz – pracoviště zůstane ztrátové, nebude podléhat  přeúčtování režií. Všechny náklady zůstávají na stravovacím provoze mimo potravin pro pacienty, které se účtují na příslušná klinická pracoviště přímo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Nákladové středisko 9502 Tablet slouží pro  účtování veškerých nákladů souvisejících pouze  s provozem Tabletu.  Náklady, které jsou společné jak pro stravovací provoz, tak pro provoz Tabletu, jsou účtovány  na středisko 9501 Stravovací provoz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NS 4764</w:t>
      </w:r>
      <w:r>
        <w:rPr>
          <w:rFonts w:cs="Arial" w:ascii="Arial" w:hAnsi="Arial"/>
          <w:bCs/>
          <w:sz w:val="22"/>
          <w:szCs w:val="22"/>
        </w:rPr>
        <w:t xml:space="preserve"> – centrální operační sály, režijní náklady zůstanou na centrálním pracovišti COS. Toto pracoviště nebude vykazovat žádné výnosy, bude tedy ztrátové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 NS na jednotlivých klinických pracovištích, která využívají služeb COS, s koncovkou xx64, budou do nákladů účtovány spotřebované léky + SZM a do výnosů zdravotní výkony včetně vykázaných ZUMů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e střediska COS se jedenkrát měsíčně přeúčtovávají náklady na speciální chirurgické robotické nástroje na základě skutečné spotřeby za aktuální  měsíc na příslušné kliniky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 NS xx94 –</w:t>
      </w:r>
      <w:r>
        <w:rPr>
          <w:rFonts w:cs="Arial" w:ascii="Arial" w:hAnsi="Arial"/>
          <w:bCs/>
          <w:sz w:val="22"/>
          <w:szCs w:val="22"/>
        </w:rPr>
        <w:t xml:space="preserve"> Centra FNOL - na kterých se budou sledovat pouze  náklady a výnosy léků v centrech. Evidenci (účtování) léků v centrech (vykazování do zdravotních pojišťoven) na NS xx94 zajistí automaticky SW. Tzn., že pokud je léčivo v seznamu pro Centra pro danou kliniku, bude automaticky přeúčtováno na xx94. Týká se to výhradně léčivých přípravků předepisovaných lékařem specializovaného pracoviště – centra, oprávněného provádět léčbu tímto typem přípravku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- NS xx93, xx95</w:t>
      </w:r>
      <w:r>
        <w:rPr>
          <w:rFonts w:cs="Arial" w:ascii="Arial" w:hAnsi="Arial"/>
          <w:bCs/>
          <w:sz w:val="22"/>
          <w:szCs w:val="22"/>
        </w:rPr>
        <w:t xml:space="preserve"> – sterilizace, pouze nákladové pracoviště, zůstane  ztrátové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NS xx98</w:t>
      </w:r>
      <w:r>
        <w:rPr>
          <w:rFonts w:cs="Arial" w:ascii="Arial" w:hAnsi="Arial"/>
          <w:bCs/>
          <w:sz w:val="22"/>
          <w:szCs w:val="22"/>
        </w:rPr>
        <w:t xml:space="preserve"> – bezvýnosová střediska, pouze nákladová pracoviště, zůstanou ztrátová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NS 6121</w:t>
      </w:r>
      <w:r>
        <w:rPr>
          <w:rFonts w:cs="Arial" w:ascii="Arial" w:hAnsi="Arial"/>
          <w:bCs/>
          <w:sz w:val="22"/>
          <w:szCs w:val="22"/>
        </w:rPr>
        <w:t xml:space="preserve"> – Centrum očkování a cest. medicíny jako ziskové.</w:t>
      </w:r>
    </w:p>
    <w:p>
      <w:pPr>
        <w:pStyle w:val="TextBody"/>
        <w:ind w:left="0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pis limitů odbornými garanty: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K datu 30.11.2009 byl sestaven definitivní rozpočet nákladů a výnosů na rok 2010 se závaznými limity a je připraven k rozpisu.</w:t>
      </w:r>
    </w:p>
    <w:p>
      <w:pPr>
        <w:pStyle w:val="TextBody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ystém rozpisu:</w:t>
      </w:r>
    </w:p>
    <w:p>
      <w:pPr>
        <w:pStyle w:val="TextBody"/>
        <w:numPr>
          <w:ilvl w:val="0"/>
          <w:numId w:val="3"/>
        </w:numPr>
        <w:ind w:left="1065" w:hanging="106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všechna nákladová střediska  viz příloha </w:t>
      </w:r>
      <w:r>
        <w:rPr>
          <w:rFonts w:cs="Arial" w:ascii="Arial" w:hAnsi="Arial"/>
          <w:b/>
          <w:bCs/>
          <w:sz w:val="22"/>
          <w:szCs w:val="22"/>
        </w:rPr>
        <w:t>Číselník NS platný pro rok 2010</w:t>
      </w:r>
    </w:p>
    <w:p>
      <w:pPr>
        <w:pStyle w:val="TextBody"/>
        <w:numPr>
          <w:ilvl w:val="0"/>
          <w:numId w:val="3"/>
        </w:numPr>
        <w:ind w:left="1065" w:hanging="106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mity se nerozepisují na neexistující střediska</w:t>
      </w:r>
    </w:p>
    <w:p>
      <w:pPr>
        <w:pStyle w:val="TextBody"/>
        <w:numPr>
          <w:ilvl w:val="0"/>
          <w:numId w:val="3"/>
        </w:numPr>
        <w:ind w:left="1065" w:hanging="106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NS xx94 se plánují pouze centrové léky v nákladech a ve výnosech</w:t>
      </w:r>
    </w:p>
    <w:p>
      <w:pPr>
        <w:pStyle w:val="TextBody"/>
        <w:numPr>
          <w:ilvl w:val="0"/>
          <w:numId w:val="3"/>
        </w:numPr>
        <w:ind w:left="1065" w:hanging="106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imity se nerozepisují na vybraná NS a to: IOP xx04, IOP xx05,1703, 2103, 9003, 9009, 9015, 9016, 9019, 9023, 9034, 9046, 9089, 9812, 9998, 9999, xx81 – klinické studie, 86xx granty, 97xx stavby, 89xx pomocná střediska </w:t>
      </w:r>
    </w:p>
    <w:p>
      <w:pPr>
        <w:pStyle w:val="TextBody"/>
        <w:numPr>
          <w:ilvl w:val="0"/>
          <w:numId w:val="3"/>
        </w:numPr>
        <w:ind w:left="1065" w:hanging="106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mity musí být zaokrouhleny na celé jednotky tisíců bez desetinných míst</w:t>
      </w:r>
    </w:p>
    <w:p>
      <w:pPr>
        <w:pStyle w:val="TextBody"/>
        <w:numPr>
          <w:ilvl w:val="0"/>
          <w:numId w:val="3"/>
        </w:numPr>
        <w:ind w:left="1065" w:hanging="106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zepsaná částka musí souhlasit s přiděleným limitem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Přílohou tohoto Rozhodnutí je soubor .xls. Po otevření souboru si prohlédněte list VZOR, a dle tohoto vzoru vyplňte list 2010. Tento soubor po vyplnění zašlete zpět e-mailovou poštou na adresu </w:t>
      </w:r>
      <w:hyperlink r:id="rId2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marie.krizanova@fnol.cz</w:t>
        </w:r>
      </w:hyperlink>
      <w:r>
        <w:rPr>
          <w:rFonts w:cs="Arial" w:ascii="Arial" w:hAnsi="Arial"/>
          <w:bCs/>
          <w:color w:val="0000FF"/>
          <w:sz w:val="22"/>
          <w:szCs w:val="22"/>
          <w:u w:val="single"/>
        </w:rPr>
        <w:t>.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Cs/>
          <w:color w:val="0000FF"/>
          <w:sz w:val="22"/>
          <w:szCs w:val="22"/>
          <w:u w:val="single"/>
        </w:rPr>
      </w:r>
    </w:p>
    <w:p>
      <w:pPr>
        <w:pStyle w:val="TextBody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vazný termín k provedení rozpisu je následující:</w:t>
      </w:r>
    </w:p>
    <w:p>
      <w:pPr>
        <w:pStyle w:val="TextBody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eastAsia="Arial" w:cs="Arial" w:ascii="Arial" w:hAnsi="Arial"/>
          <w:b/>
          <w:bCs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 xml:space="preserve">8.12.2009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ab/>
        <w:t xml:space="preserve">pro:  </w:t>
        <w:tab/>
        <w:t xml:space="preserve">501 13 - léky </w:t>
      </w:r>
    </w:p>
    <w:p>
      <w:pPr>
        <w:pStyle w:val="TextBody"/>
        <w:ind w:left="709" w:firstLine="707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eastAsia="Arial" w:cs="Arial" w:ascii="Arial" w:hAnsi="Arial"/>
          <w:b/>
          <w:bCs/>
          <w:sz w:val="22"/>
          <w:szCs w:val="22"/>
          <w:highlight w:val="yellow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ab/>
        <w:tab/>
        <w:t>501 15 -  SZM</w:t>
      </w:r>
    </w:p>
    <w:p>
      <w:pPr>
        <w:pStyle w:val="TextBody"/>
        <w:ind w:left="709" w:firstLine="707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eastAsia="Arial" w:cs="Arial" w:ascii="Arial" w:hAnsi="Arial"/>
          <w:b/>
          <w:bCs/>
          <w:sz w:val="22"/>
          <w:szCs w:val="22"/>
          <w:highlight w:val="yellow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ab/>
        <w:tab/>
        <w:t>52x xx - Osobní náklady</w:t>
      </w:r>
    </w:p>
    <w:p>
      <w:pPr>
        <w:pStyle w:val="TextBody"/>
        <w:ind w:left="709" w:firstLine="707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highlight w:val="yellow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ab/>
        <w:t xml:space="preserve">            602 xx - Výnosy od ZP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  <w:t>15.12.2009</w:t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pro: </w:t>
        <w:tab/>
        <w:t>ostatní položky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Upozorňujeme, že výše uvedené termíny jsou pro všechny závazné. Zpracovaný rozpočet  léků, SZM, osobních nákladů a výnosů pro zdravotní pojišťovny, musí být definitivně k dispozici pro vedení FNOL do 16.12.2009.</w:t>
      </w:r>
    </w:p>
    <w:p>
      <w:pPr>
        <w:pStyle w:val="TextBody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529C"/>
          <w:sz w:val="24"/>
          <w:szCs w:val="20"/>
        </w:rPr>
      </w:pPr>
      <w:r>
        <w:rPr>
          <w:rFonts w:cs="Arial" w:ascii="Arial" w:hAnsi="Arial"/>
          <w:b/>
          <w:color w:val="00529C"/>
          <w:sz w:val="24"/>
          <w:szCs w:val="20"/>
        </w:rPr>
        <w:t>4. Seznam příloh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color w:val="FF0000"/>
          <w:sz w:val="22"/>
          <w:szCs w:val="20"/>
        </w:rPr>
      </w:pPr>
      <w:r>
        <w:rPr>
          <w:rFonts w:cs="Arial" w:ascii="Arial" w:hAnsi="Arial"/>
          <w:b/>
          <w:bCs/>
          <w:color w:val="FF0000"/>
          <w:sz w:val="22"/>
          <w:szCs w:val="20"/>
        </w:rPr>
      </w:r>
    </w:p>
    <w:p>
      <w:pPr>
        <w:pStyle w:val="TextBody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ozpočet 2010</w:t>
      </w:r>
    </w:p>
    <w:p>
      <w:pPr>
        <w:pStyle w:val="TextBody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Číselník NS 2010</w:t>
      </w:r>
    </w:p>
    <w:p>
      <w:pPr>
        <w:pStyle w:val="TextBody"/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oubor.xls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480"/>
      <w:gridCol w:w="2480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3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ales.kotasek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krizanova@fno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3:33:00Z</dcterms:created>
  <dc:creator>Pavel Havlena</dc:creator>
  <dc:description/>
  <cp:keywords/>
  <dc:language>en-US</dc:language>
  <cp:lastModifiedBy>62151</cp:lastModifiedBy>
  <cp:lastPrinted>2008-08-14T09:21:00Z</cp:lastPrinted>
  <dcterms:modified xsi:type="dcterms:W3CDTF">2009-12-01T10:29:00Z</dcterms:modified>
  <cp:revision>24</cp:revision>
  <dc:subject/>
  <dc:title>Název kliniky, ústavu, oddělení</dc:title>
</cp:coreProperties>
</file>