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529C"/>
          <w:szCs w:val="20"/>
        </w:rPr>
      </w:pPr>
      <w:r>
        <w:rPr>
          <w:rFonts w:cs="Arial" w:ascii="Arial" w:hAnsi="Arial"/>
          <w:color w:val="00529C"/>
          <w:sz w:val="28"/>
          <w:szCs w:val="28"/>
        </w:rPr>
        <w:t>Ekonomický úsek</w:t>
      </w:r>
      <w:r>
        <w:rPr>
          <w:rFonts w:cs="Arial" w:ascii="Arial" w:hAnsi="Arial"/>
          <w:b/>
          <w:color w:val="00529C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529C"/>
          <w:szCs w:val="20"/>
        </w:rPr>
      </w:pPr>
      <w:r>
        <w:rPr>
          <w:rFonts w:cs="Arial" w:ascii="Arial" w:hAnsi="Arial"/>
          <w:b/>
          <w:color w:val="00529C"/>
          <w:szCs w:val="20"/>
        </w:rPr>
        <w:t>Odbor ekonomiky a financí</w:t>
      </w:r>
    </w:p>
    <w:p>
      <w:pPr>
        <w:pStyle w:val="Heading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port k výkazu zisku a ztrát za období 1. – 2. 201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Hospodářský výsledek za měsíc únor činí ztrátu ve výši  </w:t>
      </w:r>
      <w:r>
        <w:rPr>
          <w:b/>
        </w:rPr>
        <w:t>26.410 tis. Kč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tář k významným položkám</w:t>
      </w:r>
    </w:p>
    <w:p>
      <w:pPr>
        <w:pStyle w:val="Normal"/>
        <w:jc w:val="both"/>
        <w:rPr/>
      </w:pPr>
      <w:r>
        <w:rPr/>
        <w:t>Celkový výsledek hospodaření za únor 2012 je ovlivněn  následujícími položkami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iCs/>
          <w:color w:val="000000"/>
        </w:rPr>
      </w:pPr>
      <w:r>
        <w:rPr>
          <w:b/>
          <w:bCs/>
        </w:rPr>
        <w:t xml:space="preserve">Léky </w:t>
      </w:r>
      <w:r>
        <w:rPr/>
        <w:t xml:space="preserve">(účet 501 13) – </w:t>
      </w:r>
      <w:bookmarkStart w:id="0" w:name="OLE_LINK1"/>
      <w:r>
        <w:rPr/>
        <w:t>čerpání nákladů na léky je vyšší</w:t>
      </w:r>
      <w:r>
        <w:rPr>
          <w:bCs/>
          <w:iCs/>
        </w:rPr>
        <w:t xml:space="preserve"> </w:t>
      </w:r>
      <w:r>
        <w:rPr/>
        <w:t xml:space="preserve">oproti stejnému období roku 2011, k měsíčnímu limitu rozpočtu je mírně nedočerpáno. </w:t>
      </w:r>
      <w:bookmarkStart w:id="1" w:name="OLE_LINK2"/>
      <w:r>
        <w:rPr/>
        <w:t>Celková účetní bilance spotřeby léků je ovlivněná změnou metodiky účtování přiznaných bonusů od dodavatelských firem formou slev do nákladů. Za únor ve výši</w:t>
      </w:r>
      <w:r>
        <w:rPr>
          <w:b/>
        </w:rPr>
        <w:t xml:space="preserve"> -1.937 tis. Kč</w:t>
      </w:r>
      <w:r>
        <w:rPr/>
        <w:t xml:space="preserve">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  <w:bookmarkEnd w:id="0"/>
      <w:bookmarkEnd w:id="1"/>
    </w:p>
    <w:p>
      <w:pPr>
        <w:pStyle w:val="Normal"/>
        <w:jc w:val="both"/>
        <w:rPr/>
      </w:pPr>
      <w:r>
        <w:rPr>
          <w:b/>
        </w:rPr>
        <w:t xml:space="preserve">Krevní přípravky  </w:t>
      </w:r>
      <w:r>
        <w:rPr/>
        <w:t xml:space="preserve">(účet 501 14) – rozpočet je mírně nedočerpá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jc w:val="both"/>
        <w:rPr>
          <w:iCs/>
          <w:color w:val="000000"/>
        </w:rPr>
      </w:pPr>
      <w:r>
        <w:rPr>
          <w:b/>
          <w:bCs/>
        </w:rPr>
        <w:t xml:space="preserve">Zdravotnické prostředky </w:t>
      </w:r>
      <w:r>
        <w:rPr/>
        <w:t>(účet 501 15) – čerpání nákladů na ZPr je vyšší</w:t>
      </w:r>
      <w:r>
        <w:rPr>
          <w:bCs/>
          <w:iCs/>
        </w:rPr>
        <w:t xml:space="preserve"> </w:t>
      </w:r>
      <w:r>
        <w:rPr/>
        <w:t>oproti stejnému období roku 2011 i k měsíčnímu limitu rozpočtu. Celková účetní bilance spotřeby ZPr je ovlivněná změnou metodiky účtování přiznaných bonusů od dodavatelských firem formou slev. Za únor ve výši -</w:t>
      </w:r>
      <w:r>
        <w:rPr>
          <w:b/>
        </w:rPr>
        <w:t xml:space="preserve">810 tis. Kč </w:t>
      </w:r>
      <w:r>
        <w:rPr/>
        <w:t>(zúčtována oprava dokladu ve výši 1.175 tis. Kč)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Všeobecný materiál, pohonné hmoty, ND, potraviny  </w:t>
      </w:r>
      <w:r>
        <w:rPr/>
        <w:t xml:space="preserve">(501 16,17,18, 19) – spotřeba je  téměř vyrovnaná. 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Energie </w:t>
      </w:r>
      <w:r>
        <w:rPr>
          <w:bCs/>
        </w:rPr>
        <w:t>(úč.502)</w:t>
      </w:r>
      <w:r>
        <w:rPr/>
        <w:t xml:space="preserve"> Náklady na energie jsou ovlivněny především zvýšením snížené sazby DPH z 10% na 14% u tepla a vody. Spotřeba v únoru byla v souvislosti se zimním mrazivým počasím překroče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odaný materiál </w:t>
      </w:r>
      <w:r>
        <w:rPr/>
        <w:t xml:space="preserve">(úč.504, 604) – Vyšší prodej je způsoben dosud nezrealizovaným přesunem centrových léků z receptů do spotřeby FNOL. Lékárenská marže za měsíc únor byla cca 12,5 %. V lékárně FNOL bylo v únor 2012 vybráno za regulační poplatky – recepty 291 tis. Kč. </w:t>
      </w:r>
    </w:p>
    <w:p>
      <w:pPr>
        <w:pStyle w:val="Normal"/>
        <w:rPr>
          <w:color w:val="000080"/>
          <w:highlight w:val="yellow"/>
        </w:rPr>
      </w:pPr>
      <w:r>
        <w:rPr>
          <w:color w:val="00008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Aktivace materiálu FTO </w:t>
      </w:r>
      <w:r>
        <w:rPr/>
        <w:t xml:space="preserve">(úč. 507) v měsíci únoru mírný pokles aktivace vzhledem k plánu – menší počet dárců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hanging="0"/>
        <w:jc w:val="both"/>
        <w:rPr>
          <w:sz w:val="24"/>
        </w:rPr>
      </w:pPr>
      <w:r>
        <w:rPr>
          <w:b/>
          <w:sz w:val="24"/>
        </w:rPr>
        <w:t xml:space="preserve">Opravy a údržba </w:t>
      </w:r>
      <w:r>
        <w:rPr>
          <w:sz w:val="24"/>
        </w:rPr>
        <w:t>(úč.511) – nižší čerpání je ovlivněno sezónností stavebních oprav.</w:t>
      </w:r>
    </w:p>
    <w:p>
      <w:pPr>
        <w:pStyle w:val="TextBody"/>
        <w:rPr>
          <w:color w:val="00FF00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Cestovné </w:t>
      </w:r>
      <w:r>
        <w:rPr/>
        <w:t>(512) náklady na cestovné jsou čerpány nerovnoměrně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/>
        </w:rPr>
        <w:t xml:space="preserve">Ostatní služby </w:t>
      </w:r>
      <w:r>
        <w:rPr/>
        <w:t>(518) čerpání služeb je v rámci celkového stanoveného limitu dodrženo ve výši 16 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Osobní náklady (</w:t>
      </w:r>
      <w:r>
        <w:rPr>
          <w:bCs/>
        </w:rPr>
        <w:t xml:space="preserve">úč.52) - čerpání je vyšší oproti plánu, nárůst oproti minulému období. Navýšení mzdových tarifů v únoru </w:t>
      </w:r>
      <w:r>
        <w:rPr>
          <w:color w:val="000000"/>
        </w:rPr>
        <w:t>bylo realizováno ve výši 6,25 % ke mzdovým tarifům všem zaměstnancům FNO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Daně a poplatky </w:t>
      </w:r>
      <w:r>
        <w:rPr/>
        <w:t>(úč. 531, 532, 538) – nárůst o soudní poplatky za vymáhání regulačních poplat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mluvní pokuty a úroky z prodlení, ostatní pokuty a penále  </w:t>
      </w:r>
      <w:r>
        <w:rPr/>
        <w:t xml:space="preserve">(úč.541, 542) </w:t>
      </w:r>
    </w:p>
    <w:p>
      <w:pPr>
        <w:pStyle w:val="Normal"/>
        <w:jc w:val="both"/>
        <w:rPr/>
      </w:pPr>
      <w:r>
        <w:rPr>
          <w:b/>
        </w:rPr>
        <w:t>Dary</w:t>
      </w:r>
      <w:r>
        <w:rPr/>
        <w:t xml:space="preserve"> (úč. 543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odaný materiál </w:t>
      </w:r>
      <w:r>
        <w:rPr/>
        <w:t xml:space="preserve">(úč.544, 644) - v únoru je položka náklady na prodaný materiál nedočerpána a současně jsou adekvátně tomu nedočerpány výnosy z prodeje, toto je způsobeno především neuskutečněným prodejem plazm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iné ostatní náklady </w:t>
      </w:r>
      <w:r>
        <w:rPr/>
        <w:t>(549) –  navýšení je způsobeno předpisem při příjmu faktur za služby do evidence KDF, faktury budou rozúčtovány v budoucím období do příslušných nákladových položek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Odpisy DNM a DHM </w:t>
      </w:r>
      <w:r>
        <w:rPr>
          <w:bCs/>
        </w:rPr>
        <w:t>(úč.551)</w:t>
      </w:r>
      <w:r>
        <w:rPr>
          <w:b/>
          <w:bCs/>
        </w:rPr>
        <w:t xml:space="preserve"> </w:t>
      </w:r>
      <w:r>
        <w:rPr>
          <w:bCs/>
        </w:rPr>
        <w:t>nižší čerpání, z důvodu zařazování majetku až v průběhu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DHM </w:t>
      </w:r>
      <w:r>
        <w:rPr>
          <w:bCs/>
        </w:rPr>
        <w:t>(úč. 558) nižší čerpání z důvodu dosud nezrealizovaných nákupů DDH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ň z příjmu</w:t>
      </w:r>
      <w:r>
        <w:rPr/>
        <w:t xml:space="preserve"> (úč. 591)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/>
        </w:rPr>
        <w:t xml:space="preserve">Výnosy od zdravotních pojišťoven </w:t>
      </w:r>
      <w:r>
        <w:rPr/>
        <w:t xml:space="preserve"> (úč.602)</w:t>
      </w:r>
    </w:p>
    <w:p>
      <w:pPr>
        <w:pStyle w:val="Normal"/>
        <w:jc w:val="both"/>
        <w:rPr/>
      </w:pPr>
      <w:r>
        <w:rPr/>
        <w:t>Dle ustanovení Vyhlášky 425/2010 není stanoveno závazné pravidlo pro stanovení zálohy na rok 2012.</w:t>
      </w:r>
    </w:p>
    <w:p>
      <w:pPr>
        <w:pStyle w:val="Normal"/>
        <w:jc w:val="both"/>
        <w:rPr/>
      </w:pPr>
      <w:r>
        <w:rPr/>
        <w:t>ZP přistupovaly ke stanovení záloh různě. Většina ZP vycházela při stanovení  zálohy z objemu úhrad 2010. ČPZP nezapočetla do zálohy úhradu za bonifikaci kvality v roce 2010 a ani úhrady za navýšení kvality ošetřovatelské péče realizované v roce 2010.</w:t>
      </w:r>
    </w:p>
    <w:p>
      <w:pPr>
        <w:pStyle w:val="Normal"/>
        <w:jc w:val="both"/>
        <w:rPr/>
      </w:pPr>
      <w:r>
        <w:rPr/>
        <w:t>Navýšení na sestry z r. 2010 nezapočetla ani Vojenská ZP. U ZP MVČR a RBP jsme zaznamenali mírné navýšení zálohy, než kdyby vycházela z úhrad 2010, ZP M-A poslala zálohu navýšenou o 5% proti referenčnímu období 2010.</w:t>
      </w:r>
    </w:p>
    <w:p>
      <w:pPr>
        <w:pStyle w:val="Normal"/>
        <w:jc w:val="both"/>
        <w:rPr/>
      </w:pPr>
      <w:r>
        <w:rPr/>
        <w:t xml:space="preserve">Pouze VZP stanovovala zálohu z objemu úhrad 2011 a ten navíc krátila koefecientem 0,9683 v návaznosti na pokles pojištěnců v Olomouckém kra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omě paušálních záloh byly za únor navíc účtovány pouze faktury za zdravotní péči, jejíž úhrada je smluvně zajištěna výkonově (zejména ambulantní stomatologie, LSPP stomatologická, pro dospělé a děti, u vybraných ZP mamografický screening, případně doprava či hemodialýza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NOL již obdržela návrhy na úhradu v roce 2012 od následujících ZP: VZP, VoZP, OZP, a ZP M-A. Dodatky nebyly ze strany FNOL podepsány, k uzavření smluvního vztahu nelze přistoupit bez odsouhlasení referenčních hodnot a dojednání všech parametrů pro 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nosy z regulačních poplatků činí za únor 2012 částku 3.709 tis. Kč. Celkem činí neuhrazené pohledávky za RP 2.129 tis. Kč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/>
        </w:rPr>
        <w:t xml:space="preserve">Zúčtování fondů </w:t>
      </w:r>
      <w:r>
        <w:rPr/>
        <w:t>(648) –</w:t>
      </w:r>
    </w:p>
    <w:p>
      <w:pPr>
        <w:pStyle w:val="Normal"/>
        <w:jc w:val="both"/>
        <w:rPr/>
      </w:pPr>
      <w:r>
        <w:rPr>
          <w:b/>
        </w:rPr>
        <w:t xml:space="preserve">Jiné ostatní výnosy </w:t>
      </w:r>
      <w:r>
        <w:rPr/>
        <w:t xml:space="preserve">(úč.649)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otace </w:t>
      </w:r>
      <w:r>
        <w:rPr/>
        <w:t xml:space="preserve">(syntetický účet 691) – v únoru nebyla FNOL přidělena dotac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/>
          <w:bCs/>
        </w:rPr>
        <w:t>Pohledávky –</w:t>
      </w:r>
      <w:r>
        <w:rPr>
          <w:bCs/>
        </w:rPr>
        <w:t xml:space="preserve"> Výše pohledávek oproti minulému měsíci vzrostla na 586.605 tis. Kč, z toho po splatnosti 25.757 tis. Kč. </w:t>
      </w:r>
      <w:r>
        <w:rPr/>
        <w:t>Oproti stavu k 31.1.2012 jsou pohledávky FNOL vyšší o 229 mil.Kč, vlivem neuhrazených záloh od zdravotních pojišťoven před splatností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color w:val="00FF00"/>
          <w:highlight w:val="red"/>
        </w:rPr>
      </w:pPr>
      <w:r>
        <w:rPr>
          <w:bCs/>
          <w:color w:val="00FF00"/>
          <w:highlight w:val="red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ávazky – </w:t>
      </w:r>
      <w:r>
        <w:rPr/>
        <w:t xml:space="preserve">k 29.2.2012 jsou ve výši 482.825 tis. Kč. </w:t>
      </w:r>
      <w:r>
        <w:rPr>
          <w:kern w:val="2"/>
        </w:rPr>
        <w:t xml:space="preserve">Oproti stavu k 31.1.2012 se závazky zvýšily o 8 mil.Kč. Důvodem zvýšení jsou neuhrazené faktury za zdravotnickou techniku na rehabilitační oddělení pořízené v rámci Integrovaného operačního programu EU (doposud nebyly u ČNB z MZ ČR  nastaveny rozpočtové limity výdajů státního rozpočtu v roce 2012), investičních faktur za stavební práce na 1. etapě novostavby energobloku a za stavební práce na přípravě zateplení 5 budov  ve FNOL.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8"/>
          <w:szCs w:val="18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529C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529C"/>
          <w:kern w:val="2"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Olomouci dne 21.3.2012</w:t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pracovala: </w:t>
        <w:tab/>
        <w:t>Pavlína Křivková – vedoucí odboru ekonomiky a finan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chválil: </w:t>
        <w:tab/>
        <w:t>Aleš Kotásek, DiS. – ekonomický náměst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ZČR</w:t>
      </w:r>
    </w:p>
    <w:p>
      <w:pPr>
        <w:pStyle w:val="Normal"/>
        <w:jc w:val="both"/>
        <w:rPr>
          <w:bCs/>
        </w:rPr>
      </w:pPr>
      <w:r>
        <w:rPr>
          <w:bCs/>
        </w:rPr>
        <w:t>Odbor hospodaření přímo řízených organiza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529C"/>
          <w:szCs w:val="20"/>
        </w:rPr>
      </w:pPr>
      <w:r>
        <w:rPr>
          <w:rFonts w:cs="Arial" w:ascii="Arial" w:hAnsi="Arial"/>
          <w:b/>
          <w:bCs/>
          <w:color w:val="00529C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529C"/>
          <w:sz w:val="28"/>
          <w:szCs w:val="28"/>
        </w:rPr>
      </w:pPr>
      <w:r>
        <w:rPr>
          <w:rFonts w:cs="Arial" w:ascii="Arial" w:hAnsi="Arial"/>
          <w:color w:val="00529C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830" w:hanging="0"/>
        <w:jc w:val="center"/>
        <w:outlineLvl w:val="3"/>
        <w:rPr>
          <w:rFonts w:ascii="Arial" w:hAnsi="Arial" w:cs="Arial"/>
          <w:b/>
          <w:b/>
          <w:color w:val="00529C"/>
          <w:sz w:val="28"/>
          <w:szCs w:val="20"/>
        </w:rPr>
      </w:pPr>
      <w:r>
        <w:rPr>
          <w:rFonts w:cs="Arial" w:ascii="Arial" w:hAnsi="Arial"/>
          <w:b/>
          <w:color w:val="00529C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3772"/>
      <w:gridCol w:w="2480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118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772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3:00Z</dcterms:created>
  <dc:creator>Pavel Havlena</dc:creator>
  <dc:description/>
  <cp:keywords/>
  <dc:language>en-US</dc:language>
  <cp:lastModifiedBy>59157</cp:lastModifiedBy>
  <cp:lastPrinted>2009-12-28T09:30:00Z</cp:lastPrinted>
  <dcterms:modified xsi:type="dcterms:W3CDTF">2012-03-21T12:22:00Z</dcterms:modified>
  <cp:revision>14</cp:revision>
  <dc:subject/>
  <dc:title>Název kliniky, ústavu, oddělení</dc:title>
</cp:coreProperties>
</file>