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color w:val="00529C"/>
          <w:sz w:val="28"/>
          <w:szCs w:val="28"/>
        </w:rPr>
        <w:t>Ekonomický úsek</w:t>
      </w:r>
      <w:r>
        <w:rPr>
          <w:rFonts w:cs="Arial" w:ascii="Arial" w:hAnsi="Arial"/>
          <w:b/>
          <w:color w:val="00529C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Odbor ekonomiky a financí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ort k výkazu zisku a ztrát za období 1. – 1. 2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Hospodářský výsledek za měsíc leden činí zisk ve výši  </w:t>
      </w:r>
      <w:r>
        <w:rPr>
          <w:b/>
        </w:rPr>
        <w:t>36.599 tis. Kč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ář k významným položkám</w:t>
      </w:r>
    </w:p>
    <w:p>
      <w:pPr>
        <w:pStyle w:val="Normal"/>
        <w:jc w:val="both"/>
        <w:rPr/>
      </w:pPr>
      <w:r>
        <w:rPr/>
        <w:t>Celkový výsledek hospodaření za leden 2012 je ovlivněn  následujícími  položkami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</w:rPr>
        <w:t xml:space="preserve">Léky </w:t>
      </w:r>
      <w:r>
        <w:rPr/>
        <w:t xml:space="preserve">(účet 501 13) – </w:t>
      </w:r>
      <w:bookmarkStart w:id="0" w:name="OLE_LINK1"/>
      <w:r>
        <w:rPr/>
        <w:t>čerpání nákladů na léky je vyšší</w:t>
      </w:r>
      <w:r>
        <w:rPr>
          <w:bCs/>
          <w:iCs/>
        </w:rPr>
        <w:t xml:space="preserve"> </w:t>
      </w:r>
      <w:r>
        <w:rPr/>
        <w:t xml:space="preserve">oproti stejnému období roku 2011 i k měsíčnímu rozpočtu. Překročení je způsobeno spotřebou centrových léků. </w:t>
      </w:r>
      <w:bookmarkStart w:id="1" w:name="OLE_LINK2"/>
      <w:r>
        <w:rPr/>
        <w:t xml:space="preserve">Celková účetní bilance spotřeby léků je ovlivněná změnou metodiky účtování přiznaných bonusů od dodavatelských firem formou slev do nákladů. Za leden ve výši </w:t>
      </w:r>
      <w:r>
        <w:rPr>
          <w:b/>
        </w:rPr>
        <w:t xml:space="preserve"> -114 tis. Kč</w:t>
      </w:r>
      <w:r>
        <w:rPr/>
        <w:t xml:space="preserve">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  <w:bookmarkEnd w:id="0"/>
      <w:bookmarkEnd w:id="1"/>
    </w:p>
    <w:p>
      <w:pPr>
        <w:pStyle w:val="Normal"/>
        <w:jc w:val="both"/>
        <w:rPr/>
      </w:pPr>
      <w:r>
        <w:rPr>
          <w:b/>
        </w:rPr>
        <w:t xml:space="preserve">Krevní přípravky  </w:t>
      </w:r>
      <w:r>
        <w:rPr/>
        <w:t xml:space="preserve">(účet 501 14) – rozpočet je mírně nedočerpá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</w:rPr>
        <w:t xml:space="preserve">Zdravotnické prostředky </w:t>
      </w:r>
      <w:r>
        <w:rPr/>
        <w:t>(účet 501 15) – čerpání nákladů na ZPr je nižší</w:t>
      </w:r>
      <w:r>
        <w:rPr>
          <w:bCs/>
          <w:iCs/>
        </w:rPr>
        <w:t xml:space="preserve"> </w:t>
      </w:r>
      <w:r>
        <w:rPr/>
        <w:t xml:space="preserve">oproti stejnému období roku 2011 i k měsíčnímu rozpočtu. Úspora je ovlivněna nižší spotřebou laboratorních diagnostik. Celková účetní bilance spotřeby ZPr je ovlivněná změnou metodiky účtování přiznaných bonusů od dodavatelských firem formou slev. Za leden ve výši </w:t>
      </w:r>
      <w:r>
        <w:rPr>
          <w:b/>
        </w:rPr>
        <w:t>-28.041 tis. Kč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Všeobecný materiál, pohonné hmoty, ND, potraviny  </w:t>
      </w:r>
      <w:r>
        <w:rPr/>
        <w:t xml:space="preserve">(501 16,17,18, 19) – spotřeba  je  téměř vyrovnaná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nergie </w:t>
      </w:r>
      <w:r>
        <w:rPr>
          <w:bCs/>
        </w:rPr>
        <w:t>(úč.502)</w:t>
      </w:r>
      <w:r>
        <w:rPr/>
        <w:t xml:space="preserve"> Náklady na energie jsou ovlivněny především zvýšením snížené sazby DPH z 10% na 14% u tepla a vody.  Spotřeba v lednu byla s ohledem na zimní období přiměřená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daný materiál </w:t>
      </w:r>
      <w:r>
        <w:rPr/>
        <w:t xml:space="preserve">(úč.504, 604) – Vyšší prodej je způsoben dosud nezrealizovaným přesunem centrových léků z receptů do spotřeby FNOL. Lékárenská marže za měsíc leden byla cca 13,8 %. V lékárně FNOL bylo v lednu 2012 vybráno za regulační poplatky – recepty 301 tis. Kč. </w:t>
      </w:r>
    </w:p>
    <w:p>
      <w:pPr>
        <w:pStyle w:val="Normal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Aktivace materiálu FTO </w:t>
      </w:r>
      <w:r>
        <w:rPr/>
        <w:t xml:space="preserve">(úč. 507)  v měsíci lednu mírný nárůst aktivace vzhledem k plánu – větší počet dárc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jc w:val="both"/>
        <w:rPr>
          <w:sz w:val="24"/>
        </w:rPr>
      </w:pPr>
      <w:r>
        <w:rPr>
          <w:b/>
          <w:sz w:val="24"/>
        </w:rPr>
        <w:t xml:space="preserve">Opravy a údržba  </w:t>
      </w:r>
      <w:r>
        <w:rPr>
          <w:sz w:val="24"/>
        </w:rPr>
        <w:t xml:space="preserve">(úč.511) – nižší čerpání je ovlivněno sezónností stavebních oprav  </w:t>
      </w:r>
    </w:p>
    <w:p>
      <w:pPr>
        <w:pStyle w:val="TextBody"/>
        <w:rPr>
          <w:color w:val="00FF00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Cestovné </w:t>
      </w:r>
      <w:r>
        <w:rPr/>
        <w:t>(512) náklady na cestovné jsou čerpány nerovnoměrně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Ostatní služby </w:t>
      </w:r>
      <w:r>
        <w:rPr/>
        <w:t xml:space="preserve">(518) čerpání služeb je v rámci stanoveného limitu dodrženo ve výši 91%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Osobní náklady (</w:t>
      </w:r>
      <w:r>
        <w:rPr>
          <w:bCs/>
        </w:rPr>
        <w:t xml:space="preserve">úč.52) - čerpání je nižší oproti plánu, nárůst oproti minulému období. Navýšení mzdových tarifů v </w:t>
      </w:r>
      <w:r>
        <w:rPr>
          <w:color w:val="000000"/>
        </w:rPr>
        <w:t>lednu nebylo realizová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aně a poplatky </w:t>
      </w:r>
      <w:r>
        <w:rPr/>
        <w:t xml:space="preserve">(úč. 531, 532, 538) – nárůst o soudní poplatky za vymáhání regulačních poplatků, proběhl nákup dálničních znám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mluvní pokuty a úroky z prodlení, ostatní pokuty a penále  </w:t>
      </w:r>
      <w:r>
        <w:rPr/>
        <w:t xml:space="preserve">(úč.541, 542) </w:t>
      </w:r>
    </w:p>
    <w:p>
      <w:pPr>
        <w:pStyle w:val="Normal"/>
        <w:jc w:val="both"/>
        <w:rPr/>
      </w:pPr>
      <w:r>
        <w:rPr>
          <w:b/>
        </w:rPr>
        <w:t>Dary</w:t>
      </w:r>
      <w:r>
        <w:rPr/>
        <w:t xml:space="preserve"> (úč. 543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daný materiál </w:t>
      </w:r>
      <w:r>
        <w:rPr/>
        <w:t xml:space="preserve">(úč.544, 644) - v lednu je položka náklady na prodaný materiál nedočerpána a současně jsou adekvátně tomu nedočerpány výnosy z prodeje, toto je způsobeno především neuskutečněným prodejem plaz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iné ostatní náklady </w:t>
      </w:r>
      <w:r>
        <w:rPr/>
        <w:t>(549) –  navýšení je způsobeno předpisem při příjmu faktur za služby do evidence KDF, faktury budou rozúčtovány v budoucím období do příslušných nákladových položek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isy DNM a DHM </w:t>
      </w:r>
      <w:r>
        <w:rPr>
          <w:bCs/>
        </w:rPr>
        <w:t>(úč.551)</w:t>
      </w:r>
      <w:r>
        <w:rPr>
          <w:b/>
          <w:bCs/>
        </w:rPr>
        <w:t xml:space="preserve"> </w:t>
      </w:r>
      <w:r>
        <w:rPr>
          <w:bCs/>
        </w:rPr>
        <w:t>nižší čerpání, z důvodu zařazování majetku až v průběhu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DHM </w:t>
      </w:r>
      <w:r>
        <w:rPr>
          <w:bCs/>
        </w:rPr>
        <w:t>(úč. 558) nižší čerpání z důvodu dosud nezrealizovaných nákupů DDH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ň z příjmu</w:t>
      </w:r>
      <w:r>
        <w:rPr/>
        <w:t xml:space="preserve"> (úč. 591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Výnosy od zdravotních pojišťoven </w:t>
      </w:r>
      <w:r>
        <w:rPr/>
        <w:t xml:space="preserve"> (úč.602)</w:t>
      </w:r>
    </w:p>
    <w:p>
      <w:pPr>
        <w:pStyle w:val="Normal"/>
        <w:jc w:val="both"/>
        <w:rPr/>
      </w:pPr>
      <w:r>
        <w:rPr/>
        <w:t>Dle ustanovení Vyhlášky 425/2010 není stanoveno závazné pravidlo pro stanovení zálohy na rok 2012.</w:t>
      </w:r>
    </w:p>
    <w:p>
      <w:pPr>
        <w:pStyle w:val="Normal"/>
        <w:jc w:val="both"/>
        <w:rPr/>
      </w:pPr>
      <w:r>
        <w:rPr/>
        <w:t>ZP přistupovaly ke stanovení záloh různě. Většina ZP vycházela při stanovení  zálohy z objemu úhrad 2010. ČPZP nezapočetla do zálohy úhradu za bonifikaci kvality v roce 2010 a ani úhrady za navýšení kvality ošetřovatelské péče realizované v roce 2010.</w:t>
      </w:r>
    </w:p>
    <w:p>
      <w:pPr>
        <w:pStyle w:val="Normal"/>
        <w:jc w:val="both"/>
        <w:rPr/>
      </w:pPr>
      <w:r>
        <w:rPr/>
        <w:t>Navýšení na sestry z r. 2010 nezapočetla ani Vojenská ZP. U ZP MVČR a RBP jsme zaznamenali mírné navýšení zálohy, než kdyby vycházela z úhrad 2010, ZP M-A poslala zálohu navýšenou o 5% proti referenčnímu období 2010.</w:t>
      </w:r>
    </w:p>
    <w:p>
      <w:pPr>
        <w:pStyle w:val="Normal"/>
        <w:jc w:val="both"/>
        <w:rPr/>
      </w:pPr>
      <w:r>
        <w:rPr/>
        <w:t xml:space="preserve">Pouze VZP stanovovala zálohu z objemu úhrad 2011 a ten navíc krátila koefecientem 0,9683 v návaznosti na pokles pojištěnců v Olomouckém kra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stejnému období r. 2011 (01/2011) byly paušální zálohy navýšeny o cca 15 mil. Kč (zálohy v lednu 2011 nezohledňovaly doplatky v souvislosti s vyúčtováním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omě paušálních záloh a výkonových úhrad byla v lednu ještě vyúčtovaná platba na zvýšení kvality ošetřovatelské péče (od VZP a VoZP) a za navýšení na činnost lékařů od VZP za prosinec 2011 v celkové hodnotě cca 4, 6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nosy z regulačních poplatků činí za leden 2012 částku 3.142 tis. Kč. Celkem činí neuhrazené pohledávky za RP 2.006 tis. Kč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Zúčtování fondů </w:t>
      </w:r>
      <w:r>
        <w:rPr/>
        <w:t>(648)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iné ostatní výnosy </w:t>
      </w:r>
      <w:r>
        <w:rPr/>
        <w:t>(úč.649) – překročení limitu v lednu ovlivnila fakturace za provedené klinické hodnocení ve výši 19.915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tace </w:t>
      </w:r>
      <w:r>
        <w:rPr/>
        <w:t xml:space="preserve">(syntetický účet 691) – v lednu nebyla FNOL přidělena dotac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</w:rPr>
        <w:t>Pohledávky –</w:t>
      </w:r>
      <w:r>
        <w:rPr>
          <w:bCs/>
        </w:rPr>
        <w:t xml:space="preserve"> Výše pohledávek oproti minulému měsíci klesla na 357.338 tis. Kč, z toho po splatnosti 30.930 tis. Kč. </w:t>
      </w:r>
      <w:r>
        <w:rPr/>
        <w:t>Oproti stavu k 31.12.2011 jsou pohledávky FNOL nižší o 64 mil.Kč, vlivem úhrad od zdravotních pojišťoven před splatností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00FF00"/>
          <w:highlight w:val="red"/>
        </w:rPr>
      </w:pPr>
      <w:r>
        <w:rPr>
          <w:bCs/>
          <w:color w:val="00FF00"/>
          <w:highlight w:val="red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vazky – </w:t>
      </w:r>
      <w:r>
        <w:rPr/>
        <w:t xml:space="preserve">k 31.1.2012 jsou ve výši 474.595 tis. Kč. </w:t>
      </w:r>
      <w:r>
        <w:rPr>
          <w:kern w:val="2"/>
        </w:rPr>
        <w:t>Oproti stavu k 31.12.2011 se závazky zvýšily o 88 mil.Kč. Důvodem zvýšení jsou evidované závazky za zdravotnickou techniku na rehabilitační oddělení pořízené v rámci Integrovaného operačního programu EU (stimulátor chůze, stimulátor pohybů, stavěcí stůl), investičních faktur za stavební práce na operačních sálech dětské chirurgie a faktur za léky a zdravotnický materiál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lomouci dne 22.2.2012</w:t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pracovala: </w:t>
        <w:tab/>
        <w:t>Pavlína Křivková – vedoucí odboru ekonomiky a finan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hválil: </w:t>
        <w:tab/>
        <w:t>Aleš Kotásek, DiS. – ekonomický náměst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ZČR</w:t>
      </w:r>
    </w:p>
    <w:p>
      <w:pPr>
        <w:pStyle w:val="Normal"/>
        <w:jc w:val="both"/>
        <w:rPr>
          <w:bCs/>
        </w:rPr>
      </w:pPr>
      <w:r>
        <w:rPr>
          <w:bCs/>
        </w:rPr>
        <w:t>Odbor hospodaření přímo řízených organiza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529C"/>
          <w:szCs w:val="20"/>
        </w:rPr>
      </w:pPr>
      <w:r>
        <w:rPr>
          <w:rFonts w:cs="Arial" w:ascii="Arial" w:hAnsi="Arial"/>
          <w:b/>
          <w:bCs/>
          <w:color w:val="00529C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529C"/>
          <w:sz w:val="28"/>
          <w:szCs w:val="28"/>
        </w:rPr>
      </w:pPr>
      <w:r>
        <w:rPr>
          <w:rFonts w:cs="Arial" w:ascii="Arial" w:hAnsi="Arial"/>
          <w:color w:val="00529C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30" w:hanging="0"/>
        <w:jc w:val="center"/>
        <w:outlineLvl w:val="3"/>
        <w:rPr>
          <w:rFonts w:ascii="Arial" w:hAnsi="Arial" w:cs="Arial"/>
          <w:b/>
          <w:b/>
          <w:color w:val="00529C"/>
          <w:sz w:val="28"/>
          <w:szCs w:val="20"/>
        </w:rPr>
      </w:pPr>
      <w:r>
        <w:rPr>
          <w:rFonts w:cs="Arial" w:ascii="Arial" w:hAnsi="Arial"/>
          <w:b/>
          <w:color w:val="00529C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772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118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77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1:00Z</dcterms:created>
  <dc:creator>Pavel Havlena</dc:creator>
  <dc:description/>
  <cp:keywords/>
  <dc:language>en-US</dc:language>
  <cp:lastModifiedBy>59157</cp:lastModifiedBy>
  <cp:lastPrinted>2009-12-28T09:30:00Z</cp:lastPrinted>
  <dcterms:modified xsi:type="dcterms:W3CDTF">2012-02-22T14:56:00Z</dcterms:modified>
  <cp:revision>15</cp:revision>
  <dc:subject/>
  <dc:title>Název kliniky, ústavu, oddělení</dc:title>
</cp:coreProperties>
</file>