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vrzení o nastavení rozpočtového limitu</w:t>
            </w:r>
          </w:p>
        </w:tc>
      </w:tr>
      <w:tr>
        <w:trPr>
          <w:trHeight w:val="300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90" w:type="dxa"/>
            <w:tcBorders/>
            <w:vAlign w:val="center"/>
          </w:tcPr>
          <w:tbl>
            <w:tblPr>
              <w:tblW w:w="54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780"/>
              <w:gridCol w:w="2129"/>
            </w:tblGrid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Číslo účtu klienta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916 - 363348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Zkrácený název účtu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FN Olomouc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Původní rozpočtový limit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44 791 85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Zvýšení o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0 276 82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Nový rozpočtový limit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65 068 68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ISPROFIN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Datum nastavení limitu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4.12.201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ID pokynu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V350/141212/05/011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9:00Z</dcterms:created>
  <dc:creator>radka vaskova</dc:creator>
  <dc:description/>
  <dc:language>en-US</dc:language>
  <cp:lastModifiedBy>62347</cp:lastModifiedBy>
  <dcterms:modified xsi:type="dcterms:W3CDTF">2014-12-15T11:39:00Z</dcterms:modified>
  <cp:revision>2</cp:revision>
  <dc:subject/>
  <dc:title>Potvrzení o nastavení rozpočtového limitu</dc:title>
</cp:coreProperties>
</file>