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k DPH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k projektu „Zateplení 5 budov Fakultní nemocnice Olomouc“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, doc. MUDr. Roman Havlík, Ph.D., oprávněný k zastupování </w:t>
      </w:r>
      <w:r>
        <w:rPr>
          <w:rFonts w:cs="Arial" w:ascii="Arial" w:hAnsi="Arial"/>
          <w:b/>
        </w:rPr>
        <w:t xml:space="preserve">Fakultní nemocnice Olomouc, </w:t>
      </w:r>
      <w:r>
        <w:rPr>
          <w:rFonts w:cs="Arial" w:ascii="Arial" w:hAnsi="Arial"/>
        </w:rPr>
        <w:t xml:space="preserve">IČ 00098892, se sídlem I. P. Pavlova 6, 775 20 Olomouc, tímto prohlašuji, že </w:t>
      </w:r>
      <w:r>
        <w:rPr>
          <w:rFonts w:cs="Arial" w:ascii="Arial" w:hAnsi="Arial"/>
          <w:b/>
        </w:rPr>
        <w:t xml:space="preserve">Fakultní nemocnice Olomouc </w:t>
      </w:r>
      <w:r>
        <w:rPr>
          <w:rFonts w:cs="Arial" w:ascii="Arial" w:hAnsi="Arial"/>
        </w:rPr>
        <w:t xml:space="preserve">je plátcem daně z přidané hodnoty s účinností od 1. 1. 1993 – DIČ:  CZ00098892. U projektu reg.č. CZ.1.02/3.2.00/09.04691 nebyl u faktur uplatněn odpočet DPH dle Zákona o dani z přidané hodnoty č. 235/2004 Sb.. 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c. MUDr. Roman Havlík, Ph.D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ředitel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Fakultní nemocnice Olomouc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Olomouc,  30. 10. 2013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1 11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15"/>
              <w:szCs w:val="15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2475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02:00Z</dcterms:created>
  <dc:creator>Pavel Havlena</dc:creator>
  <dc:description/>
  <cp:keywords/>
  <dc:language>en-US</dc:language>
  <cp:lastModifiedBy>62347</cp:lastModifiedBy>
  <cp:lastPrinted>2013-03-06T12:05:00Z</cp:lastPrinted>
  <dcterms:modified xsi:type="dcterms:W3CDTF">2013-11-01T08:19:00Z</dcterms:modified>
  <cp:revision>4</cp:revision>
  <dc:subject/>
  <dc:title>Název kliniky, ústavu, oddělení</dc:title>
</cp:coreProperties>
</file>