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eznam bankovních účtů využívaných pro realizaci projektu: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Název projektu: „Modernizace a obnova přístrojového vybavení komplexn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rehabilitační péče ve FN Olomouc“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eg.č.projektu: CZ.1.06/3.2.01/07.06898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1.  účet:         916-36334811/0710  u České národní banky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2.  účet          9822-36334811/0710  u České národní banky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3. účet           174-2934392/0800 u České spořitelny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4. účet           2934392/0800 u České spořitelny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A.Štýbnarová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1:00Z</dcterms:created>
  <dc:creator>Pavel Havlena</dc:creator>
  <dc:description/>
  <cp:keywords/>
  <dc:language>en-US</dc:language>
  <cp:lastModifiedBy>62347</cp:lastModifiedBy>
  <cp:lastPrinted>2011-03-14T11:07:00Z</cp:lastPrinted>
  <dcterms:modified xsi:type="dcterms:W3CDTF">2012-03-26T10:51:00Z</dcterms:modified>
  <cp:revision>2</cp:revision>
  <dc:subject/>
  <dc:title>Název kliniky, ústavu, oddělení</dc:title>
</cp:coreProperties>
</file>