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Seznam bankovních účtů využívaných pro realizaci projektu</w:t>
      </w:r>
      <w:r>
        <w:rPr>
          <w:rFonts w:cs="Arial" w:ascii="Arial" w:hAnsi="Arial"/>
          <w:color w:val="00529C"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Název projektu: „Modernizace a obnova přístrojového vybavení centra komplexní onkologické péče FN Olomouc II“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Reg.č.projektu: CZ.1.06/3.2.01/14.0895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1. účet:         36334811/0710 u České národní bank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2. účet          174-2934392/0800 u České spořitelny a.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3. účet          2934392/0800 u České spořitelny a.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Dne: 1.8.20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A.Štýbnarov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ved.oddělení finan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2:00Z</dcterms:created>
  <dc:creator>Pavel Havlena</dc:creator>
  <dc:description/>
  <dc:language>en-US</dc:language>
  <cp:lastModifiedBy>62347</cp:lastModifiedBy>
  <cp:lastPrinted>2014-07-25T08:10:00Z</cp:lastPrinted>
  <dcterms:modified xsi:type="dcterms:W3CDTF">2014-07-31T09:32:00Z</dcterms:modified>
  <cp:revision>2</cp:revision>
  <dc:subject/>
  <dc:title>Název kliniky, ústavu, oddělení</dc:title>
</cp:coreProperties>
</file>