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dělení financ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eznam nákladových středisek FN Olomou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Název projektu: „Modernizace a obnova přístrojového vybavení centra komplexní onkologické péče FN Olomouc II“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Způsob účtování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O veškerých výdajích vzniklých v souvislosti s projektem č. CZ.1.06/3.2.01/14.0895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je účtováno zvlášť dle nákladových středisek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21 – Onkologická klinik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21 08 – IOP Modernizace a obnova přístrojového vybavení centra onkologické péče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FN Olomouc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22 – Klinika nukleární medicín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color w:val="00529C"/>
          <w:kern w:val="2"/>
          <w:sz w:val="20"/>
          <w:szCs w:val="20"/>
        </w:rPr>
        <w:t>22 08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 -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IOP Modernizace a obnova přístrojového vybavení centra onkologické péče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>FN Olomou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32 – Hemato-onkologická klinik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color w:val="00529C"/>
          <w:kern w:val="2"/>
          <w:sz w:val="20"/>
          <w:szCs w:val="20"/>
        </w:rPr>
        <w:t>32 08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 -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IOP Modernizace a obnova přístrojového vybavení centra onkologické péče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>FN Olomou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34 – Radiologická klinik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color w:val="00529C"/>
          <w:kern w:val="2"/>
          <w:sz w:val="20"/>
          <w:szCs w:val="20"/>
        </w:rPr>
        <w:t>34 08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 -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IOP Modernizace a obnova přístrojového vybavení centra onkologické péče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>FN Olomou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90 -  Úsek ředitel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90 08 -  IOP Modernizace a obnova přístrojového vybavení centra onkologické péče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>FN Olomou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  <w:t>Dne: 1.8.201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  <w:t>A.Štýbnarová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  <w:t>ved.oddělení financ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68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3:00Z</dcterms:created>
  <dc:creator>Pavel Havlena</dc:creator>
  <dc:description/>
  <dc:language>en-US</dc:language>
  <cp:lastModifiedBy>62347</cp:lastModifiedBy>
  <cp:lastPrinted>2014-07-31T11:32:00Z</cp:lastPrinted>
  <dcterms:modified xsi:type="dcterms:W3CDTF">2014-07-31T11:23:00Z</dcterms:modified>
  <cp:revision>2</cp:revision>
  <dc:subject/>
  <dc:title>Název kliniky, ústavu, oddělení</dc:title>
</cp:coreProperties>
</file>