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účtování ve FNOL – rok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ve FNOL jsou vedeny oddělenou účetní evidencí pro všechny transakce související s projektem v souladu se zákonem o účetnictví (zákon č.563/1991 Sb., o účetnictví, ve znění pozdějších předpisů). K jednotlivým projektům jsou zřízena samostatná nákladová středis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tování dlouhodobého majetku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ČNB – BÚ bankovní účet č. 36334811 / 0710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finice DHM, DNM dle Sm-E002 Ekonomické činnosti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D: 042 7x </w:t>
        <w:tab/>
        <w:tab/>
        <w:tab/>
        <w:t xml:space="preserve">            </w:t>
        <w:tab/>
        <w:t>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xx, Stř.přidělené příslušné dotaci</w:t>
        <w:tab/>
        <w:t xml:space="preserve">D: 042 7x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uhrazena ze systémové dotace na DM (účet ČNB), zaúčtování před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40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d r.2013 (účet BÚ – ČNB)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MD: 241 41, Stř.přidělené příslušné dotaci            D: 374 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321 xx </w:t>
        <w:tab/>
        <w:tab/>
        <w:tab/>
        <w:tab/>
        <w:t xml:space="preserve">    </w:t>
        <w:tab/>
        <w:t xml:space="preserve">            D: 346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201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321 xx </w:t>
        <w:tab/>
        <w:tab/>
        <w:tab/>
        <w:tab/>
        <w:t xml:space="preserve">    </w:t>
        <w:tab/>
        <w:t xml:space="preserve">            D: 241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2 xx (nebo 013 xx)</w:t>
        <w:tab/>
        <w:tab/>
        <w:t xml:space="preserve">    </w:t>
        <w:tab/>
        <w:t xml:space="preserve">            D: 042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51 xx  01x, Stř.přidělené příslušné dotaci</w:t>
        <w:tab/>
        <w:t>D: 082 xx (nebo 073 xx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tování dlouhodobého majetku - úhrada z vlastních prostředků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7x</w:t>
        <w:tab/>
        <w:tab/>
        <w:tab/>
        <w:tab/>
        <w:tab/>
        <w:t xml:space="preserve">           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042 xx, Stř.přidělené příslušné dotaci          D: 042 7x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je hrazena z vlastních prostředků z F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21 xx, KJ = číslo FP</w:t>
        <w:tab/>
        <w:tab/>
        <w:tab/>
        <w:t xml:space="preserve">           D: 245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416 xx, Stř.přidělené příslušné dotaci           D: 40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2 xx (nebo 013 xx)</w:t>
        <w:tab/>
        <w:tab/>
        <w:tab/>
        <w:t xml:space="preserve">           D: 042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51 xx  00x, Stř.přidělené příslušné dotaci    D: 082 xx (nebo 073 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ování provozních prostředků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úhrada z účtu ČNB – BÚ bankovní účet č. 36334811/0710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49 70 (nebo 111 xx)</w:t>
        <w:tab/>
        <w:tab/>
        <w:tab/>
        <w:t xml:space="preserve">           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xx, Stř.přidělené příslušné dotaci                D: 549 70 (nebo 1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DDHM do majetku FNO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8 xx</w:t>
        <w:tab/>
        <w:tab/>
        <w:tab/>
        <w:tab/>
        <w:t xml:space="preserve">                       D: 088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hrazena se systémové dotace na PP (účet 9822 ČNB), zaúčtování předpi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671 xx, Stř. přidělené příslušné dot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.20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241 41, Stř.přidělené příslušné dotaci</w:t>
        <w:tab/>
        <w:t>D: 374 00, Stř. přidělené příslušné dot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dochází k proúčtování dohadné polož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388 02, Stř.přidělené příslušné dotaci</w:t>
        <w:tab/>
        <w:t>D: 671 01, Stř. přidělené příslušné dot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321 xx</w:t>
        <w:tab/>
        <w:tab/>
        <w:tab/>
        <w:tab/>
        <w:tab/>
        <w:tab/>
        <w:t>D: 241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ování provozních prostředků – úhrada z vlastních zdroj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49 70 (nebo 111 xx), KJ = číslu FP</w:t>
        <w:tab/>
        <w:t xml:space="preserve">           D: 321 xx, KJ = číslu F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5xx, Stř.přidělené příslušné dotaci</w:t>
        <w:tab/>
        <w:t xml:space="preserve">           D: 549 70 (nebo 111 xx)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DDHM do majetku FNO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8 xx</w:t>
        <w:tab/>
        <w:tab/>
        <w:tab/>
        <w:tab/>
        <w:t xml:space="preserve">                       D: 088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321 xx</w:t>
        <w:tab/>
        <w:tab/>
        <w:tab/>
        <w:tab/>
        <w:tab/>
        <w:t xml:space="preserve">            D: 24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9.10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Eva Buzková – vedoucí 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6:00Z</dcterms:created>
  <dc:creator>01372</dc:creator>
  <dc:description/>
  <cp:keywords/>
  <dc:language>en-US</dc:language>
  <cp:lastModifiedBy>62347</cp:lastModifiedBy>
  <cp:lastPrinted>2013-06-04T10:57:00Z</cp:lastPrinted>
  <dcterms:modified xsi:type="dcterms:W3CDTF">2015-05-04T09:13:00Z</dcterms:modified>
  <cp:revision>3</cp:revision>
  <dc:subject/>
  <dc:title>Způsob účtování ve FNOL – rok 2012</dc:title>
</cp:coreProperties>
</file>