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eznam nákladových středisek 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Název projektu: „Modernizace a obnova přístrojového vybavení traumatologického centra FN Olomouc II“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Způsob účtov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O veškerých výdajích vzniklých v souvislosti s projektem č. CZ.1.06/3.2.01/18.0929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je účtováno zvlášť dle nákladových středisek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04 – I. chirur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>04 75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 – 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FN Olomouc II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06 – Neurochirur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06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>07 – Klinika anesteziologie, resuscitace a intenzivní medicí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07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14 – Oční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14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5 – Klinika ústní, čelistní a obličejové chirurgi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25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9 – Oddělení plastické a estetické chirurgi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29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31 – Traumatologické oddělení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31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47 – Centrální operační sál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47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90 -  Úsek ředitel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90 75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traumatologického cent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 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Dne: 1.4.20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A.Štýbnarov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ved.oddělení finan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Pavel Havlena</dc:creator>
  <dc:description/>
  <cp:keywords/>
  <dc:language>en-US</dc:language>
  <cp:lastModifiedBy>62347</cp:lastModifiedBy>
  <cp:lastPrinted>2015-05-04T11:04:00Z</cp:lastPrinted>
  <dcterms:modified xsi:type="dcterms:W3CDTF">2015-05-04T09:05:00Z</dcterms:modified>
  <cp:revision>3</cp:revision>
  <dc:subject/>
  <dc:title>Název kliniky, ústavu, oddělení</dc:title>
</cp:coreProperties>
</file>