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typ_ON"/>
            <w:enabled/>
            <w:calcOnExit w:val="0"/>
            <w:statusText w:type="text" w:val="Směrnice, řád, metodický pokyn apod."/>
            <w:textInput/>
          </w:ffData>
        </w:fldChar>
      </w:r>
      <w:r>
        <w:rPr>
          <w:caps/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32"/>
        </w:rPr>
      </w:r>
      <w:r>
        <w:rPr>
          <w:caps/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32"/>
        </w:rPr>
        <w:t>Směrnice</w:t>
      </w:r>
      <w:r>
        <w:rPr>
          <w:rFonts w:cs="Arial" w:ascii="Arial" w:hAnsi="Arial"/>
          <w:b/>
          <w:caps/>
          <w:sz w:val="32"/>
        </w:rPr>
      </w:r>
      <w:r>
        <w:rPr>
          <w:caps/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32"/>
        </w:rPr>
        <w:t xml:space="preserve"> </w:t>
      </w:r>
      <w:r>
        <w:rPr>
          <w:rFonts w:cs="Arial" w:ascii="Arial" w:hAnsi="Arial"/>
          <w:b/>
          <w:sz w:val="32"/>
        </w:rPr>
        <w:t>č. Sm- E009</w:t>
      </w:r>
    </w:p>
    <w:p>
      <w:pPr>
        <w:pStyle w:val="Normal"/>
        <w:spacing w:before="3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Integrovaný operační program EU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/>
      </w:pPr>
      <w:bookmarkStart w:id="0" w:name="Vyd_ze_dne"/>
      <w:r>
        <w:rPr>
          <w:rFonts w:cs="Arial" w:ascii="Arial" w:hAnsi="Arial"/>
          <w:b/>
          <w:sz w:val="24"/>
        </w:rPr>
        <w:t>1. vydání ze dne:</w:t>
      </w:r>
      <w:bookmarkEnd w:id="0"/>
      <w:r>
        <w:rPr>
          <w:rFonts w:cs="Arial" w:ascii="Arial" w:hAnsi="Arial"/>
          <w:b/>
          <w:sz w:val="24"/>
        </w:rPr>
        <w:tab/>
        <w:t>1.4.2010</w:t>
      </w:r>
      <w:r>
        <w:rPr>
          <w:rFonts w:cs="Arial" w:ascii="Arial" w:hAnsi="Arial"/>
          <w:b/>
          <w:color w:val="FF0000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Skartační znak: A</w:t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 od:</w:t>
        <w:tab/>
        <w:t>1.4.2010</w:t>
      </w:r>
      <w:r>
        <w:rPr>
          <w:rFonts w:cs="Arial" w:ascii="Arial" w:hAnsi="Arial"/>
          <w:b/>
          <w:color w:val="FF0000"/>
          <w:sz w:val="24"/>
        </w:rPr>
        <w:t xml:space="preserve">                                                             </w:t>
      </w:r>
    </w:p>
    <w:p>
      <w:pPr>
        <w:pStyle w:val="Normal"/>
        <w:spacing w:before="9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měny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(č. stránek, č. příloh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menal a zařadil</w:t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2268"/>
        <w:gridCol w:w="1276"/>
        <w:gridCol w:w="1843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var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551" w:hRule="exac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ý garant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Kotásek,DiS.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žer ekonomiky a financí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Štýbnarov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dělení financ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al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Radomír Maráče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FNO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il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Dr.Radomír Maráček 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FNOL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680" w:top="1985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8" w:right="1134" w:gutter="0" w:header="680" w:top="1985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StylNadpis1Arial"/>
        <w:numPr>
          <w:ilvl w:val="0"/>
          <w:numId w:val="4"/>
        </w:numPr>
        <w:tabs>
          <w:tab w:val="clear" w:pos="907"/>
          <w:tab w:val="left" w:pos="709" w:leader="none"/>
        </w:tabs>
        <w:ind w:left="907" w:hanging="907"/>
        <w:rPr/>
      </w:pPr>
      <w:r>
        <w:rPr/>
        <w:t>ÚvoDní ustanovení</w:t>
      </w:r>
    </w:p>
    <w:p>
      <w:pPr>
        <w:pStyle w:val="StylNadpis2Arial"/>
        <w:numPr>
          <w:ilvl w:val="1"/>
          <w:numId w:val="4"/>
        </w:numPr>
        <w:tabs>
          <w:tab w:val="clear" w:pos="907"/>
          <w:tab w:val="left" w:pos="709" w:leader="none"/>
        </w:tabs>
        <w:ind w:left="907" w:hanging="907"/>
        <w:rPr/>
      </w:pPr>
      <w:r>
        <w:rPr/>
        <w:t>Úč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2" w:gutter="0" w:header="567" w:top="1670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Nadpis3Arial"/>
        <w:numPr>
          <w:ilvl w:val="2"/>
          <w:numId w:val="4"/>
        </w:numPr>
        <w:tabs>
          <w:tab w:val="clear" w:pos="907"/>
          <w:tab w:val="left" w:pos="709" w:leader="none"/>
        </w:tabs>
        <w:ind w:left="0" w:hanging="0"/>
        <w:rPr>
          <w:color w:val="000000"/>
        </w:rPr>
      </w:pPr>
      <w:r>
        <w:rPr>
          <w:color w:val="000000"/>
        </w:rPr>
        <w:t>Tato směrnice stanovuje pravidla financování a účtování programů z Integrovaného</w:t>
      </w:r>
    </w:p>
    <w:p>
      <w:pPr>
        <w:pStyle w:val="StylNadpis3Arial"/>
        <w:numPr>
          <w:ilvl w:val="0"/>
          <w:numId w:val="0"/>
        </w:numPr>
        <w:ind w:left="284" w:hanging="0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operačního programu Evropské unie.</w:t>
      </w:r>
    </w:p>
    <w:p>
      <w:pPr>
        <w:pStyle w:val="StylNadpis2Arial"/>
        <w:numPr>
          <w:ilvl w:val="1"/>
          <w:numId w:val="4"/>
        </w:numPr>
        <w:tabs>
          <w:tab w:val="clear" w:pos="907"/>
          <w:tab w:val="left" w:pos="709" w:leader="none"/>
        </w:tabs>
        <w:ind w:left="907" w:hanging="907"/>
        <w:rPr/>
      </w:pPr>
      <w:r>
        <w:rPr/>
        <w:t>Závaznost</w:t>
      </w:r>
    </w:p>
    <w:p>
      <w:pPr>
        <w:pStyle w:val="StylNadpis3Arial"/>
        <w:numPr>
          <w:ilvl w:val="2"/>
          <w:numId w:val="4"/>
        </w:numPr>
        <w:tabs>
          <w:tab w:val="clear" w:pos="907"/>
          <w:tab w:val="left" w:pos="709" w:leader="none"/>
        </w:tabs>
        <w:ind w:left="907" w:hanging="907"/>
        <w:jc w:val="left"/>
        <w:rPr/>
      </w:pPr>
      <w:r>
        <w:rPr/>
        <w:t>Tato směrnice je závazná pro všechny zaměstnance FNOL, kteří se podílejí na</w:t>
      </w:r>
    </w:p>
    <w:p>
      <w:pPr>
        <w:pStyle w:val="StylNadpis3Arial"/>
        <w:numPr>
          <w:ilvl w:val="0"/>
          <w:numId w:val="0"/>
        </w:numPr>
        <w:tabs>
          <w:tab w:val="clear" w:pos="907"/>
          <w:tab w:val="left" w:pos="993" w:leader="none"/>
        </w:tabs>
        <w:ind w:left="709" w:hanging="0"/>
        <w:jc w:val="left"/>
        <w:rPr/>
      </w:pPr>
      <w:r>
        <w:rPr/>
        <w:t>ekonomických  činnostech a správě majetku ve FNOL.</w:t>
      </w:r>
    </w:p>
    <w:p>
      <w:pPr>
        <w:pStyle w:val="StylNadpis1Arial"/>
        <w:numPr>
          <w:ilvl w:val="0"/>
          <w:numId w:val="4"/>
        </w:numPr>
        <w:tabs>
          <w:tab w:val="clear" w:pos="907"/>
          <w:tab w:val="left" w:pos="709" w:leader="none"/>
        </w:tabs>
        <w:ind w:left="709" w:hanging="709"/>
        <w:rPr/>
      </w:pPr>
      <w:r>
        <w:rPr/>
        <w:t>Vymezení pojmů</w:t>
      </w:r>
    </w:p>
    <w:p>
      <w:pPr>
        <w:pStyle w:val="StylNadpis2Arial"/>
        <w:numPr>
          <w:ilvl w:val="1"/>
          <w:numId w:val="4"/>
        </w:numPr>
        <w:tabs>
          <w:tab w:val="clear" w:pos="907"/>
          <w:tab w:val="left" w:pos="709" w:leader="none"/>
        </w:tabs>
        <w:ind w:left="907" w:hanging="907"/>
        <w:rPr/>
      </w:pPr>
      <w:r>
        <w:rPr/>
        <w:t>Zkratky</w:t>
      </w:r>
    </w:p>
    <w:p>
      <w:pPr>
        <w:pStyle w:val="StylNadpis2Arial"/>
        <w:numPr>
          <w:ilvl w:val="0"/>
          <w:numId w:val="0"/>
        </w:numPr>
        <w:tabs>
          <w:tab w:val="clear" w:pos="907"/>
          <w:tab w:val="left" w:pos="709" w:leader="none"/>
        </w:tabs>
        <w:ind w:left="907" w:hanging="907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ČNB       Česká národní banka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S          Česká spořitelna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F          došlá faktura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HM       dlouhodobý  hmotný majetek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 xml:space="preserve">DM          dlouhodobý majetek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NM       dlouhodobý nehmotný majetek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         Evropská unie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NOL      Fakultní nemocnice Olomouc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FRM        fond reprodukce majetku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IOP         Integrovaný operační program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KJ           kalkulační jednice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         oddělení financí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OUOE    oddělení účetnictví a operativní evidence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P          provozní prostředky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         směrnice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     VLASTNÍ TEXT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1. Platební podmínky a způsob financování projektu IO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.1.1    Dotaci na celkové plánované způsobilé výdaje projektu lze použít pouze na úhradu   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skutečně vynaložených, odůvodněných a řádně prokázaných způsobilých výdajů       projektu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1.2.   V průběhu realizace projektu jsou prokázané způsobilé výdaje projektu vymeze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rocentním podílem na veřejných prostředcích určených na krytí způsobilých výdajů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  procentním podílem, které nejsou kryty dotací  tj. z jiných národních veřejnýc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finančních prostředků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1.3     Pokud dojde v průběhu realizace projektu ke snížení způsobilých výdajů prokázaných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straně příjemce, musí být zachovány procentní podíly dotace a zdrojů    spolufinancování   na celkových způsobilých výdajích projektu.</w:t>
      </w:r>
    </w:p>
    <w:p>
      <w:pPr>
        <w:pStyle w:val="Normal"/>
        <w:rPr/>
      </w:pPr>
      <w:r>
        <w:rPr>
          <w:rFonts w:cs="Arial" w:ascii="Arial" w:hAnsi="Arial"/>
          <w:sz w:val="22"/>
        </w:rPr>
        <w:t>3.1.4    Časová způsobilost výdajů začíná dnem zahájení realizace projektu (nejdříve však dnem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ydání Rozhodnutí) a končí dnem ukončení realizace projektu.</w:t>
      </w:r>
    </w:p>
    <w:p>
      <w:pPr>
        <w:pStyle w:val="Normal"/>
        <w:rPr/>
      </w:pPr>
      <w:r>
        <w:rPr>
          <w:rFonts w:cs="Arial" w:ascii="Arial" w:hAnsi="Arial"/>
          <w:sz w:val="22"/>
        </w:rPr>
        <w:t>3.1.5.   Financování projektu probíhá prostřednictvím Pokynu k nastavení rozpočtového limi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ýdajů státního rozpočtu (tzv. velké limitky) a Nastavení rozpočtového limitu přes ČNB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tzv. malé limitky). Limitka je vystavována ve výši podílu odpovídajícímu příspěvk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 Evropského fondu pro regionální rozvoj. Zbývající podíl hradí příjemce z ostatní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árodních veřejných prostředk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.6.   Pokud je projekt víceletý, je v dalším kalendářním roce vydána automaticky následn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imitka ve výši nedočerpané limitky z předchozího roku  s připočtením částky následují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ího roku dle schválené smlouvy s dodavatelem a zároveň maximálně ve výši část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anovené na další rok dle ISPROFIN.</w:t>
      </w:r>
    </w:p>
    <w:p>
      <w:pPr>
        <w:pStyle w:val="Normal"/>
        <w:rPr/>
      </w:pPr>
      <w:r>
        <w:rPr>
          <w:rFonts w:cs="Arial" w:ascii="Arial" w:hAnsi="Arial"/>
          <w:sz w:val="22"/>
        </w:rPr>
        <w:t>3.1.7.   Příjemci dotace se stanovuje povinnost, aby na každém účetním dokladu a ve smlouvě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(objednávce) byl uveden zkrácený název projektu nebo číslo projektu (stačí poslední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čtyřčíslí)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1.8.   Příjemce dotace má povinnost předkládat jako součást návrhu etapové/závěrečné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Monitorovací zprávy potvrzené kopie všech jednotlivých účetních doklad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tvrzenou kopií dokladu příjemce deklaruje jeho soulad s originálem. Příjemce zajistí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že tyto kopie budou opatřeny větou: „Kopie souhlasí s originálem“ současně s podpis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říslušného odpovědného pracovník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.9.   Na základě vystavených příkazů k úhradě jsou finanční prostředky čerpány z příslušných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účtů u ČNB a ČS.</w:t>
      </w:r>
    </w:p>
    <w:p>
      <w:pPr>
        <w:pStyle w:val="Normal"/>
        <w:rPr/>
      </w:pPr>
      <w:r>
        <w:rPr>
          <w:rFonts w:cs="Arial" w:ascii="Arial" w:hAnsi="Arial"/>
          <w:sz w:val="22"/>
        </w:rPr>
        <w:t>3.1.10.  Z běžného ani čerpacího účtu nelze hradit zálohové faktury.</w:t>
      </w:r>
    </w:p>
    <w:p>
      <w:pPr>
        <w:pStyle w:val="Normal"/>
        <w:rPr/>
      </w:pPr>
      <w:r>
        <w:rPr>
          <w:rFonts w:cs="Arial" w:ascii="Arial" w:hAnsi="Arial"/>
          <w:sz w:val="22"/>
        </w:rPr>
        <w:t>3.1.11. Jednotlivé platby na příkazu k úhradě a souvztažné účetní doklady jsou označe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ecifickým symbolem, který zajistí přímou vazbu na čerpání z dané limitky pro dan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etapu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.12.  Příjemce dotace MZ ČR  je povinen zasílat na e-mailové adresy: </w:t>
      </w:r>
      <w:hyperlink r:id="rId6">
        <w:r>
          <w:rPr>
            <w:rStyle w:val="InternetLink"/>
            <w:rFonts w:cs="Arial" w:ascii="Arial" w:hAnsi="Arial"/>
            <w:sz w:val="22"/>
          </w:rPr>
          <w:t>Jiri.Novotny@mzcr.cz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a </w:t>
      </w:r>
      <w:hyperlink r:id="rId7">
        <w:r>
          <w:rPr>
            <w:rStyle w:val="InternetLink"/>
            <w:rFonts w:cs="Arial" w:ascii="Arial" w:hAnsi="Arial"/>
            <w:sz w:val="22"/>
          </w:rPr>
          <w:t>Ladislava.Klimentova@mzcr.cz</w:t>
        </w:r>
      </w:hyperlink>
      <w:r>
        <w:rPr>
          <w:rFonts w:cs="Arial" w:ascii="Arial" w:hAnsi="Arial"/>
          <w:sz w:val="22"/>
        </w:rPr>
        <w:t xml:space="preserve">  naskenované  výpisy z čerpacího účtu při jakémkoli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ohybu finančních prostředků vztahujícím se k projekt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2. Seznam bank a čerpacích účtů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2.1  účet       916 – 36334811/0710   Česká národní banka Ostrava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účet     9822 -  36334811/0710   Česká národní banka Ostrav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účet       174 -  2934392/0800     Česká spořitelna, a.s. Pra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3.3. Oběh účetních dokladů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1 Oběh účetních dokladů – OFI (řeší směrnice Sm-E002 Ekonomické činnos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došlá faktura je zapsaná v programu FIN v knize došlých faktur, ke každé faktuře j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řiložen účtovací předpis na kterém je vyznačeno období  a pořadové číslo faktury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doklad je následně předán odbornému útvar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3.2 Oběh účetních dokladů – OUOE (řeší směrnice SM-E002 Ekonomické činnosti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doklad navrácen z odborného útvaru, na účtovacím předpise doplněny podpisy d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m-G012,  přílohy dle Sm-E002 a   poznámka v horní části účtovacího předpisu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Dotace EU – název dotace, zda se jedná o DM nebo PP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v dolní části účtovacího předpisu v kolonce „Poznámka“ je vyznačeno středis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jednotlivé dotace musí mít přiděleno samostatné středisko k zaúčtován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 daňový doklad obsahuje pouze jeden dotační projek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 faktura je  předána OUOE k zaúčt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 po uvolnění faktury k úhradě je vystaven příkaz k úhradě, na kterém je uve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říslušný specifický symbol pro danou etapu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 podepsaný příkaz dle platných podpisových vzorů je odeslán do banky k úhradě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 Způsob účtov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4.1 Účtování dlouhodobého majetku  - úhrada ze systémové dotace 91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(definice DHM, DNM dle Sm-E002 Ekonomické činnosti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MD: 343 xx</w:t>
        <w:tab/>
        <w:tab/>
        <w:tab/>
        <w:tab/>
        <w:tab/>
        <w:t xml:space="preserve">            D: 343 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MD: 042 70 (nebo 119 xx), KJ = číslu DF           </w:t>
        <w:tab/>
        <w:t>D: 321 xx, KJ = číslu DF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aktura je navrácena k zaúčtování z odborného útvaru na OUO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42 xx, Stř.přidělené příslušné dotaci</w:t>
        <w:tab/>
        <w:t>D: 042 70 (nebo 119 xx), KJ = číslu DF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aktura bude uhrazena ze systémové dotace na DM (účet 916 ČNB), zaúčtování předpisu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346 xx, Stř.přidělené příslušné dotaci</w:t>
        <w:tab/>
        <w:t>D: 403 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MD: 321 xx, KJ = číslu DF</w:t>
        <w:tab/>
        <w:tab/>
        <w:t xml:space="preserve">    </w:t>
        <w:tab/>
        <w:t xml:space="preserve">            D: 346 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 základě zařazovacího protokolu je faktura zařazena do majetku FNO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MD: 022 xx (nebo 013 xx)</w:t>
        <w:tab/>
        <w:tab/>
        <w:t xml:space="preserve">    </w:t>
        <w:tab/>
        <w:t xml:space="preserve">            D: 042 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 zařazení do majetku FNOL se provádí měsíční o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MD: 551 xx  01x, Stř.přidělené příslušné dotaci</w:t>
        <w:tab/>
        <w:t>D: 082 xx (nebo 073 x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2  Účtování dlouhodobého majetku - úhrada z vlastních prostředků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MD: 343 xx</w:t>
        <w:tab/>
        <w:tab/>
        <w:tab/>
        <w:tab/>
        <w:tab/>
        <w:t xml:space="preserve">           D: 343 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MD: 042 70 (nebo 119 xx), KJ = číslu DF</w:t>
        <w:tab/>
        <w:t xml:space="preserve">           D: 321 xx, KJ = číslu DF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aktura je navrácena k zaúčtování z odborného útvaru na OUO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D: 042 xx, Stř.přidělené příslušné dotaci            D: 042 70 (nebo 119 xx), KJ = číslu DF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aktura je hrazena z vlastních prostředků z FR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MD: 321 xx, KJ = číslu DF</w:t>
        <w:tab/>
        <w:tab/>
        <w:tab/>
        <w:t xml:space="preserve">           D: 245 xx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D: 416 xx, Stř.přidělené příslušné dotaci</w:t>
        <w:tab/>
        <w:t xml:space="preserve">           D: 401 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a základě zařazovacího protokolu je faktura zařazena do majetku FNO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MD: 022 xx (nebo 013 xx)</w:t>
        <w:tab/>
        <w:tab/>
        <w:tab/>
        <w:t xml:space="preserve">           D: 042 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 zařazení do majetku FNOL se provádí měsíční o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D: 551 xx  00x, Stř.přidělené příslušné dotaci    D: 082 xx (nebo 073 x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3  Účtování provozních prostředků  - úhrada ze systémové dotace 98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MD: 343 xx</w:t>
        <w:tab/>
        <w:tab/>
        <w:tab/>
        <w:tab/>
        <w:tab/>
        <w:t>D: 343 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MD: 549 70 (nebo 119 xx), KJ = číslu DF</w:t>
        <w:tab/>
        <w:t>D: 321 xx, KJ = číslu DF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aktura je navrácena k zaúčtování z odborného útvaru na OUO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D: 5xx, Stř.přidělené příslušné dotaci</w:t>
        <w:tab/>
        <w:t>D: 549 70 (nebo 119 xx), KJ = číslu DF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aktura bude hrazena se systémové dotace na PP (účet 9822 ČNB), zaúčtování předpisu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D: 346 xx, Stř.přidělené příslušné dotaci</w:t>
        <w:tab/>
        <w:t>D: 671 xx, Stř. přidělené příslušné dotac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D: 321 xx, KJ = číslu DF</w:t>
        <w:tab/>
        <w:tab/>
        <w:tab/>
        <w:t>D: 346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4  Účtování provozních prostředků – úhrada z vlastních zdroj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MD: 343 xx</w:t>
        <w:tab/>
        <w:tab/>
        <w:tab/>
        <w:tab/>
        <w:tab/>
        <w:t>D: 343 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MD: 549 70 (nebo 119 xx), KJ = číslu DF</w:t>
        <w:tab/>
        <w:t>D: 321 xx, KJ = číslu DF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aktura je navrácena k zaúčtování z odborného útvaru na OUO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D: 5xx, Stř.přidělené příslušné dotaci</w:t>
        <w:tab/>
        <w:t>D: 549 70 (nebo 119 xx), KJ = číslu DF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D: 321 xx, KJ = číslu DF</w:t>
        <w:tab/>
        <w:tab/>
        <w:tab/>
        <w:t>D: 241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  Majetek pořízený z 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3.5.1 V době realizace projektu a v době udržitelnosti projektu (5 let od data ukonče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alizace projektu) je příjemce povine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vést evidenci dlouhodobého majetku  pořízeného z dotace způsobem, kter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aručuje jeho jednoznačnou identifikaci, tzn. Je zřejmé, že jde o majetek pořízený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 rámci IOP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- nesmí bez předchozího písemného souhlasu poskytovatele převádět vlastnické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ávo k majetku získanému z finančních prostředků dotace, tento majetek nesm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dprodat, pronajmout nebo půjčit třetí osobě, nebo jej zatížit věcnými 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řetích osob, včetně zástavního práva, nebo věcného břem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6.  Vedení odděleného účetnictv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 je veden oddělenou účetní evidencí pro všechny transakce související s projekt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ákonem o účetnictví (zákon č.563/1991 Sb., o účetnictví, ve znění pozdějších předpisů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ždý projekt OUOE vede evidenci v tabulkové formě, kde jsou vyznačeny následující údaje: číslo projektu EU, interní číslo faktury, interní číslo smlouvy, firma, druh dodávky, Kč, uhrazeno dne, zařazení do majetku dne, inventární číslo a kdy byla kopie dokladu předána garantovi FNOL k vykázá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7. Archivace doklad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jemce podpory je povinen archivovat veškerou dokumentaci k projektu minimálně do konce roku 2021. Zároveň je příjemce povinen uchovávat dokumentaci o výběrovém řízení a zázna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visející s realizací zakázky po dobu 10 let od finančního ukončení projektu (a zároveň do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1). Pokud je v legislativě stanovena lhůta delší, pak musí být pro archivaci dodržena delší lhů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ály účetních dokladů u programů financovaných z EU jsou archivovány samostatně za každý proje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etní doklady – DM</w:t>
      </w:r>
      <w:r>
        <w:rPr>
          <w:rFonts w:cs="Arial" w:ascii="Arial" w:hAnsi="Arial"/>
          <w:sz w:val="22"/>
          <w:szCs w:val="22"/>
        </w:rPr>
        <w:t>,  jsou založeny ve zvláštním pořadači dle názvu jednotlivých progra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loženého dokladu je originál bankovního výpisu, kupní smlouva (s uvedením registračního čísla projektu EU), dodací listy, zápis o převzetí stroje a zařízení, účetní doklad o zařazení a opis vybraných účetních zázna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četní doklady – PP, </w:t>
      </w:r>
      <w:r>
        <w:rPr>
          <w:rFonts w:cs="Arial" w:ascii="Arial" w:hAnsi="Arial"/>
          <w:sz w:val="22"/>
          <w:szCs w:val="22"/>
        </w:rPr>
        <w:t>jsou založeny ve zvláštním pořadači dle názvu jednotlivých program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ástí založeného dokladu je originál bankovního výpisu, objednávka (s uvedením registračního čísla projektu EU) a opis vybraných účetních zázna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Kopie účetních dokladů </w:t>
      </w:r>
      <w:r>
        <w:rPr>
          <w:rFonts w:cs="Arial" w:ascii="Arial" w:hAnsi="Arial"/>
          <w:sz w:val="22"/>
          <w:szCs w:val="22"/>
        </w:rPr>
        <w:t>(včetně příloh) jsou předávány garantovi FNOL za Evropské fondy (vedoucí OFI) k vykazování dotace zřizovateli nebo smluvní firmě FNOL, která poskytuje služby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ího managementu a monitoringu realizace projektu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Související dokumen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1.  Dokumenty vyšší úrovně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.1.1  -  zák. č. 563/1991 Sb., o účetnictví, ve znění pozdějších předpis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zák. č. 218/2000 Sb. o rozpočtových pravidlech ve znění pozdějších předpis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. Dokumenty FNO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.2.1 – Ekonomické činnosti (Sm-E00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.2.2 – Vnitřní finanční kontrola (Sm-G01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Závěrečná ustanov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1. Účinno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 Tato ON nabývá účinnosti dnem 1.4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2  Doba platnosti vydání této ON je maximálně 5 let. Po uplynutí této doby je vydavatel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vinen zajistit vypracování nového vydání, event. prodloužení platnosti stávajíc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3  Přechodná ustanovení nejso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StylNadpis3Arial"/>
        <w:numPr>
          <w:ilvl w:val="0"/>
          <w:numId w:val="0"/>
        </w:numPr>
        <w:spacing w:before="60" w:after="0"/>
        <w:ind w:left="284" w:hanging="0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StylNadpis2Arial"/>
        <w:numPr>
          <w:ilvl w:val="0"/>
          <w:numId w:val="0"/>
        </w:numPr>
        <w:ind w:left="907" w:hanging="907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StylNadpis3Ari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eslovanodstavec"/>
        <w:rPr/>
      </w:pPr>
      <w:r>
        <w:rPr>
          <w:rFonts w:cs="Arial" w:ascii="Arial" w:hAnsi="Arial"/>
          <w:color w:val="FF0000"/>
        </w:rPr>
        <w:t xml:space="preserve">. </w:t>
      </w:r>
    </w:p>
    <w:sectPr>
      <w:type w:val="continuous"/>
      <w:pgSz w:w="11906" w:h="16838"/>
      <w:pgMar w:left="1418" w:right="992" w:gutter="0" w:header="567" w:top="1670" w:footer="907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rPr/>
    </w:pPr>
    <w:r>
      <w:rPr/>
      <w:tab/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/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698500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KULTNÍ NEMOCNICE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. P. Pavlova 6, 775 20 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+ </w:t>
          </w:r>
          <w:r>
            <w:rPr>
              <w:rFonts w:cs="Arial" w:ascii="Arial" w:hAnsi="Arial"/>
              <w:sz w:val="18"/>
            </w:rPr>
            <w:t xml:space="preserve">420 588 441 111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fn@fnol.cz</w:t>
            </w:r>
          </w:hyperlink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7513"/>
      <w:gridCol w:w="895"/>
    </w:tblGrid>
    <w:tr>
      <w:trPr>
        <w:trHeight w:val="1128" w:hRule="atLeast"/>
      </w:trPr>
      <w:tc>
        <w:tcPr>
          <w:tcW w:w="1162" w:type="dxa"/>
          <w:tcBorders>
            <w:bottom w:val="single" w:sz="8" w:space="0" w:color="000000"/>
          </w:tcBorders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sz w:val="22"/>
            </w:rPr>
          </w:pPr>
          <w:r>
            <w:rPr>
              <w:b/>
              <w:sz w:val="24"/>
            </w:rPr>
            <w:drawing>
              <wp:inline distT="0" distB="0" distL="0" distR="0">
                <wp:extent cx="698500" cy="626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100" w:after="0"/>
            <w:ind w:left="992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tegrovaný operační program EU</w:t>
          </w:r>
        </w:p>
        <w:p>
          <w:pPr>
            <w:pStyle w:val="Normal"/>
            <w:spacing w:before="60" w:after="0"/>
            <w:ind w:left="993" w:right="-1" w:hanging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(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typ_ON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Směrnice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č. E-009,1.vydání ze dne 1.4.2010)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9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100" w:after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Normal"/>
      <w:spacing w:before="10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uppressAutoHyphens w:val="true"/>
      <w:spacing w:before="480" w:after="60"/>
      <w:jc w:val="both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0"/>
        <w:numId w:val="4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4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0"/>
        <w:numId w:val="4"/>
      </w:numPr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0"/>
        <w:numId w:val="4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4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spacing w:val="-6"/>
    </w:rPr>
  </w:style>
  <w:style w:type="character" w:styleId="WW8Num7z2">
    <w:name w:val="WW8Num7z2"/>
    <w:qFormat/>
    <w:rPr>
      <w:rFonts w:ascii="Arial" w:hAnsi="Arial" w:cs="Arial"/>
      <w:i w:val="false"/>
      <w:spacing w:val="0"/>
    </w:rPr>
  </w:style>
  <w:style w:type="character" w:styleId="WW8Num7z3">
    <w:name w:val="WW8Num7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spacing w:val="-6"/>
    </w:rPr>
  </w:style>
  <w:style w:type="character" w:styleId="WW8Num16z2">
    <w:name w:val="WW8Num16z2"/>
    <w:qFormat/>
    <w:rPr>
      <w:rFonts w:ascii="Arial" w:hAnsi="Arial" w:cs="Arial"/>
      <w:b w:val="false"/>
      <w:i w:val="false"/>
      <w:color w:val="FF0000"/>
      <w:spacing w:val="0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20z1">
    <w:name w:val="WW8Num20z1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nname">
    <w:name w:val="pn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caps/>
      <w:sz w:val="22"/>
      <w:lang w:val="cs-CZ" w:bidi="ar-SA"/>
    </w:rPr>
  </w:style>
  <w:style w:type="character" w:styleId="Nadpis2Char">
    <w:name w:val="Nadpis 2 Char"/>
    <w:basedOn w:val="Nadpis1Char"/>
    <w:qFormat/>
    <w:rPr/>
  </w:style>
  <w:style w:type="character" w:styleId="Nadpis3Char">
    <w:name w:val="Nadpis 3 Char"/>
    <w:basedOn w:val="Nadpis2Char"/>
    <w:qFormat/>
    <w:rPr/>
  </w:style>
  <w:style w:type="character" w:styleId="StylNadpis3ArialChar">
    <w:name w:val="Styl Nadpis 3 + Arial Char"/>
    <w:basedOn w:val="Nadpis3Char"/>
    <w:qFormat/>
    <w:rPr>
      <w:rFonts w:ascii="Arial" w:hAnsi="Arial" w:cs="Arial"/>
    </w:rPr>
  </w:style>
  <w:style w:type="character" w:styleId="StylNadpis2ArialChar">
    <w:name w:val="Styl Nadpis 2 + Arial Char"/>
    <w:basedOn w:val="Nadpis2Cha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aragraf">
    <w:name w:val="Paragraf"/>
    <w:basedOn w:val="Normal"/>
    <w:qFormat/>
    <w:pPr>
      <w:overflowPunct w:val="false"/>
      <w:autoSpaceDE w:val="false"/>
      <w:ind w:left="709" w:hanging="709"/>
      <w:jc w:val="both"/>
      <w:textAlignment w:val="baseline"/>
    </w:pPr>
    <w:rPr/>
  </w:style>
  <w:style w:type="paragraph" w:styleId="Zkratka">
    <w:name w:val="Zkratka"/>
    <w:basedOn w:val="Heading3"/>
    <w:qFormat/>
    <w:pPr>
      <w:numPr>
        <w:ilvl w:val="0"/>
        <w:numId w:val="0"/>
      </w:numPr>
      <w:tabs>
        <w:tab w:val="clear" w:pos="709"/>
        <w:tab w:val="left" w:pos="2977" w:leader="none"/>
      </w:tabs>
      <w:ind w:left="851" w:hanging="0"/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  <w:ind w:left="1080" w:hanging="0"/>
      <w:jc w:val="both"/>
    </w:pPr>
    <w:rPr>
      <w:rFonts w:ascii="Arial" w:hAnsi="Arial" w:cs="Arial"/>
      <w:strike/>
      <w:color w:val="0000FF"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2">
    <w:name w:val="Body Text 2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</w:rPr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prvnodsazen">
    <w:name w:val="Základní text - první odsazený"/>
    <w:basedOn w:val="TextBody"/>
    <w:qFormat/>
    <w:pPr>
      <w:widowControl w:val="false"/>
      <w:suppressAutoHyphens w:val="true"/>
      <w:spacing w:before="0" w:after="120"/>
      <w:ind w:left="0" w:firstLine="283"/>
    </w:pPr>
    <w:rPr>
      <w:rFonts w:eastAsia="Lucida Sans Unicode" w:cs="Courier New"/>
      <w:color w:val="000000"/>
      <w:sz w:val="24"/>
      <w:szCs w:val="24"/>
      <w:lang w:val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3Arial">
    <w:name w:val="Styl Nadpis 3 + Arial"/>
    <w:basedOn w:val="Heading3"/>
    <w:qFormat/>
    <w:pPr>
      <w:numPr>
        <w:ilvl w:val="0"/>
        <w:numId w:val="4"/>
      </w:numPr>
      <w:tabs>
        <w:tab w:val="clear" w:pos="709"/>
        <w:tab w:val="left" w:pos="907" w:leader="none"/>
      </w:tabs>
      <w:ind w:left="907" w:hanging="907"/>
    </w:pPr>
    <w:rPr>
      <w:rFonts w:ascii="Arial" w:hAnsi="Arial" w:cs="Arial"/>
    </w:rPr>
  </w:style>
  <w:style w:type="paragraph" w:styleId="StylNadpis2Arial">
    <w:name w:val="Styl Nadpis 2 + Arial"/>
    <w:basedOn w:val="Heading2"/>
    <w:qFormat/>
    <w:pPr>
      <w:numPr>
        <w:ilvl w:val="0"/>
        <w:numId w:val="4"/>
      </w:numPr>
      <w:tabs>
        <w:tab w:val="clear" w:pos="709"/>
        <w:tab w:val="left" w:pos="907" w:leader="none"/>
      </w:tabs>
      <w:ind w:left="907" w:hanging="907"/>
    </w:pPr>
    <w:rPr>
      <w:rFonts w:ascii="Arial" w:hAnsi="Arial" w:cs="Arial"/>
      <w:bCs/>
    </w:rPr>
  </w:style>
  <w:style w:type="paragraph" w:styleId="StylNadpis1Arial">
    <w:name w:val="Styl Nadpis 1 + Arial"/>
    <w:basedOn w:val="Heading1"/>
    <w:qFormat/>
    <w:pPr>
      <w:numPr>
        <w:ilvl w:val="0"/>
        <w:numId w:val="4"/>
      </w:numPr>
      <w:tabs>
        <w:tab w:val="clear" w:pos="709"/>
        <w:tab w:val="left" w:pos="907" w:leader="none"/>
      </w:tabs>
      <w:ind w:left="907" w:hanging="907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Jiri.Novotny@mzcr.cz" TargetMode="External"/><Relationship Id="rId7" Type="http://schemas.openxmlformats.org/officeDocument/2006/relationships/hyperlink" Target="mailto:Ladislava.Klimentova@mzcr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n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7:00Z</dcterms:created>
  <dc:creator>user</dc:creator>
  <dc:description/>
  <cp:keywords/>
  <dc:language>en-US</dc:language>
  <cp:lastModifiedBy>62347</cp:lastModifiedBy>
  <cp:lastPrinted>2010-04-09T08:40:00Z</cp:lastPrinted>
  <dcterms:modified xsi:type="dcterms:W3CDTF">2010-04-20T08:57:00Z</dcterms:modified>
  <cp:revision>2</cp:revision>
  <dc:subject/>
  <dc:title>Organizační normy</dc:title>
</cp:coreProperties>
</file>