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kolení ANAG Olomouc, dne 4.2.2010</w:t>
      </w:r>
    </w:p>
    <w:p>
      <w:pPr>
        <w:pStyle w:val="Normal"/>
        <w:rPr>
          <w:sz w:val="24"/>
        </w:rPr>
      </w:pPr>
      <w:r>
        <w:rPr>
          <w:sz w:val="24"/>
        </w:rPr>
        <w:t>(školitel Mgr.Pavla Maderová Voltnerová – daňová poradkyně Olomouc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Účast – Eva Buzková, Irena Hrbáčová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rPr/>
      </w:pPr>
      <w:r>
        <w:rPr/>
        <w:t>Pečlivě si prostudujte ve vztahu k rozborům a hospodářskému výsledku organizace v průběhu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Školení se týkalo změn v účetnictví příspěvkových organizací od 1.1.2010 – Novely zákona č.563/1991 Sb. o účetnictví, nové vyhlášky č. 410/2009 Sb. (která nahrazuje vyhlášku č.505/2002 Sb.), některé účetní  standar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Novela zákona č.563/1991 Sb.</w:t>
      </w:r>
    </w:p>
    <w:p>
      <w:pPr>
        <w:pStyle w:val="Normal"/>
        <w:jc w:val="both"/>
        <w:rPr/>
      </w:pPr>
      <w:r>
        <w:rPr>
          <w:sz w:val="24"/>
        </w:rPr>
        <w:t xml:space="preserve">§ 13 podstatně mění náhled na účtování příjmů (např.do pokladny organizace) – příspěvková organizace </w:t>
      </w:r>
      <w:r>
        <w:rPr>
          <w:sz w:val="24"/>
          <w:u w:val="single"/>
        </w:rPr>
        <w:t>uvádí denně účetní hodnoty</w:t>
      </w:r>
      <w:r>
        <w:rPr>
          <w:sz w:val="24"/>
        </w:rPr>
        <w:t xml:space="preserve"> (pojem pouze jednou za měsíc –  již není pravdivý).</w:t>
      </w:r>
    </w:p>
    <w:p>
      <w:pPr>
        <w:pStyle w:val="Normal"/>
        <w:jc w:val="both"/>
        <w:rPr/>
      </w:pPr>
      <w:r>
        <w:rPr>
          <w:sz w:val="24"/>
        </w:rPr>
        <w:t xml:space="preserve">Např. veškeré příjmy (stomat.péče, reg.popl., přijmy na por.-gyn.kl. atd. …) se musí odvádět do pokladny </w:t>
      </w:r>
      <w:r>
        <w:rPr>
          <w:sz w:val="24"/>
          <w:u w:val="single"/>
        </w:rPr>
        <w:t>denně</w:t>
      </w:r>
      <w:r>
        <w:rPr>
          <w:sz w:val="24"/>
        </w:rPr>
        <w:t xml:space="preserve"> – ne souhrnně zas měsíc (i když jsou součástí tohoto souhrnu príjm.pokl.doklady, které vystavuje klinika pacientům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az na Ing.Charváta – jaký je výklad audit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Vyhláška 410/2009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ly vysvětleny následující pojm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Zjednodušený a plný rozsah vedení účetnictví</w:t>
      </w:r>
    </w:p>
    <w:p>
      <w:pPr>
        <w:pStyle w:val="Normal"/>
        <w:jc w:val="both"/>
        <w:rPr/>
      </w:pPr>
      <w:r>
        <w:rPr>
          <w:b/>
          <w:sz w:val="24"/>
        </w:rPr>
        <w:t>§ 9</w:t>
      </w:r>
      <w:r>
        <w:rPr>
          <w:sz w:val="24"/>
        </w:rPr>
        <w:t xml:space="preserve"> – vedení účetnictví ve </w:t>
      </w:r>
      <w:r>
        <w:rPr>
          <w:sz w:val="24"/>
          <w:u w:val="single"/>
        </w:rPr>
        <w:t>zjednodušeném rozsahu</w:t>
      </w:r>
      <w:r>
        <w:rPr>
          <w:sz w:val="24"/>
        </w:rPr>
        <w:t xml:space="preserve"> – musí být řečeno přípisem přímo od zřizovatele. Tyto org.nevykazuji „Výkaz o peněžních tocích“ a mohou nebo nemusí vykazovat podrozv.evidenci</w:t>
      </w:r>
    </w:p>
    <w:p>
      <w:pPr>
        <w:pStyle w:val="Zkladntext2"/>
        <w:rPr/>
      </w:pPr>
      <w:r>
        <w:rPr/>
        <w:t>FNOL vede účetnictví v plném rozsahu a veškeré výkazy, které jsou definovány v novele 410/2009 Sb. pro příspěvkové organizace se FNOL týkají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i/>
          <w:highlight w:val="yellow"/>
        </w:rPr>
        <w:t>Pojem „jiný“ a „ostatní“</w:t>
      </w:r>
      <w:r>
        <w:rPr>
          <w:i/>
          <w:u w:val="none"/>
        </w:rPr>
        <w:t xml:space="preserve"> – který je řečen v účtové osnově 2010</w:t>
      </w:r>
    </w:p>
    <w:p>
      <w:pPr>
        <w:pStyle w:val="Zkladntext2"/>
        <w:rPr/>
      </w:pPr>
      <w:r>
        <w:rPr>
          <w:u w:val="none"/>
        </w:rPr>
        <w:t xml:space="preserve">Nevím-li kam zaúčtovat pohledávky nebo závazky – používám účty „ostatní“ (např.účet Ostatní krátk.pohl.-377, Ostatní krátk.závazky-378). </w:t>
      </w:r>
    </w:p>
    <w:p>
      <w:pPr>
        <w:pStyle w:val="Zkladntext2"/>
        <w:rPr>
          <w:u w:val="none"/>
        </w:rPr>
      </w:pPr>
      <w:r>
        <w:rPr>
          <w:u w:val="none"/>
        </w:rPr>
        <w:t>Jestliže se však charakterem vztahuje k nějakému účetnímu okruhu, např.daně – pak nevím-li kam zaúčtovat do daní použiji účet Jiné daně a poplatky-345)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i/>
          <w:highlight w:val="yellow"/>
        </w:rPr>
        <w:t>Pojem významná položka a nevýznamná položka</w:t>
      </w:r>
      <w:r>
        <w:rPr>
          <w:i/>
          <w:u w:val="none"/>
        </w:rPr>
        <w:t xml:space="preserve"> ve vztahu k účtování účtu 408 Opravy chyb minulých období, nebo podrozvahových účtů Podmíněné pohledávky, Podmíněné závazky.</w:t>
      </w:r>
    </w:p>
    <w:p>
      <w:pPr>
        <w:pStyle w:val="Zkladntext2"/>
        <w:rPr>
          <w:u w:val="none"/>
        </w:rPr>
      </w:pPr>
      <w:r>
        <w:rPr>
          <w:u w:val="none"/>
        </w:rPr>
        <w:t>Definice pojmu je dána Zákonem o účetnictví § 19, odst.6 a standardem 701.</w:t>
      </w:r>
    </w:p>
    <w:p>
      <w:pPr>
        <w:pStyle w:val="Zkladntext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 xml:space="preserve">Školitel navázal na vysvětlení účtů Rozvahy – dle vyhlášky 410/2009 Sb a věnoval se specifikám jednotlivých účtů. </w:t>
      </w:r>
    </w:p>
    <w:p>
      <w:pPr>
        <w:pStyle w:val="Zkladntext2"/>
        <w:rPr/>
      </w:pPr>
      <w:r>
        <w:rPr>
          <w:u w:val="none"/>
        </w:rPr>
        <w:t xml:space="preserve">Upozornil, že dokud nejsou vydané nové účetní standardy (má jich být asi 30) účtuje org.starým způsobem </w:t>
      </w:r>
      <w:r>
        <w:rPr/>
        <w:t>(po celé účetní období? – dotaz na Ing.Charváta, protože zákon mi říká, že během roku nesmím způsob účtování měnit)</w:t>
      </w:r>
      <w:r>
        <w:rPr>
          <w:u w:val="none"/>
        </w:rPr>
        <w:t xml:space="preserve">. 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b/>
          <w:highlight w:val="yellow"/>
          <w:u w:val="none"/>
        </w:rPr>
        <w:t>Účet 044, 045 – technické zhodnocení</w:t>
      </w:r>
      <w:r>
        <w:rPr>
          <w:b/>
          <w:u w:val="none"/>
        </w:rPr>
        <w:t xml:space="preserve"> </w:t>
      </w:r>
    </w:p>
    <w:p>
      <w:pPr>
        <w:pStyle w:val="Zkladntext2"/>
        <w:rPr>
          <w:u w:val="none"/>
        </w:rPr>
      </w:pPr>
      <w:r>
        <w:rPr>
          <w:u w:val="none"/>
        </w:rPr>
        <w:t>dříve bylo účtování navedeno přímo do nákladů org.a v případě, že byla překroč.hranice pro DHM, DNM bylo zaúčtováno do dlouhodobého majetku.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Dnešní postup je opačný, pro organizaci to znamená, </w:t>
      </w:r>
      <w:r>
        <w:rPr/>
        <w:t>že do nákladů se položky sledované na účtu 044, 045 zavedou až k 31.12. a HV organizace je tím zkresleno.</w:t>
      </w:r>
      <w:r>
        <w:rPr>
          <w:u w:val="none"/>
        </w:rPr>
        <w:t xml:space="preserve"> </w:t>
      </w:r>
      <w:r>
        <w:rPr>
          <w:b/>
          <w:u w:val="none"/>
        </w:rPr>
        <w:t>Je třeba s touto skutečností počítat v rozborech organizace, protože HV je tím celoročně zkresleno.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highlight w:val="yellow"/>
          <w:u w:val="none"/>
        </w:rPr>
        <w:t>FKSP – splátky půjček</w:t>
      </w:r>
    </w:p>
    <w:p>
      <w:pPr>
        <w:pStyle w:val="Zkladntext2"/>
        <w:rPr>
          <w:u w:val="none"/>
        </w:rPr>
      </w:pPr>
      <w:r>
        <w:rPr>
          <w:u w:val="none"/>
        </w:rPr>
        <w:t>i když mají charakter dlouhodobé pohledávky (splátky půjček probíhají několik let) mají se účtovat do krátkodobých pohledávek (účet 335) – FNOL provádí správně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highlight w:val="yellow"/>
          <w:u w:val="none"/>
        </w:rPr>
        <w:t>Krátkodobé termínované vklady</w:t>
      </w:r>
      <w:r>
        <w:rPr>
          <w:b/>
          <w:u w:val="none"/>
        </w:rPr>
        <w:t xml:space="preserve"> </w:t>
      </w:r>
      <w:r>
        <w:rPr>
          <w:u w:val="none"/>
        </w:rPr>
        <w:t>– účet 244</w:t>
      </w:r>
    </w:p>
    <w:p>
      <w:pPr>
        <w:pStyle w:val="Zkladntext2"/>
        <w:rPr/>
      </w:pPr>
      <w:r>
        <w:rPr>
          <w:b/>
          <w:highlight w:val="yellow"/>
          <w:u w:val="none"/>
        </w:rPr>
        <w:t>Dlouhodobé termínované vklady</w:t>
      </w:r>
      <w:r>
        <w:rPr>
          <w:b/>
          <w:u w:val="none"/>
        </w:rPr>
        <w:t xml:space="preserve"> </w:t>
      </w:r>
      <w:r>
        <w:rPr>
          <w:u w:val="none"/>
        </w:rPr>
        <w:t>– účet 068 (majetek)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b/>
          <w:highlight w:val="yellow"/>
          <w:u w:val="none"/>
        </w:rPr>
        <w:t>Účet 315</w:t>
      </w:r>
      <w:r>
        <w:rPr>
          <w:b/>
          <w:u w:val="none"/>
        </w:rPr>
        <w:t xml:space="preserve"> – Jiné pohledávky z hlavní činnosti</w:t>
      </w:r>
    </w:p>
    <w:p>
      <w:pPr>
        <w:pStyle w:val="Zkladntext2"/>
        <w:rPr/>
      </w:pPr>
      <w:r>
        <w:rPr>
          <w:u w:val="none"/>
        </w:rPr>
        <w:t>Na můj dotaz bylo jasně řečeno, že se jedná o pohledávky inkasované podle veřejného práva – ve FNOL např.</w:t>
      </w:r>
      <w:r>
        <w:rPr>
          <w:b/>
          <w:u w:val="none"/>
        </w:rPr>
        <w:t>regulační poplatky</w:t>
      </w:r>
      <w:r>
        <w:rPr>
          <w:u w:val="none"/>
        </w:rPr>
        <w:t xml:space="preserve"> (dotaz na Ing.Charváta – vyjádřil se k účtování na účet 311, když se ho dotázala vedoucí OUOE). Nejedná se však o závažnou chybu, je třeba ji napravit do konce uzávěrky za 1/2010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highlight w:val="yellow"/>
          <w:u w:val="none"/>
        </w:rPr>
        <w:t>Účet 377 – Ostatní krátkodobé pohledávky</w:t>
      </w:r>
      <w:r>
        <w:rPr>
          <w:b/>
          <w:u w:val="none"/>
        </w:rPr>
        <w:t xml:space="preserve"> - používat pouze ojediněle.</w:t>
      </w:r>
    </w:p>
    <w:p>
      <w:pPr>
        <w:pStyle w:val="Zkladntext2"/>
        <w:rPr/>
      </w:pPr>
      <w:r>
        <w:rPr>
          <w:b/>
          <w:highlight w:val="yellow"/>
          <w:u w:val="none"/>
        </w:rPr>
        <w:t>Účet 378 – Ostatní krátkodobé závazky</w:t>
      </w:r>
      <w:r>
        <w:rPr>
          <w:b/>
          <w:u w:val="none"/>
        </w:rPr>
        <w:t xml:space="preserve"> - používat pouze ojediněle.</w:t>
      </w:r>
      <w:r>
        <w:rPr>
          <w:u w:val="none"/>
        </w:rPr>
        <w:t xml:space="preserve"> </w:t>
      </w:r>
    </w:p>
    <w:p>
      <w:pPr>
        <w:pStyle w:val="Zkladntext2"/>
        <w:rPr/>
      </w:pPr>
      <w:r>
        <w:rPr>
          <w:u w:val="none"/>
        </w:rPr>
        <w:t>Účty používat např.ve vztahu k závazkům nebo pohledávkám vůči exekutorovi nebo správci konkurzní podstaty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highlight w:val="yellow"/>
          <w:u w:val="none"/>
        </w:rPr>
        <w:t>Dotace – změnil se způsob účtování dotací ze SR:</w:t>
      </w:r>
    </w:p>
    <w:p>
      <w:pPr>
        <w:pStyle w:val="Zkladntext2"/>
        <w:rPr/>
      </w:pPr>
      <w:r>
        <w:rPr>
          <w:b/>
          <w:u w:val="none"/>
        </w:rPr>
        <w:t>V roce 2009</w:t>
      </w:r>
      <w:r>
        <w:rPr>
          <w:u w:val="none"/>
        </w:rPr>
        <w:t xml:space="preserve"> – příjem dotace ze SR </w:t>
        <w:tab/>
        <w:t>MD 346(8)</w:t>
        <w:tab/>
        <w:t>D 691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Banka</w:t>
        <w:tab/>
        <w:tab/>
        <w:tab/>
        <w:t>MD 241</w:t>
        <w:tab/>
        <w:t>D 346(8)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u w:val="none"/>
        </w:rPr>
        <w:t>V roce 2010</w:t>
      </w:r>
      <w:r>
        <w:rPr>
          <w:u w:val="none"/>
        </w:rPr>
        <w:t xml:space="preserve"> – se bude o </w:t>
      </w:r>
      <w:r>
        <w:rPr>
          <w:b/>
        </w:rPr>
        <w:t>dotacích účtovat jako o přijatých zálohách a do výnosů se dostanou až s vyúčtováním na konci zúčtovacího roku nebo období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příjem dotace ze SR</w:t>
        <w:tab/>
        <w:t>MD 346(8)</w:t>
        <w:tab/>
        <w:t xml:space="preserve">D 374 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banka</w:t>
        <w:tab/>
        <w:tab/>
        <w:tab/>
        <w:t>MD 241</w:t>
        <w:tab/>
        <w:t>D 346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náklady nabíhají postupně celý rok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výnosy zaúčt.s vyúčt. MD 374</w:t>
        <w:tab/>
      </w:r>
      <w:r>
        <w:rPr/>
        <w:t xml:space="preserve">D 671 </w:t>
      </w:r>
      <w:r>
        <w:rPr>
          <w:b/>
        </w:rPr>
        <w:t>až na konci roku 2010</w:t>
      </w:r>
    </w:p>
    <w:p>
      <w:pPr>
        <w:pStyle w:val="Zkladntext2"/>
        <w:rPr>
          <w:u w:val="none"/>
        </w:rPr>
      </w:pPr>
      <w:r>
        <w:rPr>
          <w:u w:val="none"/>
        </w:rPr>
        <w:t>Jedná-li se o dotace na několik let pak na konci zúčtovacího období (např.do 5/2011)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k 31.12.2010</w:t>
        <w:tab/>
        <w:tab/>
        <w:t>MD 388</w:t>
        <w:tab/>
        <w:t>D 671 náklady zaúčt. Do 31.12.2010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k 31.5.2011</w:t>
        <w:tab/>
        <w:tab/>
        <w:t>MD 374</w:t>
        <w:tab/>
        <w:t>D 388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ab/>
        <w:t>MD 374</w:t>
        <w:tab/>
        <w:t>D 671</w:t>
        <w:tab/>
        <w:t>náklady zaúčt.od 1.1. do 31.5.2011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>vratka do SR</w:t>
        <w:tab/>
        <w:tab/>
        <w:t>MD 374</w:t>
        <w:tab/>
        <w:t>D 241  nevyčerpaná záloha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</w:rPr>
        <w:t>Je třeba s touto skutečností počítat v rozborech organizace, protože HV je tím celoročně</w:t>
      </w:r>
      <w:r>
        <w:rPr>
          <w:b/>
          <w:u w:val="none"/>
        </w:rPr>
        <w:t xml:space="preserve"> </w:t>
      </w:r>
      <w:r>
        <w:rPr>
          <w:b/>
        </w:rPr>
        <w:t>zkresleno (náklady nabíhají průběžně, ovšem výnosy až ve zúčtovacím období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u w:val="none"/>
        </w:rPr>
      </w:pPr>
      <w:r>
        <w:rPr>
          <w:b/>
          <w:highlight w:val="yellow"/>
        </w:rPr>
        <w:t>Podrozvahové účty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Účtovat o nich pouze ve vztahu k významným skutečnostem, které významně ovlivní v účetním roce nebo následujících létech rozvahové položky. 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highlight w:val="yellow"/>
          <w:u w:val="none"/>
        </w:rPr>
        <w:t>Cizí majetek</w:t>
      </w:r>
      <w:r>
        <w:rPr>
          <w:u w:val="none"/>
        </w:rPr>
        <w:t xml:space="preserve"> – jak </w:t>
      </w:r>
      <w:r>
        <w:rPr>
          <w:b/>
        </w:rPr>
        <w:t xml:space="preserve">majetek UP Olomouc, tak majetek konsignačních skladů neúčtovat </w:t>
      </w:r>
      <w:r>
        <w:rPr/>
        <w:t>do podrozvahové evidence</w:t>
      </w:r>
      <w:r>
        <w:rPr>
          <w:u w:val="none"/>
        </w:rPr>
        <w:t xml:space="preserve">. Nejedná se o majetek, který patří organizaci. </w:t>
      </w:r>
    </w:p>
    <w:p>
      <w:pPr>
        <w:pStyle w:val="Zkladntext2"/>
        <w:rPr>
          <w:u w:val="none"/>
        </w:rPr>
      </w:pPr>
      <w:r>
        <w:rPr>
          <w:u w:val="none"/>
        </w:rPr>
        <w:t>U cizího majetku evidovat pouze v  technické (majetkové) evidenci bez promítnutí do účetnictví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highlight w:val="yellow"/>
          <w:u w:val="none"/>
        </w:rPr>
        <w:t>Podmíněné pohledávky, podmíněné závazky</w:t>
      </w:r>
      <w:r>
        <w:rPr>
          <w:u w:val="none"/>
        </w:rPr>
        <w:t xml:space="preserve"> – „co by bylo, kdyby bylo“</w:t>
      </w:r>
    </w:p>
    <w:p>
      <w:pPr>
        <w:pStyle w:val="Zkladntext2"/>
        <w:rPr>
          <w:i/>
          <w:i/>
        </w:rPr>
      </w:pPr>
      <w:r>
        <w:rPr>
          <w:u w:val="none"/>
        </w:rPr>
        <w:t>Mezi podmíněné pohled.např.patří vyhraný soudní spor. Mezi podmíněné závazky i rozdíl chybně propočítané daně z příjmu.</w:t>
      </w:r>
    </w:p>
    <w:p>
      <w:pPr>
        <w:pStyle w:val="Zkladntext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Školitel upozornil na změnu účtování drobného majetku, evidovaného na 028.</w:t>
      </w:r>
    </w:p>
    <w:p>
      <w:pPr>
        <w:pStyle w:val="Zkladntext2"/>
        <w:rPr>
          <w:u w:val="none"/>
        </w:rPr>
      </w:pPr>
      <w:r>
        <w:rPr>
          <w:u w:val="none"/>
        </w:rPr>
        <w:t>Tato změna však vyšla v ČUS č.4 a musí se o ní v roce 2010 účtovat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  <w:t>DDHM (drobný dlouh.hmot.maj.)</w:t>
      </w:r>
    </w:p>
    <w:p>
      <w:pPr>
        <w:pStyle w:val="Zkladntext2"/>
        <w:ind w:left="2124" w:firstLine="708"/>
        <w:rPr>
          <w:b/>
          <w:b/>
          <w:u w:val="none"/>
        </w:rPr>
      </w:pPr>
      <w:r>
        <w:rPr>
          <w:b/>
          <w:u w:val="none"/>
        </w:rPr>
        <w:t>v roce 2009:</w:t>
        <w:tab/>
        <w:tab/>
        <w:tab/>
        <w:t>mělo by být v roce 2010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>
          <w:u w:val="none"/>
        </w:rPr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028 9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SEFA)</w:t>
        <w:tab/>
        <w:tab/>
        <w:t>112</w:t>
        <w:tab/>
        <w:tab/>
        <w:t>119</w:t>
        <w:tab/>
        <w:tab/>
        <w:t>028 xx</w:t>
        <w:tab/>
        <w:tab/>
        <w:t>028 99</w:t>
      </w:r>
    </w:p>
    <w:p>
      <w:pPr>
        <w:pStyle w:val="Zkladntext2"/>
        <w:rPr>
          <w:u w:val="none"/>
        </w:rPr>
      </w:pPr>
      <w:r>
        <w:rPr>
          <w:u w:val="none"/>
        </w:rPr>
        <w:t>výdej ze skl.(SEFA)</w:t>
        <w:tab/>
        <w:tab/>
        <w:t>501 19</w:t>
        <w:tab/>
        <w:tab/>
        <w:t>112</w:t>
        <w:tab/>
        <w:tab/>
        <w:t>501 19</w:t>
        <w:tab/>
        <w:tab/>
        <w:t>088 xx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O skladových zásobách a účtování na skl.112 nebude evidováno, ale dojde ihned k evidenci do drobného majetku organizace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u w:val="none"/>
        </w:rPr>
        <w:t xml:space="preserve">Pro program SEFA to znamená jiný pohled na DDHM. </w:t>
      </w:r>
    </w:p>
    <w:p>
      <w:pPr>
        <w:pStyle w:val="Zkladntext2"/>
        <w:rPr>
          <w:u w:val="none"/>
        </w:rPr>
      </w:pPr>
      <w:r>
        <w:rPr>
          <w:u w:val="none"/>
        </w:rPr>
        <w:t>Dále je třeba skladově rozlišit hranici DDHM do 1 999,99 Kč, kdy pod tuto hranici se majetek účetně na 028 a 088 neeviduje a nabíhá pouze do nákladů jako spotřeba (028 99 x 321 a poté 501 17 x 028 99 + podrozvahová evidence 902 x 999)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u w:val="none"/>
        </w:rPr>
        <w:t>DDNM (drobný dlouh.nehmot.maj.)</w:t>
      </w:r>
    </w:p>
    <w:p>
      <w:pPr>
        <w:pStyle w:val="Zkladntext2"/>
        <w:ind w:left="2124" w:firstLine="708"/>
        <w:rPr>
          <w:b/>
          <w:b/>
          <w:u w:val="none"/>
        </w:rPr>
      </w:pPr>
      <w:r>
        <w:rPr>
          <w:b/>
          <w:u w:val="none"/>
        </w:rPr>
        <w:t>v roce 2009:</w:t>
        <w:tab/>
        <w:tab/>
        <w:tab/>
        <w:t>mělo by být v roce 2010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>
          <w:u w:val="none"/>
        </w:rPr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018 9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SEFA)</w:t>
        <w:tab/>
        <w:tab/>
        <w:t>112</w:t>
        <w:tab/>
        <w:tab/>
        <w:t>119</w:t>
        <w:tab/>
        <w:tab/>
        <w:t>018 xx</w:t>
        <w:tab/>
        <w:tab/>
        <w:t>018 99</w:t>
      </w:r>
    </w:p>
    <w:p>
      <w:pPr>
        <w:pStyle w:val="Zkladntext2"/>
        <w:rPr>
          <w:u w:val="none"/>
        </w:rPr>
      </w:pPr>
      <w:r>
        <w:rPr>
          <w:u w:val="none"/>
        </w:rPr>
        <w:t>výdej ze skl.(SEFA)</w:t>
        <w:tab/>
        <w:tab/>
        <w:t>518 74</w:t>
        <w:tab/>
        <w:tab/>
        <w:t>112</w:t>
        <w:tab/>
        <w:tab/>
        <w:t>518 74</w:t>
        <w:tab/>
        <w:tab/>
        <w:t>078 xx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O skladových zásobách a účtování na skl.112 nebude evidováno, ale dojde ihned k evidenci do drobného majetku organizace.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 xml:space="preserve">Pro program SEFA to znamená jiný pohled na DDHM. </w:t>
      </w:r>
    </w:p>
    <w:p>
      <w:pPr>
        <w:pStyle w:val="Zkladntext2"/>
        <w:rPr>
          <w:u w:val="none"/>
        </w:rPr>
      </w:pPr>
      <w:r>
        <w:rPr>
          <w:u w:val="none"/>
        </w:rPr>
        <w:t>Dále je třeba skladově rozlišit hranici DDNM do 4 999,99Kč, kdy pod tuto hranici se majetek účetně na 018 a 078 neeviduje a nabíhá pouze do nákladů jako spotřeba (018 99 x 321 a poté 518 74 x 018 99 + podrozvahová evidence 901 x 999)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Zapsala: Eva Buzková – vedoucí OUOE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u w:val="single"/>
    </w:rPr>
  </w:style>
  <w:style w:type="paragraph" w:styleId="Zkladntext3">
    <w:name w:val="Základní text 3"/>
    <w:basedOn w:val="Normal"/>
    <w:qFormat/>
    <w:pPr/>
    <w:rPr>
      <w:b/>
      <w:color w:val="FF000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0:00Z</dcterms:created>
  <dc:creator>Eva Buzková</dc:creator>
  <dc:description/>
  <dc:language>en-US</dc:language>
  <cp:lastModifiedBy>Eva Buzková</cp:lastModifiedBy>
  <cp:lastPrinted>2010-02-04T20:01:00Z</cp:lastPrinted>
  <dcterms:modified xsi:type="dcterms:W3CDTF">2010-02-07T10:42:00Z</dcterms:modified>
  <cp:revision>12</cp:revision>
  <dc:subject/>
  <dc:title>Školení ANAG Olomouc, dne 4</dc:title>
</cp:coreProperties>
</file>