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tování  – BENEFITY pro zaměstnance za léčebné vý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tování na OEC – fak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tování na OUOE – přeúčtování benefi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NOL poskytuje slevy zaměstnancům v rámci lékařských výkonů na klinikách – plastická chirurgie atd. … Benefity musí být vždy daňově neúčinné (549 </w:t>
      </w:r>
      <w:r>
        <w:rPr>
          <w:b/>
          <w:sz w:val="22"/>
          <w:szCs w:val="22"/>
        </w:rPr>
        <w:t>99</w:t>
      </w:r>
      <w:r>
        <w:rPr>
          <w:sz w:val="22"/>
          <w:szCs w:val="22"/>
        </w:rPr>
        <w:t> 00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způsob účtování na OEC – vystavení vydané faktury (např.v okruhu 2/19):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sz w:val="22"/>
          <w:szCs w:val="22"/>
        </w:rPr>
        <w:tab/>
        <w:t>předpis faktury</w:t>
        <w:tab/>
        <w:tab/>
        <w:tab/>
        <w:t>311 (KJ)  x   602 10 xxx (stř)</w:t>
        <w:tab/>
        <w:tab/>
        <w:t>1 500,-</w:t>
        <w:tab/>
        <w:tab/>
        <w:t xml:space="preserve">        </w:t>
        <w:tab/>
        <w:tab/>
        <w:tab/>
        <w:tab/>
        <w:tab/>
        <w:t>311 (KJ)  x   343 xx</w:t>
        <w:tab/>
        <w:tab/>
        <w:tab/>
        <w:t xml:space="preserve">   150,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elkem</w:t>
        <w:tab/>
        <w:tab/>
        <w:tab/>
        <w:tab/>
        <w:tab/>
        <w:t>1 650,- Kč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ýkon byl proveden pro zaměstnance, který má slevu 10 % - benefit. Ve skutečnosti měla bý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vystavena faktura na  1 650,- + 150,- (10% benefit) = 1 800,- Kč (včetně DPH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EC předá na OUOE podklad k zaúčtování benefitu na kliniku, kde bude poznačeno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číslo faktury, zaměstnanec (včetně osobního čísla), středisko, částka bez DPH, DPH,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 xml:space="preserve">datum, podpisy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způsob účtování benefitu na OUO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okruh 21/1</w:t>
        <w:tab/>
        <w:tab/>
        <w:t xml:space="preserve">549 99 001 (stř.shod.s fak.) x  602 12 (stř.shod.s fak.)   </w:t>
        <w:tab/>
        <w:t>135,-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549 99 001 (stř.shod.s fak.) x  343 xx </w:t>
        <w:tab/>
        <w:tab/>
        <w:t xml:space="preserve">   </w:t>
        <w:tab/>
        <w:t xml:space="preserve">  15,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elkem</w:t>
        <w:tab/>
        <w:tab/>
        <w:tab/>
        <w:tab/>
        <w:tab/>
        <w:tab/>
        <w:tab/>
        <w:t>150,- Kč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ojde-li podklad k zaúčtování, označit ho datumovkou a provést zaúčtování neprodleně, </w:t>
        <w:tab/>
        <w:t>nejpozději do uzávěrky daného měsíc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2010-06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a: Eva Buzková – vedoucí OUOE</w:t>
        <w:tab/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0-06-17T12:50:00Z</cp:lastPrinted>
  <dcterms:modified xsi:type="dcterms:W3CDTF">2010-06-17T10:55:00Z</dcterms:modified>
  <cp:revision>102</cp:revision>
  <dc:subject/>
  <dc:title>Název kliniky, ústavu, oddělení</dc:title>
</cp:coreProperties>
</file>