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18/2000 Sb. Zákon o rozpočtových pravidlech 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§ 5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Příspěvková organizace tvoří tyto peněžní fondy:</w:t>
      </w:r>
    </w:p>
    <w:p>
      <w:pPr>
        <w:pStyle w:val="Normal"/>
        <w:rPr/>
      </w:pPr>
      <w:r>
        <w:rPr/>
        <w:t>a) rezervní fond,</w:t>
      </w:r>
    </w:p>
    <w:p>
      <w:pPr>
        <w:pStyle w:val="Normal"/>
        <w:rPr/>
      </w:pPr>
      <w:r>
        <w:rPr/>
        <w:t>b) fond reprodukce majetku,</w:t>
      </w:r>
    </w:p>
    <w:p>
      <w:pPr>
        <w:pStyle w:val="Normal"/>
        <w:rPr/>
      </w:pPr>
      <w:r>
        <w:rPr/>
        <w:t>c) fond odměn,</w:t>
      </w:r>
    </w:p>
    <w:p>
      <w:pPr>
        <w:pStyle w:val="Normal"/>
        <w:rPr/>
      </w:pPr>
      <w:r>
        <w:rPr/>
        <w:t>d) fond kulturních a sociálních potřeb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Příspěvková organizace může rozdělovat do fondů zlepšený hospodářský výsledek, jen pokud byl uhrazen případný zhoršený hospodářský výsledek předchozího roku, popřípadě let, a to takto:</w:t>
      </w:r>
    </w:p>
    <w:p>
      <w:pPr>
        <w:pStyle w:val="Normal"/>
        <w:rPr/>
      </w:pPr>
      <w:r>
        <w:rPr/>
        <w:t>a) do fondu odměn do výše 80 % zlepšeného hospodářského výsledku příspěvkové organizace, nejvýše však do výše 80 % limitu prostředků na platy nebo přípustného objemu prostředků na platy,</w:t>
      </w:r>
    </w:p>
    <w:p>
      <w:pPr>
        <w:pStyle w:val="Normal"/>
        <w:rPr/>
      </w:pPr>
      <w:r>
        <w:rPr/>
        <w:t>b) do fondu reprodukce majetku do výše 25 % zlepšeného hospodářského výsledku příspěvkové organizace,</w:t>
      </w:r>
    </w:p>
    <w:p>
      <w:pPr>
        <w:pStyle w:val="Normal"/>
        <w:rPr/>
      </w:pPr>
      <w:r>
        <w:rPr/>
        <w:t>c) do rezervního fondu bez omez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 Tvorbu jednotlivých fondů podle odstavce 2 provede příspěvková organizace na základě schválení výše zlepšeného hospodářského výsledku zřizovatelem v roce následujícím po roce, kdy byl zlepšený hospodářský výsledek vytvoř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 Zůstatky fondů k 31. prosinci se převádějí do následujícího rozpočtového rok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§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(1) Fond odměn je tvořen přídělem ze zlepšeného hospodářského výsled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Z fondu odměn se hradí přednostně případné překročení prostředků na platy, jehož výše se zjišťuje podle zvláštního právního předpisu. 29)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9) Nařízení vlády č. 48/1995 Sb., o usměrňování výše prostředků vynakládaných na platy a odměny za pracovní pohotovost v rozpočtových a v některých dalších organizacích a orgánech, ve znění pozdějších předpis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5:24:00Z</dcterms:created>
  <dc:creator>01372</dc:creator>
  <dc:description/>
  <cp:keywords/>
  <dc:language>en-US</dc:language>
  <cp:lastModifiedBy>01372</cp:lastModifiedBy>
  <dcterms:modified xsi:type="dcterms:W3CDTF">2013-10-07T05:32:00Z</dcterms:modified>
  <cp:revision>3</cp:revision>
  <dc:subject/>
  <dc:title>218/2000 Sb</dc:title>
</cp:coreProperties>
</file>