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tování  – konsignační sklady (mezisklady FNOL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jem zboží na konsign.sklad (popř.meziskla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903 01 000</w:t>
        <w:tab/>
        <w:t>x</w:t>
        <w:tab/>
        <w:t>999 00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výdej z konsign.skladu (mezisklad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999 00 000</w:t>
        <w:tab/>
        <w:t>x</w:t>
        <w:tab/>
        <w:t>903 01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12</w:t>
        <w:tab/>
        <w:tab/>
        <w:t>x</w:t>
        <w:tab/>
        <w:t>383 20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501</w:t>
        <w:tab/>
        <w:tab/>
        <w:t>x</w:t>
        <w:tab/>
        <w:t>1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daňový doklad do skladu ZP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ředpi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343</w:t>
        <w:tab/>
        <w:tab/>
        <w:t>x</w:t>
        <w:tab/>
        <w:t>34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383 20 000</w:t>
        <w:tab/>
        <w:t>x</w:t>
        <w:tab/>
        <w:t>321 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účtování faktu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trike/>
          <w:sz w:val="22"/>
          <w:szCs w:val="22"/>
        </w:rPr>
        <w:t>383 20 000</w:t>
        <w:tab/>
        <w:t>x</w:t>
        <w:tab/>
        <w:t>119</w:t>
      </w:r>
      <w:r>
        <w:rPr>
          <w:sz w:val="22"/>
          <w:szCs w:val="22"/>
        </w:rPr>
        <w:t xml:space="preserve">  v programu QI nelze zabezpeč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úhrada ze skladu ZP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21 30</w:t>
        <w:tab/>
        <w:tab/>
        <w:t>x</w:t>
        <w:tab/>
        <w:t>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působ účtování konzultován s externím auditorem FNOL (Ing.Charvátem) 27.4.2010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4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7-19T08:47:00Z</cp:lastPrinted>
  <dcterms:modified xsi:type="dcterms:W3CDTF">2010-07-19T06:55:00Z</dcterms:modified>
  <cp:revision>91</cp:revision>
  <dc:subject/>
  <dc:title>Název kliniky, ústavu, oddělení</dc:title>
</cp:coreProperties>
</file>