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účetnictví a operativní evidence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8"/>
          <w:szCs w:val="28"/>
        </w:rPr>
        <w:t>Postupy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PRAVNÉ POLOŽKY, OPRAVNÉ POLOŽKY  K  POHLEDÁVKÁM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Opravné položky vyjadřují</w:t>
      </w:r>
      <w:r>
        <w:rPr>
          <w:kern w:val="2"/>
          <w:sz w:val="22"/>
          <w:szCs w:val="22"/>
        </w:rPr>
        <w:t xml:space="preserve"> přechodné snížení hodnoty majetku, jedná se o základní účetní nástroj pro vyjádření zásady opatrnosti. Opravné položky je možné tvořit nejen z dlouhodobého hmotného a nehmotného majetku (obdobně jako odpisy), ale téměř ke všem ostatním složkám majetku účetní jednotky, jako jsou např.pohledávky, zásoby nebo dlouhodobý finanční majet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ýjimečné postavení mají opravné položky tvořené k pohledávkám</w:t>
      </w:r>
      <w:r>
        <w:rPr>
          <w:kern w:val="2"/>
          <w:sz w:val="22"/>
          <w:szCs w:val="22"/>
        </w:rPr>
        <w:t>, kde rozlišujeme opravné položky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  <w:t>zákonné</w:t>
      </w:r>
      <w:r>
        <w:rPr>
          <w:kern w:val="2"/>
          <w:sz w:val="22"/>
          <w:szCs w:val="22"/>
        </w:rPr>
        <w:t xml:space="preserve"> – jejich tvorbu upravuje zvláštní právní předpis (Zákon 593/1992 Sb, o rezervách pro zajištění základu daně z příjmu, který v ustanovení § 8 a 8a až 8c řeší tvorbu opravných daňových polož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je daňově účinným nákladem podle § 24 odst.2 písm. i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je taktéž daňově účinné podle obecného § 23 odst.2 a 10 ZDP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kern w:val="2"/>
          <w:sz w:val="22"/>
          <w:szCs w:val="22"/>
        </w:rPr>
        <w:tab/>
        <w:t>ostatní</w:t>
      </w:r>
      <w:r>
        <w:rPr>
          <w:kern w:val="2"/>
          <w:sz w:val="22"/>
          <w:szCs w:val="22"/>
        </w:rPr>
        <w:t xml:space="preserve"> – jejichž tvorbu neopravuje zákon o rezervá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není daňově účinným nákladem podle § 25 odst.1 písm. v) ZD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zrušení (snížení) také není daňově relevantní podle obecného § 23 odst.3 písm.c) bod 3 ZDP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V případě zákonných opravných položek je </w:t>
      </w:r>
      <w:r>
        <w:rPr>
          <w:b/>
          <w:kern w:val="2"/>
          <w:sz w:val="22"/>
          <w:szCs w:val="22"/>
        </w:rPr>
        <w:t>daňová účinnost</w:t>
      </w:r>
      <w:r>
        <w:rPr>
          <w:kern w:val="2"/>
          <w:sz w:val="22"/>
          <w:szCs w:val="22"/>
        </w:rPr>
        <w:t xml:space="preserve"> sice jen dočasná, protože všechny opravné položky jsou tvořeny na přechodnou dobu, ovšem odpis pohledávky je až do výše kryté opravnou položkou taktéž daňově uznatelným nákladem, podobně je tomu i u postoupených pohledáv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šechny ostatní opravné položky nejsou daňově relevantní, a to jak při tvorbě, tak při rušení. Rozsah jejich využití je ale daleko širší, lze je tvořit taktéž k pohledávkám, a to k hodnotě nad rámec zákona o rezervách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d 1.1.2010 jsou opravné položky k pohledávkám vykazovány na základě zákona č.593/1992 Sb. (§ 2, § 8) včetně posledního znění platného k 1.1.2010 - Vyhláška 410/2009 (§23 a 65).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Na základě doporučení externího auditora</w:t>
      </w:r>
      <w:r>
        <w:rPr>
          <w:kern w:val="2"/>
          <w:sz w:val="22"/>
          <w:szCs w:val="22"/>
        </w:rPr>
        <w:t xml:space="preserve"> byly vytvořeny samostatné nákladové analytické účty  na tvorbu a zúčtování opravných položek, a to ve vztahu k zákonu o daních z příjmu a k zákonu o rezervách, který v ustanovení § 8 a 8a až 8c řeší tvorbu opravných daňových polož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ravné položky se netvoří</w:t>
      </w:r>
      <w:r>
        <w:rPr>
          <w:kern w:val="2"/>
          <w:sz w:val="22"/>
          <w:szCs w:val="22"/>
        </w:rPr>
        <w:t xml:space="preserve"> k pohledávkám vzniklým z titulu cenných papírů a ostatních invest.nástrojů, úvěrů, půjček, ručení, záloh, plnění ve prospěch vlastního kapitálu, úhrady ztráty společnosti, smluvních pokut a úroků z prodlení, poplatků z prodlení, penále a jiných sankcí ze závazkových vztahů, k pohledávkám nabytým bezúplatně a souboru pohledáv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Výpočet pro tvorbu opravné položky k pohledávkám: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pravná položka je tvořena ve výši 10% neuhrazené pohledávky (která byla účtována ve výnosech organizace) za každých ukončených 90 dnů po splatnosti pohledávky.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Účetní postupy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A)</w:t>
        <w:tab/>
      </w:r>
      <w:r>
        <w:rPr>
          <w:b/>
          <w:i/>
          <w:kern w:val="2"/>
          <w:sz w:val="22"/>
          <w:szCs w:val="22"/>
          <w:u w:val="single"/>
        </w:rPr>
        <w:t>POHLEDÁVKY přihlášené k soudnímu řízení (do 200 tis., nad 200 tis. Kč)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od 1.1.1995 do 31.12.2009, kdy 90 a více dnů uplynulo </w:t>
      </w:r>
      <w:r>
        <w:rPr>
          <w:b/>
          <w:kern w:val="2"/>
          <w:sz w:val="22"/>
          <w:szCs w:val="22"/>
          <w:u w:val="single"/>
        </w:rPr>
        <w:t>do 31.12.2009</w:t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tvorba</w:t>
        <w:tab/>
        <w:tab/>
        <w:t xml:space="preserve"> </w:t>
      </w:r>
      <w:r>
        <w:rPr>
          <w:b/>
          <w:kern w:val="2"/>
          <w:sz w:val="22"/>
          <w:szCs w:val="22"/>
        </w:rPr>
        <w:t>406 x 194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eovlivňují HV organizace a neúčtují se do nákladů (na účet 556), </w:t>
      </w:r>
      <w:r>
        <w:rPr>
          <w:b/>
          <w:kern w:val="2"/>
          <w:sz w:val="22"/>
          <w:szCs w:val="22"/>
        </w:rPr>
        <w:t>ale na rozvahový účet 406</w:t>
      </w:r>
      <w:r>
        <w:rPr>
          <w:kern w:val="2"/>
          <w:sz w:val="22"/>
          <w:szCs w:val="22"/>
        </w:rPr>
        <w:t xml:space="preserve"> – Oceňovací rozdíly při změně metody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rušení opravné položky</w:t>
      </w:r>
      <w:r>
        <w:rPr>
          <w:kern w:val="2"/>
          <w:sz w:val="22"/>
          <w:szCs w:val="22"/>
        </w:rPr>
        <w:t xml:space="preserve"> je provedeno z důvodu úhrady pohledávky nebo odpisu pohledávky v okamžiku promlčení.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  <w:t xml:space="preserve">      zrušení oprav.položky</w:t>
        <w:tab/>
        <w:t xml:space="preserve">           194  x  406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 xml:space="preserve">              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 Pohledávky splatné do 31.12.2009, kdy 90 a více dnů uplynulo </w:t>
      </w:r>
      <w:r>
        <w:rPr>
          <w:b/>
          <w:kern w:val="2"/>
          <w:sz w:val="22"/>
          <w:szCs w:val="22"/>
          <w:u w:val="single"/>
        </w:rPr>
        <w:t>po 31.12.2009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způsob účtování:                </w:t>
      </w:r>
      <w:r>
        <w:rPr>
          <w:kern w:val="2"/>
          <w:sz w:val="22"/>
          <w:szCs w:val="22"/>
          <w:u w:val="single"/>
        </w:rPr>
        <w:t>tvorba</w:t>
        <w:tab/>
        <w:tab/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 xml:space="preserve">556 00 x 194  </w:t>
      </w:r>
      <w:r>
        <w:rPr>
          <w:kern w:val="2"/>
          <w:sz w:val="22"/>
          <w:szCs w:val="22"/>
          <w:u w:val="single"/>
        </w:rPr>
        <w:t>(daňově účinné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 </w:t>
      </w:r>
      <w:r>
        <w:rPr>
          <w:b/>
          <w:kern w:val="2"/>
          <w:sz w:val="22"/>
          <w:szCs w:val="22"/>
        </w:rPr>
        <w:t xml:space="preserve">  194 00 x 556 00 </w:t>
      </w:r>
      <w:r>
        <w:rPr>
          <w:kern w:val="2"/>
          <w:sz w:val="22"/>
          <w:szCs w:val="22"/>
        </w:rPr>
        <w:t>(daňově účinné)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ab/>
        <w:t xml:space="preserve">     způsob účtování odpisů 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Opravné položky k pohledávkám,  které byly přihlášeny k soudnímu řízení jsou </w:t>
      </w:r>
      <w:r>
        <w:rPr>
          <w:b/>
          <w:kern w:val="2"/>
          <w:sz w:val="22"/>
          <w:szCs w:val="22"/>
          <w:u w:val="single"/>
        </w:rPr>
        <w:t xml:space="preserve">VŽDY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AŇOVĚ ÚČINNÉ (účet 556 00 001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)</w:t>
        <w:tab/>
      </w:r>
      <w:r>
        <w:rPr>
          <w:b/>
          <w:i/>
          <w:kern w:val="2"/>
          <w:sz w:val="22"/>
          <w:szCs w:val="22"/>
          <w:u w:val="single"/>
        </w:rPr>
        <w:t>POHLEDÁVKY, nepřihlášené k soudnímu řízení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do 31.12.2009, kdy 90 a více dnů uplynulo </w:t>
      </w:r>
      <w:r>
        <w:rPr>
          <w:b/>
          <w:kern w:val="2"/>
          <w:sz w:val="22"/>
          <w:szCs w:val="22"/>
          <w:u w:val="single"/>
        </w:rPr>
        <w:t>po 31.12.2009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                tvorba</w:t>
        <w:tab/>
        <w:t>prvních 20%</w:t>
        <w:tab/>
        <w:t xml:space="preserve">           </w:t>
      </w:r>
      <w:r>
        <w:rPr>
          <w:b/>
          <w:kern w:val="2"/>
          <w:sz w:val="22"/>
          <w:szCs w:val="22"/>
        </w:rPr>
        <w:t>556 00  x 194</w:t>
      </w:r>
    </w:p>
    <w:p>
      <w:pPr>
        <w:pStyle w:val="Normal"/>
        <w:autoSpaceDE w:val="false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ab/>
        <w:tab/>
        <w:tab/>
        <w:tab/>
        <w:tab/>
      </w:r>
      <w:r>
        <w:rPr>
          <w:kern w:val="2"/>
          <w:sz w:val="22"/>
          <w:szCs w:val="22"/>
          <w:u w:val="single"/>
        </w:rPr>
        <w:t>od 30% výše</w:t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>556 99  x 194</w:t>
      </w:r>
      <w:r>
        <w:rPr>
          <w:kern w:val="2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</w:t>
      </w:r>
      <w:r>
        <w:rPr>
          <w:b/>
          <w:kern w:val="2"/>
          <w:sz w:val="22"/>
          <w:szCs w:val="22"/>
        </w:rPr>
        <w:t xml:space="preserve">   194 x  556 00 (99)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U pohledávek, </w:t>
      </w:r>
      <w:r>
        <w:rPr>
          <w:kern w:val="2"/>
          <w:sz w:val="22"/>
          <w:szCs w:val="22"/>
          <w:u w:val="single"/>
        </w:rPr>
        <w:t xml:space="preserve">které nejsou v soudním řízení </w:t>
      </w:r>
      <w:r>
        <w:rPr>
          <w:kern w:val="2"/>
          <w:sz w:val="22"/>
          <w:szCs w:val="22"/>
        </w:rPr>
        <w:t xml:space="preserve">se účtuje </w:t>
      </w:r>
      <w:r>
        <w:rPr>
          <w:b/>
          <w:kern w:val="2"/>
          <w:sz w:val="22"/>
          <w:szCs w:val="22"/>
        </w:rPr>
        <w:t>prvních 20%</w:t>
      </w:r>
      <w:r>
        <w:rPr>
          <w:kern w:val="2"/>
          <w:sz w:val="22"/>
          <w:szCs w:val="22"/>
        </w:rPr>
        <w:t xml:space="preserve"> (6 měsíců = 180 dní) </w:t>
      </w:r>
      <w:r>
        <w:rPr>
          <w:b/>
          <w:kern w:val="2"/>
          <w:sz w:val="22"/>
          <w:szCs w:val="22"/>
        </w:rPr>
        <w:t>jako daňově účinné (účet 556 00 001)</w:t>
      </w:r>
      <w:r>
        <w:rPr>
          <w:kern w:val="2"/>
          <w:sz w:val="22"/>
          <w:szCs w:val="22"/>
        </w:rPr>
        <w:t xml:space="preserve"> a poté </w:t>
      </w:r>
      <w:r>
        <w:rPr>
          <w:b/>
          <w:kern w:val="2"/>
          <w:sz w:val="22"/>
          <w:szCs w:val="22"/>
        </w:rPr>
        <w:t xml:space="preserve">další procenta </w:t>
      </w:r>
      <w:r>
        <w:rPr>
          <w:kern w:val="2"/>
          <w:sz w:val="22"/>
          <w:szCs w:val="22"/>
        </w:rPr>
        <w:t xml:space="preserve">(30-100% - od 6 měsíců výše) </w:t>
      </w:r>
      <w:r>
        <w:rPr>
          <w:b/>
          <w:kern w:val="2"/>
          <w:sz w:val="22"/>
          <w:szCs w:val="22"/>
        </w:rPr>
        <w:t>jako daňově neúčinné (účet 556 99 000)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případě, že pohledávka původně nebyla v právním řízení (opravná položka 556 99 od 30% výše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té byla přihlášena do právního řízení – </w:t>
      </w:r>
      <w:r>
        <w:rPr>
          <w:b/>
          <w:kern w:val="2"/>
          <w:sz w:val="22"/>
          <w:szCs w:val="22"/>
        </w:rPr>
        <w:t>je třeba opravné položky (od 30% výše) opravit z daňově neúčinných na daňově účinné a položku evidovat ve složce zvláštním dokladem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rušení opravné položky</w:t>
      </w:r>
      <w:r>
        <w:rPr>
          <w:kern w:val="2"/>
          <w:sz w:val="22"/>
          <w:szCs w:val="22"/>
        </w:rPr>
        <w:t xml:space="preserve"> je provedeno z důvodu úhrady pohledávky nebo odpisu pohledávky v okamžiku promlčení.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  <w:t xml:space="preserve">      zrušení oprav.položky</w:t>
        <w:tab/>
        <w:t xml:space="preserve">          194        x 556 00 (nebo 556 99)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 xml:space="preserve">                   způsob účtování odpisů</w:t>
        <w:tab/>
        <w:t xml:space="preserve">          557 xx   x 311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x 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Vzhledem k velkému počtu pohledávek by evidence opravných</w:t>
      </w:r>
      <w:r>
        <w:rPr>
          <w:kern w:val="2"/>
          <w:sz w:val="22"/>
          <w:szCs w:val="22"/>
        </w:rPr>
        <w:t xml:space="preserve"> položek u jednotlivých nezaplacených pohledávek v hlavní knize byla časově velmi náročná, proto bude vedena zvláštní evidence, kde bude zabezpečeno vyčíslení opravných položek v čase a sumární údaj bude zaúčtován jedním zápisem v době sestavení účetní závěrky, k rozvahovému dni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Pohledávky, které jsou předány k soudnímu vymáhání</w:t>
      </w:r>
      <w:r>
        <w:rPr>
          <w:kern w:val="2"/>
          <w:sz w:val="22"/>
          <w:szCs w:val="22"/>
        </w:rPr>
        <w:t xml:space="preserve">, budou evidovány dle jednotlivých dokladů, jako souhrn za dlužníka a takto budou zakládány.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V případě neuhrazení pohledávek od zdravotních pojišťoven FNOL</w:t>
      </w:r>
      <w:r>
        <w:rPr>
          <w:kern w:val="2"/>
          <w:sz w:val="22"/>
          <w:szCs w:val="22"/>
        </w:rPr>
        <w:t xml:space="preserve"> nebude vytvářet opravné položky k pohledávkám z minulého roku, kde dosud nebylo provedeno vyúčtování nebo vyúčtování provedeno bylo a je předmětem dohadovacího nebo jiného obdobného řízení (doporučení externího auditora).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Byla-li pohledávka za pojišťovnu předána k právnímu vymáhání, opravné položky se vytvářet budou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Neuhrazené regulační poplatky FNOL</w:t>
      </w:r>
      <w:r>
        <w:rPr>
          <w:kern w:val="2"/>
          <w:sz w:val="22"/>
          <w:szCs w:val="22"/>
        </w:rPr>
        <w:t xml:space="preserve"> převedla na účet 315 – Pohledávky z hlavní činnosti. Na tyto pohledávky se dle § 23 vyhlášky 410/2009 tvorba opravných položek nevztahuje.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24.6.2010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edoucí Oddělení účetnictví a OE</w:t>
      </w:r>
    </w:p>
    <w:p>
      <w:pPr>
        <w:pStyle w:val="Normal"/>
        <w:autoSpaceDE w:val="false"/>
        <w:ind w:left="1080" w:firstLine="33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11"/>
      <w:numFmt w:val="decimal"/>
      <w:lvlText w:val="%1"/>
      <w:lvlJc w:val="left"/>
      <w:pPr>
        <w:tabs>
          <w:tab w:val="num" w:pos="6285"/>
        </w:tabs>
        <w:ind w:left="628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0-06-25T07:53:00Z</cp:lastPrinted>
  <dcterms:modified xsi:type="dcterms:W3CDTF">2010-06-25T05:58:00Z</dcterms:modified>
  <cp:revision>28</cp:revision>
  <dc:subject/>
  <dc:title>Název kliniky, ústavu, oddělení</dc:title>
</cp:coreProperties>
</file>