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kern w:val="2"/>
          <w:sz w:val="28"/>
          <w:szCs w:val="28"/>
        </w:rPr>
        <w:t>Postupy v QI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  <w:u w:val="single"/>
        </w:rPr>
        <w:t>OPRAVNÉ POLOŽKY, OPRAVNÉ POLOŽKY  K POHLEDÁVKÁM, ODPIS POHLEDÁVEK (4.verze)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. Opravné položky je možné tvořit nejen z dlouhodobého hmotného a nehmotného majetku (obdobně jako odpisy), ale téměř ke všem ostatním složkám majetku účetní jednotky, jako jsou např.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ýjimečné postavení mají opravné položky tvořené k pohledávkám</w:t>
      </w:r>
      <w:r>
        <w:rPr>
          <w:kern w:val="2"/>
          <w:sz w:val="22"/>
          <w:szCs w:val="22"/>
        </w:rPr>
        <w:t>, kde rozlišujeme opravné položk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 (Zákon 593/1992 Sb, o rezervách pro zajištění základu daně z příjmu, který v ustanovení § 8 a 8a až 8c řeší tvorbu opravných daňových polož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je daňově účinným nákladem podle § 24 odst.2 písm. i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je taktéž daňově účinné podle obecného § 23 odst.2 a 10 ZDP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kern w:val="2"/>
          <w:sz w:val="22"/>
          <w:szCs w:val="22"/>
        </w:rPr>
        <w:tab/>
        <w:t>účetní (ostatní)</w:t>
      </w:r>
      <w:r>
        <w:rPr>
          <w:kern w:val="2"/>
          <w:sz w:val="22"/>
          <w:szCs w:val="22"/>
        </w:rPr>
        <w:t xml:space="preserve"> – jejichž tvorbu neopravuje zákon o rezervá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není daňově účinným nákladem podle § 25 odst.1 písm. v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také není daňově relevantní podle obecného § 23 odst.3 písm.c) bod 3 ZDP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V případě zákonných opravných položek je </w:t>
      </w:r>
      <w:r>
        <w:rPr>
          <w:b/>
          <w:kern w:val="2"/>
          <w:sz w:val="22"/>
          <w:szCs w:val="22"/>
        </w:rPr>
        <w:t>daňová účinnost</w:t>
      </w:r>
      <w:r>
        <w:rPr>
          <w:kern w:val="2"/>
          <w:sz w:val="22"/>
          <w:szCs w:val="22"/>
        </w:rPr>
        <w:t xml:space="preserve"> sice jen dočasná, protože všechny opravné položky jsou tvořeny na přechodnou dobu, ovšem odpis pohledávky je až do výše kryté opravnou položkou taktéž daňově uznatelným nákladem, podobně je tomu i u postoupených pohledávek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Všechny ostatní opravné položky nejsou daňově účinné, a to jak při tvorbě, tak při rušení. Rozsah jejich využití je ale daleko širší, lze je tvořit taktéž k pohledávkám, a to k hodnotě nad rámec zákona o rezervá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d 1.1.2010 jsou opravné položky k pohledávkám vykazovány na základě zákona č.593/1992 Sb. (§ 2, § 8) včetně posledního znění platného k 1.1.2010 - Vyhláška 410/2009 (§23 a 65), Vyhlášky 403/2011 (§23 a 65).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d 1.1.2012 se vytváří opravné položky i k účtu 315 – jiné pohledávky z hlavní činnosti (ve FNOL se jedná o regulační poplatky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Na základě doporučení externího auditora</w:t>
      </w:r>
      <w:r>
        <w:rPr>
          <w:kern w:val="2"/>
          <w:sz w:val="22"/>
          <w:szCs w:val="22"/>
        </w:rPr>
        <w:t xml:space="preserve"> byly vytvořeny samostatné nákladové analytické účty  na tvorbu a zúčtování opravných položek, a to ve vztahu k zákonu o daních z příjmu a k zákonu o rezervách, který v ustanovení § 8 a 8a až 8c řeší tvorbu opravných daňových polož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Opravné položky se netvoří</w:t>
      </w:r>
      <w:r>
        <w:rPr>
          <w:kern w:val="2"/>
          <w:sz w:val="22"/>
          <w:szCs w:val="22"/>
        </w:rPr>
        <w:t xml:space="preserve"> k pohledávkám vzniklým z titulu cenných papírů a ostatních invest.nástrojů, úvěrů, půjček, ručení, záloh, plnění ve prospěch vlastního kapitálu, úhrady ztráty společnosti, smluvních pokut a úroků z prodlení, poplatků z prodlení, penále a jiných sankcí ze závazkových vztahů, k pohledávkám nabytým bezúplatně a souboru pohledáv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 pro opravné položky nemohu také tvořit v případě, kdy lze udělat vzájemný zápočet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 z minulého roku, kde dosud nebylo provedeno vyúčtování nebo vyúčtování provedeno bylo a je předmětem dohadovacího nebo jiného obdobného řízení (doporučení externího auditora). </w:t>
      </w:r>
      <w:r>
        <w:rPr>
          <w:b/>
          <w:kern w:val="2"/>
          <w:sz w:val="22"/>
          <w:szCs w:val="22"/>
        </w:rPr>
        <w:t>Byla-li pohledávka za pojišťovnu předána k právnímu vymáhání, opravné položky se vytvářet budou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Výpočet pro tvorbu opravné položky k pohledávkám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pravná položka je tvořena ve výši 10% neuhrazené pohledávky (která byla účtována ve výnosech organizace) za každých ukončených 90 dnů po splatnosti pohledávky (tj za 3 měsíce)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2 u regulačních poplatků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kern w:val="2"/>
          <w:sz w:val="22"/>
          <w:szCs w:val="22"/>
        </w:rPr>
        <w:t>náklady proti účtu 194 u ostatních pohledávek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Řada opravný položek v QI - OPP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tatní pohledáv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xx-01-</w:t>
        <w:tab/>
        <w:t xml:space="preserve"> Mimo s.sp.do 200 tis(od 30% daň.neúčinné)</w:t>
        <w:tab/>
        <w:tab/>
        <w:t>55699000 x 194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xx-02-</w:t>
        <w:tab/>
        <w:t xml:space="preserve"> Mimo s.sp.do 200 tis, umrtí(prv.20% daň.účinné)</w:t>
        <w:tab/>
        <w:t>55600001 x 1940000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03-</w:t>
        <w:tab/>
        <w:t xml:space="preserve"> Soudní spory (daň.účinné po 1 roce)</w:t>
        <w:tab/>
        <w:tab/>
        <w:tab/>
        <w:t>55600001 x 194000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gulační poplatky: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04-</w:t>
        <w:tab/>
        <w:t xml:space="preserve"> Mimo s.sp.do 200 tis(od 30% daň.neúčinné)</w:t>
        <w:tab/>
        <w:tab/>
        <w:t>55699000 x 1920000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05-</w:t>
        <w:tab/>
        <w:t xml:space="preserve"> Mimo s.sp.do 200 tis, umrtí(prv.20% daň.účinné)</w:t>
        <w:tab/>
        <w:t>55600001 x 1920000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06-</w:t>
        <w:tab/>
        <w:t xml:space="preserve"> Soudní spory (daň.účinné po 1 roce)</w:t>
        <w:tab/>
        <w:tab/>
        <w:tab/>
        <w:t>55600001 x 1920000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xx-07-   RP se splat.do 31.12.2011(tvor.mimo nákl.)</w:t>
        <w:tab/>
        <w:tab/>
        <w:t xml:space="preserve">40600001 x 19200001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 v programu QI pod názvem dokladu OPP, kde bude zabezpečeno účtování oprav. položek  v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ase podle jednotlivých FV. Účtování bude prováděno v pololetí a na konci roku, pokud organizace nerozhodne jinak (např.účtování po čtvrtletích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Účetní postupy: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A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 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(do 200 tis., nad 200 tis. Kč) – opravné položky jsou účtovány dokl 21/2/30 (navedeny ve starém prog.UCTO)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0"/>
          <w:szCs w:val="20"/>
          <w:u w:val="single"/>
        </w:rPr>
      </w:pPr>
      <w:r>
        <w:rPr>
          <w:b/>
          <w:kern w:val="2"/>
          <w:sz w:val="22"/>
          <w:szCs w:val="22"/>
        </w:rPr>
        <w:t xml:space="preserve">1. Pohledávky ostatní splatné od 1.1.1995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do</w:t>
      </w:r>
      <w:r>
        <w:rPr>
          <w:b/>
          <w:kern w:val="2"/>
          <w:sz w:val="22"/>
          <w:szCs w:val="22"/>
          <w:u w:val="single"/>
        </w:rPr>
        <w:t xml:space="preserve"> </w:t>
      </w:r>
      <w:r>
        <w:rPr>
          <w:b/>
          <w:kern w:val="2"/>
          <w:sz w:val="20"/>
          <w:szCs w:val="20"/>
          <w:u w:val="single"/>
        </w:rPr>
        <w:t>31.12.2009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1.  Pohledávky za RP splatné do 31.12.2011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způsob účtování: tvorba</w:t>
        <w:tab/>
        <w:tab/>
        <w:t xml:space="preserve"> </w:t>
      </w:r>
      <w:r>
        <w:rPr>
          <w:b/>
          <w:kern w:val="2"/>
          <w:sz w:val="22"/>
          <w:szCs w:val="22"/>
        </w:rPr>
        <w:t>406 x 194 (192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torno se účtuje do nákladů (na účet 556). </w:t>
      </w:r>
      <w:r>
        <w:rPr>
          <w:b/>
          <w:kern w:val="2"/>
          <w:sz w:val="22"/>
          <w:szCs w:val="22"/>
        </w:rPr>
        <w:t xml:space="preserve">Účet 406 – Oceňovací rozdíly při prvotním použití metody se používá pouze při </w:t>
      </w:r>
      <w:r>
        <w:rPr>
          <w:b/>
          <w:kern w:val="2"/>
          <w:sz w:val="22"/>
          <w:szCs w:val="22"/>
          <w:u w:val="single"/>
        </w:rPr>
        <w:t>tvorbě</w:t>
      </w:r>
      <w:r>
        <w:rPr>
          <w:b/>
          <w:kern w:val="2"/>
          <w:sz w:val="22"/>
          <w:szCs w:val="22"/>
        </w:rPr>
        <w:t xml:space="preserve"> oceňovacích rozdílů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rušení opravné položky</w:t>
      </w:r>
      <w:r>
        <w:rPr>
          <w:kern w:val="2"/>
          <w:sz w:val="22"/>
          <w:szCs w:val="22"/>
        </w:rPr>
        <w:t xml:space="preserve"> je provedeno z důvodu úhrady pohledávky nebo zrušení (odpis) pohledávky v okamžiku promlčení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</w:r>
      <w:r>
        <w:rPr>
          <w:b/>
          <w:kern w:val="2"/>
          <w:sz w:val="22"/>
          <w:szCs w:val="22"/>
        </w:rPr>
        <w:t xml:space="preserve">      zrušení oprav.položky</w:t>
        <w:tab/>
        <w:t xml:space="preserve">           19x  x  556 xx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              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 xml:space="preserve">2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 xml:space="preserve">po </w:t>
      </w:r>
      <w:r>
        <w:rPr>
          <w:b/>
          <w:kern w:val="2"/>
          <w:sz w:val="22"/>
          <w:szCs w:val="22"/>
          <w:u w:val="single"/>
        </w:rPr>
        <w:t xml:space="preserve">31.12.2009 </w:t>
      </w:r>
      <w:r>
        <w:rPr>
          <w:b/>
          <w:kern w:val="2"/>
          <w:sz w:val="22"/>
          <w:szCs w:val="22"/>
        </w:rPr>
        <w:t>(od r.2012 účtovány v prog QI ID-2012-03, ID-2012-06, OPP-xxxx-xx-xxxxxx)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způsob účtování:                </w:t>
      </w:r>
      <w:r>
        <w:rPr>
          <w:kern w:val="2"/>
          <w:sz w:val="22"/>
          <w:szCs w:val="22"/>
          <w:u w:val="single"/>
        </w:rPr>
        <w:t xml:space="preserve">tvorba </w:t>
        <w:tab/>
        <w:tab/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 xml:space="preserve">556 00 x 19x </w:t>
      </w:r>
      <w:r>
        <w:rPr>
          <w:kern w:val="2"/>
          <w:sz w:val="22"/>
          <w:szCs w:val="22"/>
          <w:u w:val="single"/>
        </w:rPr>
        <w:t>(daňově účinné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 </w:t>
      </w:r>
      <w:r>
        <w:rPr>
          <w:b/>
          <w:kern w:val="2"/>
          <w:sz w:val="22"/>
          <w:szCs w:val="22"/>
        </w:rPr>
        <w:t xml:space="preserve">  19x      x 556 00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911        x 999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 xml:space="preserve">Opravné položky k pohledávkám,  které byly přihlášeny k soudnímu řízení jsou </w:t>
      </w:r>
      <w:r>
        <w:rPr>
          <w:b/>
          <w:kern w:val="2"/>
          <w:sz w:val="22"/>
          <w:szCs w:val="22"/>
          <w:u w:val="single"/>
        </w:rPr>
        <w:t xml:space="preserve">VŽDY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Ě ÚČINNÉ (účet 556 00 001)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B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, ne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</w:t>
      </w:r>
      <w:r>
        <w:rPr>
          <w:b/>
          <w:kern w:val="2"/>
          <w:sz w:val="22"/>
          <w:szCs w:val="22"/>
        </w:rPr>
        <w:t>(od r.2012 účtovány v QI pod dokladem ID-2012-01, 02, 04, 05, OPP-xxxx-xx-xxxxxx)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po</w:t>
      </w:r>
      <w:r>
        <w:rPr>
          <w:b/>
          <w:kern w:val="2"/>
          <w:sz w:val="22"/>
          <w:szCs w:val="22"/>
          <w:u w:val="single"/>
        </w:rPr>
        <w:t xml:space="preserve"> 31.12.2009 a pohledávka je starší než 6 měsíců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                tvorba</w:t>
        <w:tab/>
        <w:t>prvních 20%</w:t>
        <w:tab/>
        <w:t xml:space="preserve">           </w:t>
      </w:r>
      <w:r>
        <w:rPr>
          <w:b/>
          <w:kern w:val="2"/>
          <w:sz w:val="22"/>
          <w:szCs w:val="22"/>
        </w:rPr>
        <w:t xml:space="preserve">556 00  x 19x </w:t>
      </w:r>
      <w:r>
        <w:rPr>
          <w:kern w:val="2"/>
          <w:sz w:val="22"/>
          <w:szCs w:val="22"/>
        </w:rPr>
        <w:t>(daňově účinné)</w:t>
      </w:r>
    </w:p>
    <w:p>
      <w:pPr>
        <w:pStyle w:val="Normal"/>
        <w:autoSpaceDE w:val="false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ab/>
        <w:tab/>
        <w:tab/>
        <w:tab/>
        <w:tab/>
      </w:r>
      <w:r>
        <w:rPr>
          <w:kern w:val="2"/>
          <w:sz w:val="22"/>
          <w:szCs w:val="22"/>
          <w:u w:val="single"/>
        </w:rPr>
        <w:t>od 30% výše</w:t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>556 99  x 19x</w:t>
      </w:r>
      <w:r>
        <w:rPr>
          <w:kern w:val="2"/>
          <w:sz w:val="22"/>
          <w:szCs w:val="22"/>
          <w:u w:val="single"/>
        </w:rPr>
        <w:t xml:space="preserve"> (daňově neúčinné)</w:t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U pohledávek, </w:t>
      </w:r>
      <w:r>
        <w:rPr>
          <w:kern w:val="2"/>
          <w:sz w:val="22"/>
          <w:szCs w:val="22"/>
          <w:u w:val="single"/>
        </w:rPr>
        <w:t xml:space="preserve">které nejsou v soudním řízení </w:t>
      </w:r>
      <w:r>
        <w:rPr>
          <w:kern w:val="2"/>
          <w:sz w:val="22"/>
          <w:szCs w:val="22"/>
        </w:rPr>
        <w:t xml:space="preserve">se po půl roce účtuje </w:t>
      </w:r>
      <w:r>
        <w:rPr>
          <w:b/>
          <w:kern w:val="2"/>
          <w:sz w:val="22"/>
          <w:szCs w:val="22"/>
        </w:rPr>
        <w:t>prvních 20%</w:t>
      </w:r>
      <w:r>
        <w:rPr>
          <w:kern w:val="2"/>
          <w:sz w:val="22"/>
          <w:szCs w:val="22"/>
        </w:rPr>
        <w:t xml:space="preserve"> (6 měsíců = 180 dní) </w:t>
      </w:r>
      <w:r>
        <w:rPr>
          <w:b/>
          <w:kern w:val="2"/>
          <w:sz w:val="22"/>
          <w:szCs w:val="22"/>
        </w:rPr>
        <w:t>jako daňově účinné (účet 556 00 001)</w:t>
      </w:r>
      <w:r>
        <w:rPr>
          <w:kern w:val="2"/>
          <w:sz w:val="22"/>
          <w:szCs w:val="22"/>
        </w:rPr>
        <w:t xml:space="preserve"> a poté </w:t>
      </w:r>
      <w:r>
        <w:rPr>
          <w:b/>
          <w:kern w:val="2"/>
          <w:sz w:val="22"/>
          <w:szCs w:val="22"/>
        </w:rPr>
        <w:t xml:space="preserve">další procenta </w:t>
      </w:r>
      <w:r>
        <w:rPr>
          <w:kern w:val="2"/>
          <w:sz w:val="22"/>
          <w:szCs w:val="22"/>
        </w:rPr>
        <w:t xml:space="preserve">(30-100% - od 6 měsíců výše) </w:t>
      </w:r>
      <w:r>
        <w:rPr>
          <w:b/>
          <w:kern w:val="2"/>
          <w:sz w:val="22"/>
          <w:szCs w:val="22"/>
        </w:rPr>
        <w:t xml:space="preserve">jako daňově neúčinné (účet 556 99 000).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řípadě, že pohledávka původně nebyla v právním řízení (opravná položka 556 99 od 30% výše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té byla přihlášena do právního řízení – </w:t>
      </w:r>
      <w:r>
        <w:rPr>
          <w:b/>
          <w:kern w:val="2"/>
          <w:sz w:val="22"/>
          <w:szCs w:val="22"/>
        </w:rPr>
        <w:t xml:space="preserve">opraví se opravná položka stornem v pololetí a vytvořením nové opravné položky v řadě OPP-xxxx-03 nebo 06. 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  <w:u w:val="single"/>
        </w:rPr>
        <w:t>Důležité je poznačit u „Pohledávky pro opravné položky“ do kolonky „Soudní řízení“ „Návrh na soudní řízení“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rušení 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Pro odpis pohledávky</w:t>
      </w:r>
      <w:r>
        <w:rPr>
          <w:kern w:val="2"/>
          <w:sz w:val="22"/>
          <w:szCs w:val="22"/>
        </w:rPr>
        <w:t xml:space="preserve">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Způsob účtování:</w:t>
      </w:r>
      <w:r>
        <w:rPr>
          <w:kern w:val="2"/>
          <w:sz w:val="22"/>
          <w:szCs w:val="22"/>
        </w:rPr>
        <w:tab/>
        <w:t xml:space="preserve">      </w:t>
      </w:r>
      <w:r>
        <w:rPr>
          <w:b/>
          <w:kern w:val="2"/>
          <w:sz w:val="22"/>
          <w:szCs w:val="22"/>
        </w:rPr>
        <w:t>zrušení oprav.položky</w:t>
        <w:tab/>
        <w:t xml:space="preserve">          19x        x 556 00 nebo 556 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 xml:space="preserve">                   způsob účtování odpisů</w:t>
        <w:tab/>
        <w:t xml:space="preserve">          557 xx   x 311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 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Postup zaúčtování OPP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K 30.6. (31.12.)Pohledávky, které budou předány na AK Vítek mají své evidenční číslo, </w:t>
      </w:r>
      <w:r>
        <w:rPr>
          <w:b/>
          <w:kern w:val="2"/>
          <w:sz w:val="22"/>
          <w:szCs w:val="22"/>
        </w:rPr>
        <w:t>které se poznačí</w:t>
      </w:r>
      <w:r>
        <w:rPr>
          <w:kern w:val="2"/>
          <w:sz w:val="22"/>
          <w:szCs w:val="22"/>
        </w:rPr>
        <w:t xml:space="preserve"> do programu QI v souboru „Pohledávky pro opravné položky“ ve sloupci </w:t>
      </w:r>
      <w:r>
        <w:rPr>
          <w:b/>
          <w:kern w:val="2"/>
          <w:sz w:val="22"/>
          <w:szCs w:val="22"/>
        </w:rPr>
        <w:t>„Soudní řízení“</w:t>
      </w:r>
      <w:r>
        <w:rPr>
          <w:kern w:val="2"/>
          <w:sz w:val="22"/>
          <w:szCs w:val="22"/>
        </w:rPr>
        <w:t xml:space="preserve"> pod pojmem „Návrh na řízení“. Tyto pohledávky si vyfiltruji a  zaúčtuji na OPP-2012-03, 06 jako daňově účinné. </w:t>
      </w:r>
      <w:r>
        <w:rPr>
          <w:b/>
          <w:kern w:val="2"/>
          <w:sz w:val="22"/>
          <w:szCs w:val="22"/>
          <w:u w:val="single"/>
        </w:rPr>
        <w:t>Podmínkou je, že se musí jednat o pohledávky starší 1 rok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autoSpaceDE w:val="false"/>
        <w:ind w:left="708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 pro opravné položky, Parametry výběru pohledávky - Typ opravné položky: „</w:t>
      </w:r>
      <w:r>
        <w:rPr>
          <w:b/>
          <w:kern w:val="2"/>
          <w:sz w:val="22"/>
          <w:szCs w:val="22"/>
        </w:rPr>
        <w:t xml:space="preserve">Podle zákona“ </w:t>
      </w:r>
      <w:r>
        <w:rPr>
          <w:kern w:val="2"/>
          <w:sz w:val="22"/>
          <w:szCs w:val="22"/>
        </w:rPr>
        <w:t>(soudní spory), další údaje – „datum splatnosti“, „všechny po splatnosti“ .</w:t>
      </w:r>
      <w:r>
        <w:rPr>
          <w:b/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>Vytvořím OPP podle % u které v Žádostech o zaúčtování doplním stř.8999, a to vždy i když bude stř.chybně.Položky si drží datum vytvoření i procento v „Seznamu oprav.položek“. Seznam vytvořených OPP si založí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K 30.6. (31.12.)se vytvoří 1.oprav.pol.k neuhraz.pohl. za všechny pohledávky v rozmezí 3 - 30 měsíců (tj.prvních 10%) </w:t>
      </w:r>
      <w:r>
        <w:rPr>
          <w:b/>
          <w:kern w:val="2"/>
          <w:sz w:val="22"/>
          <w:szCs w:val="22"/>
        </w:rPr>
        <w:t>jako daňově účinná</w:t>
      </w:r>
      <w:r>
        <w:rPr>
          <w:kern w:val="2"/>
          <w:sz w:val="22"/>
          <w:szCs w:val="22"/>
        </w:rPr>
        <w:t xml:space="preserve"> (řada OPP-20xx-02, pro RP OPP-20xx-05). </w:t>
      </w:r>
    </w:p>
    <w:p>
      <w:pPr>
        <w:pStyle w:val="Normal"/>
        <w:autoSpaceDE w:val="false"/>
        <w:ind w:left="705" w:hanging="0"/>
        <w:jc w:val="both"/>
        <w:rPr/>
      </w:pPr>
      <w:r>
        <w:rPr>
          <w:kern w:val="2"/>
          <w:sz w:val="22"/>
          <w:szCs w:val="22"/>
        </w:rPr>
        <w:t xml:space="preserve">Pohledávky pro opravné položky, Parametry výběru pohledávky - Typ opravné položky: </w:t>
        <w:tab/>
      </w:r>
      <w:r>
        <w:rPr>
          <w:b/>
          <w:kern w:val="2"/>
          <w:sz w:val="22"/>
          <w:szCs w:val="22"/>
        </w:rPr>
        <w:t xml:space="preserve">„Nad rámec zákona“ </w:t>
      </w:r>
      <w:r>
        <w:rPr>
          <w:kern w:val="2"/>
          <w:sz w:val="22"/>
          <w:szCs w:val="22"/>
        </w:rPr>
        <w:t>(u soudních sporů delších 1 roku),  další údaje – „datum splatnosti“, „všechny po splatnosti“. Vytvořím OPP (zadám 10%) u které v Žádostech o zaúčtování doplním stř.8999, a to vždy i když bude stř.chybně.Položky si drží datum vytvoření i procento v „Seznamu oprav.položek“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K 30.6. (31.12.) se vytvoří 2.oprav.pol. v rozmezí 6 – 30 měsíců (která se týká stejných pohledávek) </w:t>
      </w:r>
      <w:r>
        <w:rPr>
          <w:b/>
          <w:kern w:val="2"/>
          <w:sz w:val="22"/>
          <w:szCs w:val="22"/>
        </w:rPr>
        <w:t>jako daňově neúčinné</w:t>
      </w:r>
      <w:r>
        <w:rPr>
          <w:kern w:val="2"/>
          <w:sz w:val="22"/>
          <w:szCs w:val="22"/>
        </w:rPr>
        <w:t xml:space="preserve"> (řada OPP-20xx-02, pro RP OPP-20xx-05).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>Nad rámec zákona“</w:t>
      </w:r>
      <w:r>
        <w:rPr>
          <w:kern w:val="2"/>
          <w:sz w:val="22"/>
          <w:szCs w:val="22"/>
        </w:rPr>
        <w:t xml:space="preserve">,  další údaje – „datum splatnosti“, „všechny po splatnosti“. </w:t>
      </w:r>
    </w:p>
    <w:p>
      <w:pPr>
        <w:pStyle w:val="Normal"/>
        <w:autoSpaceDE w:val="false"/>
        <w:ind w:left="705" w:hanging="0"/>
        <w:jc w:val="both"/>
        <w:rPr/>
      </w:pPr>
      <w:r>
        <w:rPr>
          <w:kern w:val="2"/>
          <w:sz w:val="22"/>
          <w:szCs w:val="22"/>
        </w:rPr>
        <w:t>Vytvořím OPP (zadám 20%, kdy v programu se vytvoří pouze 10%), u které v Žádostech o zaúčtování doplním stř.8999, a to vždy i když bude stř.chybně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k 30.6. (31.12.) vytvořím další opravnou položku (která se týká stejných pohledávek) od 9.měsíce výše (tj.30% a výše) </w:t>
      </w:r>
      <w:r>
        <w:rPr>
          <w:b/>
          <w:kern w:val="2"/>
          <w:sz w:val="22"/>
          <w:szCs w:val="22"/>
        </w:rPr>
        <w:t>jako daňově neúčinné</w:t>
      </w:r>
      <w:r>
        <w:rPr>
          <w:kern w:val="2"/>
          <w:sz w:val="22"/>
          <w:szCs w:val="22"/>
        </w:rPr>
        <w:t xml:space="preserve"> (řada OPP-20xx-01, pro RP OPP-20xx-04). Pohledávky pro opravné položky, Parametry výběru pohledávky - Typ opravné položky: „</w:t>
      </w:r>
      <w:r>
        <w:rPr>
          <w:b/>
          <w:kern w:val="2"/>
          <w:sz w:val="22"/>
          <w:szCs w:val="22"/>
        </w:rPr>
        <w:t>Nad rámec zákona“</w:t>
      </w:r>
      <w:r>
        <w:rPr>
          <w:kern w:val="2"/>
          <w:sz w:val="22"/>
          <w:szCs w:val="22"/>
        </w:rPr>
        <w:t xml:space="preserve">,  další údaje – „datum splatnosti“, „všechny po splatnosti“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Vytvořím OPP (zadám 30% atd …, kdy v programu se vytvoří pouze 10% atd. …), u které</w:t>
      </w:r>
    </w:p>
    <w:p>
      <w:pPr>
        <w:pStyle w:val="Normal"/>
        <w:autoSpaceDE w:val="false"/>
        <w:ind w:left="360" w:firstLine="348"/>
        <w:jc w:val="both"/>
        <w:rPr/>
      </w:pPr>
      <w:r>
        <w:rPr>
          <w:kern w:val="2"/>
          <w:sz w:val="22"/>
          <w:szCs w:val="22"/>
        </w:rPr>
        <w:t>v Žádostech o zaúčtování doplním stř.8999, a to vždy i když bude stř.chybně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>k 30.6.(31.12.) se stornují vytvořené oprav.položky v řadách OPP (podle atributu ve filtru „Vytvořena“, kdy po stornu se změní na „ZRUŠENA“) ze „Seznamu opravných položek“ a vytvořím nové opravné (viz.bod 1)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ložky si drží datum vytvoření i procento v „Seznamu oprav.položek“. Seznam vytvořených </w:t>
        <w:tab/>
        <w:t>OPP si založím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Stornem bodu 1 a 2 zároveň zruším ty opravné položky, které byly uhrazeny v průběhu ro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 pohledávky splatné od 1.1.1995 do 31.12.2009, kdy 90 a více dnů uplynulo </w:t>
      </w:r>
      <w:r>
        <w:rPr>
          <w:kern w:val="2"/>
          <w:sz w:val="22"/>
          <w:szCs w:val="22"/>
          <w:u w:val="single"/>
        </w:rPr>
        <w:t xml:space="preserve">do 31.12.2009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>budou v souboru „Pohledávky pro opravné položky“ ve sloupci „Vyřadit“ pod pojmem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„Bez opravné položky“. Storna (při odpisu nebo úhradě) budou prováděna ručním způsobem </w:t>
        <w:tab/>
        <w:t>do řady QI: ID-2012-30, 31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Interval tvorby opravných položek k pohledávkám (podle počtu měsíců) u pohl.po 31.12.2009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maximálně může být vytvořena opravná položka k pohledávce do výše 100%</w:t>
      </w:r>
      <w:r>
        <w:rPr>
          <w:kern w:val="2"/>
          <w:sz w:val="22"/>
          <w:szCs w:val="22"/>
        </w:rPr>
        <w:t xml:space="preserve"> částky neuhrazené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pohledávky. Opravná položka se tak může vytvářet po dobu 30.měsíců (tj. 2,5 roku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 soudní spory          </w:t>
      </w:r>
      <w:r>
        <w:rPr>
          <w:kern w:val="2"/>
          <w:sz w:val="22"/>
          <w:szCs w:val="22"/>
        </w:rPr>
        <w:t>ř.QI</w:t>
        <w:tab/>
        <w:t xml:space="preserve">    MD            DAL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mohou se vytvářet až po 1 roce po splatnosti – typ opravné položky „Podle zákona“,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kdy ve filtru si nechám v kolonce „Soudní řízení“ „</w:t>
      </w:r>
      <w:r>
        <w:rPr>
          <w:b/>
          <w:kern w:val="2"/>
          <w:sz w:val="22"/>
          <w:szCs w:val="22"/>
          <w:u w:val="single"/>
        </w:rPr>
        <w:t>Návrh na soudní řízení</w:t>
      </w:r>
      <w:r>
        <w:rPr>
          <w:b/>
          <w:kern w:val="2"/>
          <w:sz w:val="22"/>
          <w:szCs w:val="22"/>
        </w:rPr>
        <w:t xml:space="preserve">“ 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       </w:t>
      </w:r>
    </w:p>
    <w:p>
      <w:pPr>
        <w:pStyle w:val="Normal"/>
        <w:autoSpaceDE w:val="false"/>
        <w:ind w:firstLine="708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</w:t>
      </w:r>
      <w:r>
        <w:rPr>
          <w:kern w:val="2"/>
          <w:sz w:val="22"/>
          <w:szCs w:val="22"/>
        </w:rPr>
        <w:tab/>
        <w:t xml:space="preserve">  pohledávky za RP splatné k 31.12.2011        RP 07       40600001           192</w:t>
        <w:tab/>
        <w:t xml:space="preserve">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2. – 16.měsíc</w:t>
        <w:tab/>
        <w:t xml:space="preserve">  1.opravná pol.</w:t>
        <w:tab/>
        <w:t xml:space="preserve">    33%  daňově uznatelné  03(RP 06)</w:t>
        <w:tab/>
        <w:t xml:space="preserve">55600001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7. – 23.měsíc</w:t>
        <w:tab/>
        <w:t xml:space="preserve">  2.opravná pol.     50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4. – 29.měsíc    3.opravná pol.</w:t>
        <w:tab/>
        <w:t xml:space="preserve">    66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0. – 35.měsíc</w:t>
        <w:tab/>
        <w:t xml:space="preserve">  4.opravná pol.</w:t>
        <w:tab/>
        <w:t xml:space="preserve">    80%  daňově uznatelné  03(RP 06) </w:t>
        <w:tab/>
        <w:t>55600001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6.měsíc</w:t>
        <w:tab/>
        <w:t xml:space="preserve">  5.opravná pol.</w:t>
        <w:tab/>
        <w:t xml:space="preserve">   100% daňově uznatelné  03(RP 06)  </w:t>
        <w:tab/>
        <w:t>55600001    194(192)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Po navedení OPP řady 03, 06 v „Žádostech o zaúčtování“ </w:t>
      </w:r>
      <w:r>
        <w:rPr>
          <w:b/>
          <w:kern w:val="2"/>
          <w:sz w:val="22"/>
          <w:szCs w:val="22"/>
          <w:u w:val="single"/>
        </w:rPr>
        <w:t>ručně zaúčtovat str.MD, DAL</w:t>
      </w:r>
      <w:r>
        <w:rPr>
          <w:b/>
          <w:kern w:val="2"/>
          <w:sz w:val="22"/>
          <w:szCs w:val="22"/>
        </w:rPr>
        <w:t xml:space="preserve"> a doplnit stř. 8999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mimo-soud.spory    </w:t>
      </w:r>
      <w:r>
        <w:rPr>
          <w:kern w:val="2"/>
          <w:sz w:val="22"/>
          <w:szCs w:val="22"/>
        </w:rPr>
        <w:t xml:space="preserve">ř.QI  </w:t>
        <w:tab/>
        <w:t xml:space="preserve">  MD</w:t>
        <w:tab/>
        <w:t xml:space="preserve">        DAL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mohou se vytvářet až po půl roce po splatnosti – typ opravné položky „Nad rámec zákona“,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kdy ve filtru si nechám v kolonce  „Soudní řízení“ </w:t>
      </w:r>
      <w:r>
        <w:rPr>
          <w:b/>
          <w:kern w:val="2"/>
          <w:sz w:val="22"/>
          <w:szCs w:val="22"/>
          <w:u w:val="single"/>
        </w:rPr>
        <w:t>prázdné pole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                    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3. – 30. měsíc za všechny pohled.  10%  daňově uznatelné  02(RP 05)     55600001    194(192)     10%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 – 30. měsíc za všechny pohled.  10%  daňově uznatelné  02(RP 05)     55600001    194(192)     10%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yp opravné položky „Nad rámec zákona“ – dodržujte % dle tabulky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9  . – 11.měsíc</w:t>
        <w:tab/>
        <w:t xml:space="preserve">3.opravná pol.       30%  daňově neuznatelné  01(RP 04) 55699000     194(192)     10%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2. – 14.měsíc</w:t>
        <w:tab/>
        <w:t xml:space="preserve">4.opravná pol.       40%  daňově neuznatelné  01(RP 04) 55699000     194(192)     10% 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5. – 17.měsíc</w:t>
        <w:tab/>
        <w:t>5.opravná pol.       50%  daňově neuznatelné  01(RP 04) 55699000     194(192)     10%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8. – 20.měsíc</w:t>
        <w:tab/>
        <w:t>6.opravná pol.</w:t>
        <w:tab/>
        <w:t xml:space="preserve">    60%  daňově neuznatelné  01(RP 04) 55699000     194(192)     10%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1. – 23.měsíc</w:t>
        <w:tab/>
        <w:t>7.opravná pol.</w:t>
        <w:tab/>
        <w:t xml:space="preserve">    70%  daňově neuznatelné  01(RP 04) 55699000     194(192)     10%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4. – 26.měsíc</w:t>
        <w:tab/>
        <w:t>8.opravná pol.</w:t>
        <w:tab/>
        <w:t xml:space="preserve">    80%  daňově neuznatelné  01(RP 04) 55699000     194(192)     10%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7. – 29.měsíc</w:t>
        <w:tab/>
        <w:t>9.opravná pol.</w:t>
        <w:tab/>
        <w:t xml:space="preserve">    90%  daňově neuznatelné  01(RP 04) 55699000     194(192)     10%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0.měsíc         10.opravná pol.</w:t>
        <w:tab/>
        <w:t xml:space="preserve">  100%</w:t>
        <w:tab/>
        <w:t xml:space="preserve"> daňově neuznatelné  01(RP04)</w:t>
        <w:tab/>
        <w:t>55699000     194(192)</w:t>
        <w:tab/>
        <w:t xml:space="preserve">   10%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  <w:r>
        <w:rPr>
          <w:kern w:val="2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100%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</w:rPr>
        <w:t xml:space="preserve">A) </w:t>
        <w:tab/>
      </w:r>
      <w:r>
        <w:rPr>
          <w:b/>
          <w:kern w:val="2"/>
          <w:sz w:val="22"/>
          <w:szCs w:val="22"/>
          <w:highlight w:val="green"/>
          <w:u w:val="single"/>
        </w:rPr>
        <w:t>Způsob tvorby v programu QI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opravná položka k pohledávce se může vytvářet až ukončení banky v příslušném měsíci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.</w:t>
      </w:r>
      <w:r>
        <w:rPr>
          <w:b/>
          <w:kern w:val="2"/>
          <w:sz w:val="22"/>
          <w:szCs w:val="22"/>
        </w:rPr>
        <w:t xml:space="preserve"> </w:t>
        <w:tab/>
        <w:t>QI – Finance – Pohledávky – Opravné položky a odpis pohledávek – Pohledávky pro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pravné položky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</w:t>
      </w:r>
      <w:r>
        <w:rPr>
          <w:b/>
          <w:kern w:val="2"/>
          <w:sz w:val="22"/>
          <w:szCs w:val="22"/>
        </w:rPr>
        <w:t xml:space="preserve"> </w:t>
        <w:tab/>
      </w:r>
      <w:r>
        <w:rPr>
          <w:kern w:val="2"/>
          <w:sz w:val="22"/>
          <w:szCs w:val="22"/>
        </w:rPr>
        <w:t>Typ opravné položky: „Podle zákona“ nebo „Nad rámec zákona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Stav ke dni</w:t>
      </w:r>
      <w:r>
        <w:rPr>
          <w:b/>
          <w:kern w:val="2"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uvede se datum uzávěrky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atum = „Datum zaúčtování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„Všechny po splatnosti“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</w:t>
        <w:tab/>
        <w:t>najede seznam neuhrazených pohledávek, který si seřadím podle „Měsíců po splatnosti“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5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pohledávky si mohu vyfiltrovat přes velký filtr (podle agendy, kterou mám na starosti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kern w:val="2"/>
          <w:sz w:val="22"/>
          <w:szCs w:val="22"/>
          <w:u w:val="single"/>
        </w:rPr>
        <w:t>Upozorňuji, že každá agenda se účtuje na jiný účet 19x)</w:t>
      </w:r>
      <w:r>
        <w:rPr>
          <w:kern w:val="2"/>
          <w:sz w:val="22"/>
          <w:szCs w:val="22"/>
        </w:rPr>
        <w:t xml:space="preserve"> - Ostatní pohledávky (bez RP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nebo pouze RP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6.</w:t>
      </w:r>
      <w:r>
        <w:rPr>
          <w:b/>
          <w:kern w:val="2"/>
          <w:sz w:val="22"/>
          <w:szCs w:val="22"/>
        </w:rPr>
        <w:tab/>
        <w:t xml:space="preserve">pomoci filtru </w:t>
      </w:r>
      <w:r>
        <w:rPr>
          <w:kern w:val="2"/>
          <w:sz w:val="22"/>
          <w:szCs w:val="22"/>
        </w:rPr>
        <w:t>z pohledávek vyloučím ty, které jsou řešeny soudním sporem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        vyřazené pohledávky jsou v souboru „Pohledávky vyloučené z tvorby …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zbytek pohledávek dám do zeleného pole a použiji tlačítko „Tvorba opravných položek“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Nabídne se výběr dokladové řady (navazuje na účtování), kterou vyberu podle typu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(viz.Účetní postupy tohoto dokladu), pak „Potvrdím výběr“, objeví se další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tabulka „Výše opravné položky“ u které změním procenta  podle počtu měsíců, zmáčknu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lačítko „Zaúčtování“. Vytvoří se doklad v řadě OPP. </w:t>
      </w:r>
      <w:r>
        <w:rPr>
          <w:b/>
          <w:kern w:val="2"/>
          <w:sz w:val="22"/>
          <w:szCs w:val="22"/>
        </w:rPr>
        <w:t xml:space="preserve">POZOR! V dokladu je navázáno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středisko shodné s pohledávkou. </w:t>
      </w:r>
      <w:r>
        <w:rPr>
          <w:b/>
          <w:kern w:val="2"/>
          <w:sz w:val="22"/>
          <w:szCs w:val="22"/>
          <w:u w:val="single"/>
        </w:rPr>
        <w:t>V žádostech o zaúčtování je třeba změnit středisko</w:t>
      </w:r>
    </w:p>
    <w:p>
      <w:pPr>
        <w:pStyle w:val="Normal"/>
        <w:autoSpaceDE w:val="false"/>
        <w:ind w:left="708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na 8999</w:t>
      </w:r>
      <w:r>
        <w:rPr>
          <w:b/>
          <w:kern w:val="2"/>
          <w:sz w:val="22"/>
          <w:szCs w:val="22"/>
        </w:rPr>
        <w:t xml:space="preserve">. </w:t>
      </w:r>
    </w:p>
    <w:p>
      <w:pPr>
        <w:pStyle w:val="Normal"/>
        <w:autoSpaceDE w:val="false"/>
        <w:ind w:left="708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Některé řady se také nekontují – kontovat ručně, </w:t>
      </w:r>
      <w:r>
        <w:rPr>
          <w:b/>
          <w:kern w:val="2"/>
          <w:sz w:val="22"/>
          <w:szCs w:val="22"/>
          <w:u w:val="single"/>
        </w:rPr>
        <w:t>postupně kontovat u RP s vytvoření OPP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B)</w:t>
        <w:tab/>
      </w:r>
      <w:r>
        <w:rPr>
          <w:b/>
          <w:kern w:val="2"/>
          <w:sz w:val="22"/>
          <w:szCs w:val="22"/>
          <w:highlight w:val="green"/>
          <w:u w:val="single"/>
        </w:rPr>
        <w:t>Zrušení opravné položky v programu QI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najedu si do „Seznamu opravných položek k pohledávkám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</w:t>
      </w:r>
      <w:r>
        <w:rPr>
          <w:b/>
          <w:kern w:val="2"/>
          <w:sz w:val="22"/>
          <w:szCs w:val="22"/>
        </w:rPr>
        <w:t xml:space="preserve">         </w:t>
      </w:r>
      <w:r>
        <w:rPr>
          <w:kern w:val="2"/>
          <w:sz w:val="22"/>
          <w:szCs w:val="22"/>
        </w:rPr>
        <w:t>vyberu si pouze OPP „Vytvořena“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3.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zeleným polem označím oprav.položky které mám stornovat (podle data zaúčtování a čísl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řady OPP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4.</w:t>
        <w:tab/>
        <w:t xml:space="preserve">tlačítko „Zrušení opravné položky“. Opravím datum vystavení k uzávěrce měsíce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 provedení se opravná položka zruší červeným zápise a stejným zaúčtováním jako se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>vytvořila, ale opačné strany MD a DAL. Je třeba zkontrolovat nákladové středisko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Jakmile OPP stornuji, přejde pohledávky do režimu „Zrušena“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C)</w:t>
        <w:tab/>
      </w:r>
      <w:r>
        <w:rPr>
          <w:b/>
          <w:kern w:val="2"/>
          <w:sz w:val="22"/>
          <w:szCs w:val="22"/>
          <w:highlight w:val="green"/>
          <w:u w:val="single"/>
        </w:rPr>
        <w:t>Znovuvytvoření opravné položky jiným % (počtem měsíců) v programu QI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Opakuji bod A).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ITICKÉ BODY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ý pojem „Podle zákona“ nebo „Nad rámec zákona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 xml:space="preserve">vybrat si správné procento (počet měsíců) pro zaúčtování </w:t>
      </w:r>
    </w:p>
    <w:p>
      <w:pPr>
        <w:pStyle w:val="Normal"/>
        <w:autoSpaceDE w:val="false"/>
        <w:ind w:left="705" w:hanging="0"/>
        <w:jc w:val="both"/>
        <w:rPr/>
      </w:pPr>
      <w:r>
        <w:rPr>
          <w:b/>
          <w:kern w:val="2"/>
          <w:sz w:val="22"/>
          <w:szCs w:val="22"/>
        </w:rPr>
        <w:t>(POZOR! Tvorba 10% platí pro všechny pohledávky v rámci 3 až 30 měsíce a dalších 10% platí pro všechny pohledávky v rámci 6 až 30 měsíce)</w:t>
      </w:r>
    </w:p>
    <w:p>
      <w:pPr>
        <w:pStyle w:val="Normal"/>
        <w:autoSpaceDE w:val="false"/>
        <w:ind w:left="705" w:hanging="705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 xml:space="preserve">dbát na správné navedení účetních položek do řad OPP (daňově uznatelné = účinné, daňově neuznatelné = </w:t>
        <w:tab/>
        <w:t>neúčinné nebo účtování pouze tvorby přes 406 u RP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OPP nesmí být vyšší než neuhrazená pohledávka (tj. 100%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kontrolovat způsob zaúčtování, včetně střediska 8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s </w:t>
      </w:r>
      <w:r>
        <w:rPr>
          <w:b/>
          <w:kern w:val="2"/>
          <w:sz w:val="22"/>
          <w:szCs w:val="22"/>
          <w:u w:val="single"/>
        </w:rPr>
        <w:t>odpisem</w:t>
      </w:r>
      <w:r>
        <w:rPr>
          <w:b/>
          <w:kern w:val="2"/>
          <w:sz w:val="22"/>
          <w:szCs w:val="22"/>
        </w:rPr>
        <w:t xml:space="preserve"> pohledávky nebo s úhradou </w:t>
      </w:r>
      <w:r>
        <w:rPr>
          <w:b/>
          <w:kern w:val="2"/>
          <w:sz w:val="22"/>
          <w:szCs w:val="22"/>
          <w:u w:val="single"/>
        </w:rPr>
        <w:t>vždy opravnou položku stornovat</w:t>
      </w:r>
      <w:r>
        <w:rPr>
          <w:b/>
          <w:kern w:val="2"/>
          <w:sz w:val="22"/>
          <w:szCs w:val="22"/>
        </w:rPr>
        <w:t xml:space="preserve">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014-01-2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7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8"/>
      <w:gridCol w:w="6995"/>
      <w:gridCol w:w="1064"/>
    </w:tblGrid>
    <w:tr>
      <w:trPr>
        <w:trHeight w:val="903" w:hRule="atLeast"/>
      </w:trPr>
      <w:tc>
        <w:tcPr>
          <w:tcW w:w="10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enter" w:pos="4536" w:leader="none"/>
              <w:tab w:val="right" w:pos="7797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Ekonomické činnosti</w:t>
          </w:r>
        </w:p>
        <w:p>
          <w:pPr>
            <w:pStyle w:val="Normal"/>
            <w:tabs>
              <w:tab w:val="clear" w:pos="708"/>
              <w:tab w:val="left" w:pos="-2127" w:leader="none"/>
              <w:tab w:val="center" w:pos="4536" w:leader="none"/>
            </w:tabs>
            <w:spacing w:before="60" w:after="0"/>
            <w:ind w:right="-1" w:hanging="0"/>
            <w:jc w:val="center"/>
            <w:rPr/>
          </w:pPr>
          <w:r>
            <w:rPr>
              <w:rFonts w:cs="Arial" w:ascii="Arial" w:hAnsi="Arial"/>
              <w:sz w:val="18"/>
            </w:rPr>
            <w:t>(Směrnice č. Sm-E002, 3. vydání ze dne 1. 12. 2012)</w:t>
          </w:r>
        </w:p>
      </w:tc>
      <w:tc>
        <w:tcPr>
          <w:tcW w:w="10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650875" cy="5892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0875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4"/>
      <w:tabs>
        <w:tab w:val="clear" w:pos="708"/>
        <w:tab w:val="left" w:pos="3240" w:leader="none"/>
        <w:tab w:val="center" w:pos="4560" w:leader="none"/>
      </w:tabs>
      <w:spacing w:before="120" w:after="120"/>
      <w:jc w:val="right"/>
      <w:rPr/>
    </w:pPr>
    <w:r>
      <w:rPr>
        <w:sz w:val="18"/>
      </w:rPr>
      <w:tab/>
    </w:r>
    <w:r>
      <w:rPr>
        <w:rFonts w:cs="Arial" w:ascii="Arial" w:hAnsi="Arial"/>
        <w:sz w:val="24"/>
        <w:szCs w:val="24"/>
      </w:rPr>
      <w:t xml:space="preserve">Příloha č. 9 Sm-E002-9 </w:t>
    </w:r>
  </w:p>
  <w:p>
    <w:pPr>
      <w:pStyle w:val="Head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1"/>
      <w:numFmt w:val="decimal"/>
      <w:lvlText w:val="%1"/>
      <w:lvlJc w:val="left"/>
      <w:pPr>
        <w:tabs>
          <w:tab w:val="num" w:pos="6285"/>
        </w:tabs>
        <w:ind w:left="6285" w:hanging="7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9:03:00Z</dcterms:created>
  <dc:creator>Pavel Havlena</dc:creator>
  <dc:description/>
  <cp:keywords/>
  <dc:language>en-US</dc:language>
  <cp:lastModifiedBy>01372</cp:lastModifiedBy>
  <cp:lastPrinted>2014-01-20T10:30:00Z</cp:lastPrinted>
  <dcterms:modified xsi:type="dcterms:W3CDTF">2014-01-20T09:33:00Z</dcterms:modified>
  <cp:revision>77</cp:revision>
  <dc:subject/>
  <dc:title>Název kliniky, ústavu, oddělení</dc:title>
</cp:coreProperties>
</file>