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529C"/>
          <w:kern w:val="2"/>
        </w:rPr>
        <w:t>Odbor ekonomiky a financí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Oddělení účetnictví a operativní evidence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8"/>
          <w:szCs w:val="18"/>
        </w:rPr>
      </w:pPr>
      <w:r>
        <w:rPr>
          <w:rFonts w:cs="Arial" w:ascii="Arial" w:hAnsi="Arial"/>
          <w:b/>
          <w:color w:val="00529C"/>
          <w:kern w:val="2"/>
          <w:sz w:val="18"/>
          <w:szCs w:val="18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8"/>
          <w:szCs w:val="28"/>
        </w:rPr>
        <w:t>Postupy a způsob účtování</w:t>
      </w:r>
      <w:r>
        <w:rPr>
          <w:b/>
          <w:kern w:val="2"/>
          <w:sz w:val="22"/>
          <w:szCs w:val="22"/>
        </w:rPr>
        <w:t>.</w:t>
      </w:r>
      <w:r>
        <w:rPr>
          <w:b/>
          <w:kern w:val="2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 xml:space="preserve">Prodej majetku FNOL </w:t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odklady k provedení účtování:</w:t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ředběžný písemný souhlas zřizovatele (od hodnoty majetku 300 tis. prodejní ceny ???)</w:t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ořizovací cenu (PC), oprávky</w:t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cenění reálnou hodnotou (RH), tj.tržní hodnota nebo kvalifikovaný odhad nebo posudek znalce</w:t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odejní cenu – kupní smlouva</w:t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yřazovací protokol</w:t>
      </w:r>
    </w:p>
    <w:p>
      <w:pPr>
        <w:pStyle w:val="Normal"/>
        <w:numPr>
          <w:ilvl w:val="0"/>
          <w:numId w:val="2"/>
        </w:numPr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ýpis z banky</w:t>
      </w:r>
    </w:p>
    <w:p>
      <w:pPr>
        <w:pStyle w:val="Normal"/>
        <w:autoSpaceDE w:val="false"/>
        <w:ind w:left="360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Příklad: prodej osobního automobilu AUDI</w:t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>Zůstatková cena je vyšší než prodejní cena a reálná hodnota je vyšší než prodejní cen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C osobního automobilu k prodeji</w:t>
        <w:tab/>
        <w:t>519 000,- (byl pořízen v 11/2008, včetně DPH)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rávky účetní</w:t>
        <w:tab/>
        <w:tab/>
        <w:tab/>
        <w:tab/>
        <w:t>288 920,-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ůstatek cena (PC – oprávky)</w:t>
        <w:tab/>
        <w:tab/>
        <w:t>230 080,-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trike/>
          <w:kern w:val="2"/>
          <w:sz w:val="22"/>
          <w:szCs w:val="22"/>
        </w:rPr>
      </w:pPr>
      <w:r>
        <w:rPr>
          <w:kern w:val="2"/>
          <w:sz w:val="22"/>
          <w:szCs w:val="22"/>
        </w:rPr>
        <w:t>Reálná hodnota (RH) je</w:t>
        <w:tab/>
        <w:tab/>
        <w:tab/>
        <w:t>199 500,-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odejní cena</w:t>
        <w:tab/>
        <w:tab/>
        <w:tab/>
        <w:tab/>
        <w:t xml:space="preserve">155 000,-     </w:t>
        <w:tab/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Rozdíl v přecenění, tj.ZC – RH </w:t>
        <w:tab/>
        <w:tab/>
        <w:t xml:space="preserve">  30 580,-</w:t>
        <w:tab/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u w:val="single"/>
        </w:rPr>
        <w:t xml:space="preserve">   </w:t>
      </w:r>
      <w:r>
        <w:rPr>
          <w:kern w:val="2"/>
          <w:sz w:val="22"/>
          <w:szCs w:val="22"/>
          <w:u w:val="single"/>
        </w:rPr>
        <w:t>TEXT</w:t>
        <w:tab/>
        <w:tab/>
        <w:tab/>
        <w:tab/>
        <w:tab/>
        <w:t xml:space="preserve">    Kč</w:t>
        <w:tab/>
        <w:tab/>
        <w:t xml:space="preserve">  MD</w:t>
        <w:tab/>
        <w:tab/>
        <w:t xml:space="preserve">  DAL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1. vyřazovací protokol osobního automobilu</w:t>
        <w:tab/>
        <w:t>288 920,-</w:t>
        <w:tab/>
        <w:t>082-03</w:t>
        <w:tab/>
        <w:tab/>
        <w:t>022-03</w:t>
        <w:tab/>
        <w:tab/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k prodeji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2. zaúčtování rozdílu z přecenění </w:t>
        <w:tab/>
        <w:tab/>
        <w:t xml:space="preserve">  30 580,-</w:t>
        <w:tab/>
        <w:t>407-02</w:t>
        <w:tab/>
        <w:tab/>
        <w:t>022-03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(snížím vlastní jmění)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3. zúčtování rozdílu z přecenění do nákladů</w:t>
        <w:tab/>
        <w:t xml:space="preserve">  30 580,-</w:t>
        <w:tab/>
        <w:t>564-00-001</w:t>
        <w:tab/>
        <w:t>407-02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. zúčtování reálné hodnoty (vyřazovací</w:t>
        <w:tab/>
        <w:tab/>
        <w:t>199 500,-</w:t>
        <w:tab/>
        <w:t>553-90-000</w:t>
        <w:tab/>
        <w:t>022-03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protokol)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5. vystavení faktury za prodej majetku za           155 000,-</w:t>
        <w:tab/>
        <w:t>311-05-010</w:t>
        <w:tab/>
        <w:t>646-01-x04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dohodnutou cenu (kupní smlouva)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6. výnos z prodeje majetku </w:t>
        <w:tab/>
        <w:tab/>
        <w:t xml:space="preserve">             155 000,-</w:t>
        <w:tab/>
        <w:t>401 00 000        416-14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strike/>
          <w:kern w:val="2"/>
          <w:sz w:val="22"/>
          <w:szCs w:val="22"/>
        </w:rPr>
        <w:t xml:space="preserve">    </w:t>
      </w:r>
      <w:r>
        <w:rPr>
          <w:strike/>
          <w:kern w:val="2"/>
          <w:sz w:val="22"/>
          <w:szCs w:val="22"/>
        </w:rPr>
        <w:t>reálná hodnota</w:t>
        <w:tab/>
        <w:tab/>
        <w:tab/>
        <w:tab/>
        <w:t>199 500,-</w:t>
        <w:tab/>
        <w:t>401-00-000</w:t>
      </w:r>
      <w:r>
        <w:rPr>
          <w:kern w:val="2"/>
          <w:sz w:val="22"/>
          <w:szCs w:val="22"/>
        </w:rPr>
        <w:t xml:space="preserve">   ne dle auditor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strike/>
          <w:kern w:val="2"/>
          <w:sz w:val="22"/>
          <w:szCs w:val="22"/>
        </w:rPr>
        <w:t xml:space="preserve">    </w:t>
      </w:r>
      <w:r>
        <w:rPr>
          <w:strike/>
          <w:kern w:val="2"/>
          <w:sz w:val="22"/>
          <w:szCs w:val="22"/>
        </w:rPr>
        <w:t>rozdíl mezi výnosem z prodeje a RH</w:t>
        <w:tab/>
        <w:tab/>
        <w:t>-44 500,-</w:t>
        <w:tab/>
        <w:t>548-00-003</w:t>
      </w:r>
      <w:r>
        <w:rPr>
          <w:kern w:val="2"/>
          <w:sz w:val="22"/>
          <w:szCs w:val="22"/>
        </w:rPr>
        <w:t xml:space="preserve">   ne dle auditor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7. úhrada prodejní ceny (výpis z banky)</w:t>
        <w:tab/>
        <w:tab/>
        <w:t>155 000,-</w:t>
        <w:tab/>
        <w:t>241-23</w:t>
        <w:tab/>
        <w:tab/>
        <w:t xml:space="preserve">311-05-010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 xml:space="preserve">Dotazy – </w:t>
      </w:r>
      <w:r>
        <w:rPr>
          <w:b/>
          <w:kern w:val="2"/>
          <w:sz w:val="28"/>
          <w:szCs w:val="28"/>
          <w:u w:val="single"/>
        </w:rPr>
        <w:t>prosím o písemnou odpověď na e-mail:</w:t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 xml:space="preserve">Je toto účtování správné ? </w:t>
      </w:r>
      <w:r>
        <w:rPr>
          <w:b/>
          <w:kern w:val="2"/>
          <w:sz w:val="22"/>
          <w:szCs w:val="22"/>
          <w:highlight w:val="yellow"/>
        </w:rPr>
        <w:t xml:space="preserve">Odpověď auditora: kromě bodu 6 ANO - </w:t>
      </w:r>
      <w:r>
        <w:rPr>
          <w:kern w:val="2"/>
          <w:sz w:val="22"/>
          <w:szCs w:val="22"/>
          <w:highlight w:val="yellow"/>
        </w:rPr>
        <w:t>na účtu 401 navést celou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  <w:highlight w:val="yellow"/>
        </w:rPr>
        <w:t>hodnotu prodaného majetku)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Prodej je osvobozen od DPH (účet 646) ? Odpověď auditora: </w:t>
      </w:r>
      <w:r>
        <w:rPr>
          <w:b/>
          <w:kern w:val="2"/>
          <w:sz w:val="22"/>
          <w:szCs w:val="22"/>
          <w:highlight w:val="yellow"/>
        </w:rPr>
        <w:t>DPH se při vystavení faktury neúčtuje</w:t>
      </w:r>
      <w:r>
        <w:rPr>
          <w:b/>
          <w:kern w:val="2"/>
          <w:sz w:val="22"/>
          <w:szCs w:val="22"/>
        </w:rPr>
        <w:t>.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Jak navést náklady – jako daňově uznatelné nebo daňově neuznatelné (účet 564, 553, 548) ?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  <w:highlight w:val="yellow"/>
        </w:rPr>
        <w:t>Odpověď auditora: daňově uznatelné.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 Olomouci dne 25.4.2012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ypracovala: Eva Buzková – vedoucí OUC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</w:rPr>
        <w:t>Další příklady: prodej osobního automobilu AUDI</w:t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>Zůstatková cena je vyšší než prodejní cena a prodejní cena je stejná jako reálná hodnot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C osobního automobilu k prodeji</w:t>
        <w:tab/>
        <w:t>519 000,- (byl pořízen v 11/2008, včetně DPH)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rávky účetní</w:t>
        <w:tab/>
        <w:tab/>
        <w:tab/>
        <w:tab/>
        <w:t>288 920,-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ůstatek cena (PC – oprávky)</w:t>
        <w:tab/>
        <w:tab/>
        <w:t>230 080,-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trike/>
          <w:kern w:val="2"/>
          <w:sz w:val="22"/>
          <w:szCs w:val="22"/>
        </w:rPr>
      </w:pPr>
      <w:r>
        <w:rPr>
          <w:kern w:val="2"/>
          <w:sz w:val="22"/>
          <w:szCs w:val="22"/>
        </w:rPr>
        <w:t>Reálná hodnota (RH) je</w:t>
        <w:tab/>
        <w:tab/>
        <w:tab/>
        <w:t>199 500,-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Prodejní cena</w:t>
        <w:tab/>
        <w:tab/>
        <w:tab/>
        <w:tab/>
        <w:t xml:space="preserve">199 500,-     </w:t>
        <w:tab/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Rozdíl v přecenění, tj.ZC – RH </w:t>
        <w:tab/>
        <w:tab/>
        <w:t xml:space="preserve">  30 580,-</w:t>
        <w:tab/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u w:val="single"/>
        </w:rPr>
        <w:t xml:space="preserve">   </w:t>
      </w:r>
      <w:r>
        <w:rPr>
          <w:kern w:val="2"/>
          <w:sz w:val="22"/>
          <w:szCs w:val="22"/>
          <w:u w:val="single"/>
        </w:rPr>
        <w:t>TEXT</w:t>
        <w:tab/>
        <w:tab/>
        <w:tab/>
        <w:tab/>
        <w:tab/>
        <w:t xml:space="preserve">    Kč</w:t>
        <w:tab/>
        <w:tab/>
        <w:t xml:space="preserve">  MD</w:t>
        <w:tab/>
        <w:tab/>
        <w:t xml:space="preserve">  DAL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 vyřazovací protokol osobního automobilu</w:t>
        <w:tab/>
        <w:t>288 920,-</w:t>
        <w:tab/>
        <w:t>082-03</w:t>
        <w:tab/>
        <w:tab/>
        <w:t>022-03</w:t>
        <w:tab/>
        <w:tab/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k prodeji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2. zaúčtování rozdílu z přecenění </w:t>
        <w:tab/>
        <w:tab/>
        <w:t xml:space="preserve">  30 580,-</w:t>
        <w:tab/>
        <w:t>407-02</w:t>
        <w:tab/>
        <w:tab/>
        <w:t>022-03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(snížím vlastní jmění)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 zúčtování rozdílu z přecenění do nákladů</w:t>
        <w:tab/>
        <w:t xml:space="preserve">  30 580,-</w:t>
        <w:tab/>
        <w:t>564-00-001</w:t>
        <w:tab/>
        <w:t>407-02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. zúčtování reálné hodnoty (vyřazovací</w:t>
        <w:tab/>
        <w:tab/>
        <w:t>199 500,-</w:t>
        <w:tab/>
        <w:t>553-90-000</w:t>
        <w:tab/>
        <w:t>022-03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protokol)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5. vystavení faktury za prodej majetku za           199 500,-</w:t>
        <w:tab/>
        <w:t>311-05-010</w:t>
        <w:tab/>
        <w:t>646-01-x04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dohodnutou cenu (kupní smlouva)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6. výnos z prodeje majetku            </w:t>
        <w:tab/>
        <w:tab/>
        <w:t>199 500,-</w:t>
        <w:tab/>
        <w:t>401 00 000        416-14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7. úhrada prodejní ceny (výpis z banky)</w:t>
        <w:tab/>
        <w:tab/>
        <w:t>199 500,-</w:t>
        <w:tab/>
        <w:t>241-23</w:t>
        <w:tab/>
        <w:tab/>
        <w:t xml:space="preserve">311-05-010 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>Zůstatková cena je nižší než prodejní cena a prodejní cena je stejná jako reálná hodnot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C osobního automobilu k prodeji</w:t>
        <w:tab/>
        <w:t>519 000,- (byl pořízen v 11/2008, včetně DPH)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rávky účetní</w:t>
        <w:tab/>
        <w:tab/>
        <w:tab/>
        <w:tab/>
        <w:t>288 920,-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ůstatek cena (PC – oprávky)</w:t>
        <w:tab/>
        <w:tab/>
        <w:t>230 080,-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trike/>
          <w:kern w:val="2"/>
          <w:sz w:val="22"/>
          <w:szCs w:val="22"/>
        </w:rPr>
      </w:pPr>
      <w:r>
        <w:rPr>
          <w:kern w:val="2"/>
          <w:sz w:val="22"/>
          <w:szCs w:val="22"/>
        </w:rPr>
        <w:t>Reálná hodnota (RH) je</w:t>
        <w:tab/>
        <w:tab/>
        <w:tab/>
        <w:t>250 000,-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odejní cena</w:t>
        <w:tab/>
        <w:tab/>
        <w:tab/>
        <w:tab/>
        <w:t xml:space="preserve">250 000,-     </w:t>
        <w:tab/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Rozdíl v přecenění, tj.ZC – RH </w:t>
        <w:tab/>
        <w:tab/>
        <w:t>-19 920,-</w:t>
        <w:tab/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u w:val="single"/>
        </w:rPr>
        <w:t xml:space="preserve">   </w:t>
      </w:r>
      <w:r>
        <w:rPr>
          <w:kern w:val="2"/>
          <w:sz w:val="22"/>
          <w:szCs w:val="22"/>
          <w:u w:val="single"/>
        </w:rPr>
        <w:t>TEXT</w:t>
        <w:tab/>
        <w:tab/>
        <w:tab/>
        <w:tab/>
        <w:tab/>
        <w:t xml:space="preserve">    Kč</w:t>
        <w:tab/>
        <w:tab/>
        <w:t xml:space="preserve">  MD</w:t>
        <w:tab/>
        <w:tab/>
        <w:t xml:space="preserve">  DAL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 vyřazovací protokol osobního automobilu</w:t>
        <w:tab/>
        <w:t>288 920,-</w:t>
        <w:tab/>
        <w:t>082-03</w:t>
        <w:tab/>
        <w:tab/>
        <w:t>022-03</w:t>
        <w:tab/>
        <w:tab/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k prodeji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2. zaúčtování rozdílu z přecenění </w:t>
        <w:tab/>
        <w:tab/>
        <w:t xml:space="preserve"> -19 920,-</w:t>
        <w:tab/>
        <w:t>407-02</w:t>
        <w:tab/>
        <w:tab/>
        <w:t>022-03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(snížím vlastní jmění)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 zúčtování rozdílu z přecenění do výnosů</w:t>
        <w:tab/>
        <w:t xml:space="preserve">  19 920,-</w:t>
        <w:tab/>
        <w:t>407-02</w:t>
        <w:tab/>
        <w:tab/>
        <w:t>664 00 001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. zúčtování reálné hodnoty (vyřazovací</w:t>
        <w:tab/>
        <w:tab/>
        <w:t>250 000,-</w:t>
        <w:tab/>
        <w:t>553-90-000</w:t>
        <w:tab/>
        <w:t>022-03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protokol)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5. vystavení faktury za prodej majetku za           250 000,-</w:t>
        <w:tab/>
        <w:t>311-05-010</w:t>
        <w:tab/>
        <w:t>646-01-x04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dohodnutou cenu (kupní smlouva)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6. výnos z prodeje majetku            </w:t>
        <w:tab/>
        <w:tab/>
        <w:t>250 000,-</w:t>
        <w:tab/>
        <w:t>401 00 000        416-14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7. úhrada prodejní ceny (výpis z banky)</w:t>
        <w:tab/>
        <w:tab/>
        <w:t>250 000,-</w:t>
        <w:tab/>
        <w:t>241-23</w:t>
        <w:tab/>
        <w:tab/>
        <w:t>311-05-010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>Zůstatková cena je stejná jako stanovená reálná hodnota a vyšší než prodejní cena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C osobního automobilu k prodeji</w:t>
        <w:tab/>
        <w:t>519 000,- (byl pořízen v 11/2008, včetně DPH)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rávky účetní</w:t>
        <w:tab/>
        <w:tab/>
        <w:tab/>
        <w:tab/>
        <w:t>288 920,-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ůstatek cena (PC – oprávky)</w:t>
        <w:tab/>
        <w:tab/>
        <w:t>230 080,-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strike/>
          <w:kern w:val="2"/>
          <w:sz w:val="22"/>
          <w:szCs w:val="22"/>
        </w:rPr>
      </w:pPr>
      <w:r>
        <w:rPr>
          <w:kern w:val="2"/>
          <w:sz w:val="22"/>
          <w:szCs w:val="22"/>
        </w:rPr>
        <w:t>Reálná hodnota (RH) je</w:t>
        <w:tab/>
        <w:tab/>
        <w:tab/>
        <w:t>230 080,-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odejní cena</w:t>
        <w:tab/>
        <w:tab/>
        <w:tab/>
        <w:tab/>
        <w:t xml:space="preserve">155 000,-     </w:t>
        <w:tab/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Rozdíl v přecenění, tj.ZC – RH </w:t>
        <w:tab/>
        <w:tab/>
        <w:t xml:space="preserve">          0,-</w:t>
        <w:tab/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u w:val="single"/>
        </w:rPr>
        <w:t xml:space="preserve">   </w:t>
      </w:r>
      <w:r>
        <w:rPr>
          <w:kern w:val="2"/>
          <w:sz w:val="22"/>
          <w:szCs w:val="22"/>
          <w:u w:val="single"/>
        </w:rPr>
        <w:t>TEXT</w:t>
        <w:tab/>
        <w:tab/>
        <w:tab/>
        <w:tab/>
        <w:tab/>
        <w:t xml:space="preserve">    Kč</w:t>
        <w:tab/>
        <w:tab/>
        <w:t xml:space="preserve">  MD</w:t>
        <w:tab/>
        <w:tab/>
        <w:t xml:space="preserve">  DAL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 vyřazovací protokol osobního automobilu</w:t>
        <w:tab/>
        <w:t>288 920,-</w:t>
        <w:tab/>
        <w:t>082-03</w:t>
        <w:tab/>
        <w:tab/>
        <w:t>022-03</w:t>
        <w:tab/>
        <w:tab/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k prodeji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 zúčtování reálné hodnoty (vyřazovací</w:t>
        <w:tab/>
        <w:tab/>
        <w:t>230 080,-</w:t>
        <w:tab/>
        <w:t>553-90-000</w:t>
        <w:tab/>
        <w:t>022-03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protokol)</w:t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3. vystavení faktury za prodej majetku za           155 000,-</w:t>
        <w:tab/>
        <w:t>311-05-010</w:t>
        <w:tab/>
        <w:t>646-01-x04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dohodnutou cenu (kupní smlouva)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4. výnos z prodeje majetku           </w:t>
        <w:tab/>
        <w:tab/>
        <w:t>155 000,-</w:t>
        <w:tab/>
        <w:t>401 00 000        416-14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5. úhrada prodejní ceny (výpis z banky)</w:t>
        <w:tab/>
        <w:tab/>
        <w:t>155 000,-</w:t>
        <w:tab/>
        <w:t>241-23</w:t>
        <w:tab/>
        <w:tab/>
        <w:t xml:space="preserve">311-05-010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 Olomouci dne 27.4.2012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ypracovala: Eva Buzková – vedoucí OUC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43 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22:00Z</dcterms:created>
  <dc:creator>Pavel Havlena</dc:creator>
  <dc:description/>
  <cp:keywords/>
  <dc:language>en-US</dc:language>
  <cp:lastModifiedBy>01372</cp:lastModifiedBy>
  <cp:lastPrinted>2010-06-25T07:53:00Z</cp:lastPrinted>
  <dcterms:modified xsi:type="dcterms:W3CDTF">2012-07-16T06:09:00Z</dcterms:modified>
  <cp:revision>21</cp:revision>
  <dc:subject/>
  <dc:title>Název kliniky, ústavu, oddělení</dc:title>
</cp:coreProperties>
</file>