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Prodej majetku FNOL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klady k provedení účtování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edběžný písemný souhlas zřizovatele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řizovací cenu (PC), oprávky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cenění reálnou hodnotou (RH), tj.tržní hodnota nebo kvalifikovaný odhad nebo posudek znalce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u, kupní smlouva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řazovací protokol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ýpis z banky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Příklad – prodej osobního automobilu AUDI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C osobního automobilu k prodeji</w:t>
        <w:tab/>
        <w:t>519 000,- (byl pořízen v 11/2008, včetně DPH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rávky účetní</w:t>
        <w:tab/>
        <w:tab/>
        <w:tab/>
        <w:tab/>
        <w:t>288 92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ůstatek cena (PC – oprávky)</w:t>
        <w:tab/>
        <w:tab/>
        <w:t>230 08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álná hodnota (RH) je</w:t>
        <w:tab/>
        <w:tab/>
        <w:tab/>
        <w:t>199 50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a</w:t>
        <w:tab/>
        <w:tab/>
        <w:tab/>
        <w:tab/>
        <w:t xml:space="preserve">155 000,-     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zdíl v přecenění, tj.ZC – RH </w:t>
        <w:tab/>
        <w:tab/>
        <w:t xml:space="preserve">  30 580,-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Zůstatková cena je vyšší než prodejní cena a reálná hodnota je vyšší než prodejní cena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u w:val="single"/>
        </w:rPr>
        <w:t xml:space="preserve">   </w:t>
      </w:r>
      <w:r>
        <w:rPr>
          <w:kern w:val="2"/>
          <w:sz w:val="22"/>
          <w:szCs w:val="22"/>
          <w:u w:val="single"/>
        </w:rPr>
        <w:t>TEXT</w:t>
        <w:tab/>
        <w:tab/>
        <w:tab/>
        <w:tab/>
        <w:tab/>
        <w:t xml:space="preserve">    Kč</w:t>
        <w:tab/>
        <w:tab/>
        <w:t xml:space="preserve">  MD</w:t>
        <w:tab/>
        <w:tab/>
        <w:t xml:space="preserve">  DA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1. vyřazovací protokol osobního automobilu</w:t>
        <w:tab/>
        <w:t>288 920,-</w:t>
        <w:tab/>
        <w:t>082-03</w:t>
        <w:tab/>
        <w:tab/>
        <w:t>022-03</w:t>
        <w:tab/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k prodej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2. zaúčtování rozdílu z přecenění </w:t>
        <w:tab/>
        <w:tab/>
        <w:t xml:space="preserve">  30 580,-</w:t>
        <w:tab/>
        <w:t>407-02</w:t>
        <w:tab/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(snížím vlastní jmění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3. zúčtování rozdílu z přecenění do nákladů</w:t>
        <w:tab/>
        <w:t xml:space="preserve">  30 580,-</w:t>
        <w:tab/>
        <w:t>564-00-001</w:t>
        <w:tab/>
        <w:t>407-02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zúčtování reálné hodnoty (vyřazovací</w:t>
        <w:tab/>
        <w:tab/>
        <w:t>199 500,-</w:t>
        <w:tab/>
        <w:t>553-90-000</w:t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protokol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vystavení faktury za prodej majetku za           155 000,-</w:t>
        <w:tab/>
        <w:t>311-05-010</w:t>
        <w:tab/>
        <w:t>646-01-00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dohodnutou cenu (kupní smlouva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 výnos z prodeje majetku (se souhlasem           155 000,-</w:t>
        <w:tab/>
        <w:tab/>
        <w:t xml:space="preserve">             416-1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zřizovatele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reálná hodnota</w:t>
        <w:tab/>
        <w:tab/>
        <w:tab/>
        <w:tab/>
        <w:t>199 500,-</w:t>
        <w:tab/>
        <w:t>401-00-001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rozdíl mezi výnosem z prodeje a RH</w:t>
        <w:tab/>
        <w:tab/>
        <w:t>-44 500,-</w:t>
        <w:tab/>
        <w:t>548-00-0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úhrada prodejní ceny (výpis z banky)</w:t>
        <w:tab/>
        <w:tab/>
        <w:t>155 000,-</w:t>
        <w:tab/>
        <w:t>241-23</w:t>
        <w:tab/>
        <w:tab/>
        <w:t xml:space="preserve">311-05-010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Dotazy – </w:t>
      </w:r>
      <w:r>
        <w:rPr>
          <w:b/>
          <w:kern w:val="2"/>
          <w:sz w:val="28"/>
          <w:szCs w:val="28"/>
          <w:u w:val="single"/>
        </w:rPr>
        <w:t>prosím o písemnou odpověď na e-mail: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e toto účtování správné ?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dej je osvobozen od daně z příjmu (účet 646) ?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ak navést náklady – jako daňově uznatelné nebo daňově neuznatelné (účet 564, 553, 548) ?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5.4.2012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Vypracovala: Eva Buzková – vedoucí OUC</w:t>
      </w:r>
      <w:r>
        <w:rPr>
          <w:b/>
          <w:kern w:val="2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8:00Z</dcterms:created>
  <dc:creator>Pavel Havlena</dc:creator>
  <dc:description/>
  <cp:keywords/>
  <dc:language>en-US</dc:language>
  <cp:lastModifiedBy>01372</cp:lastModifiedBy>
  <cp:lastPrinted>2010-06-25T07:53:00Z</cp:lastPrinted>
  <dcterms:modified xsi:type="dcterms:W3CDTF">2012-07-16T06:09:00Z</dcterms:modified>
  <cp:revision>3</cp:revision>
  <dc:subject/>
  <dc:title>Název kliniky, ústavu, oddělení</dc:title>
</cp:coreProperties>
</file>