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8"/>
          <w:szCs w:val="28"/>
        </w:rPr>
        <w:t>Postupy a způsob účtování</w:t>
      </w:r>
      <w:r>
        <w:rPr>
          <w:b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 xml:space="preserve">Prodej majetku FNOL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dklady k provedení účtování: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ředběžný písemný souhlas zřizovatele (od 300 000,- výše – viz.zřizovací listina FNOL)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řizovací cenu (PC), oprávky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cenění reálnou hodnotou (RH), tj.tržní hodnota nebo kvalifikovaný odhad nebo posudek znalce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ejní cenu, kupní smlouva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yřazovací protokol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ýpis z banky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Příklad – prodej mikrobusu (OCH 00-35):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PC osobního automobilu k prodeji</w:t>
        <w:tab/>
        <w:t>138 713,- (byl pořízen v 5/1988, včetně DPH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Oprávky účetní</w:t>
        <w:tab/>
        <w:tab/>
        <w:tab/>
        <w:tab/>
        <w:t>138 713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ůstatek cena (PC – oprávky)</w:t>
        <w:tab/>
        <w:tab/>
        <w:t xml:space="preserve">          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eálná hodnota (RH) </w:t>
        <w:tab/>
        <w:tab/>
        <w:tab/>
        <w:t xml:space="preserve">    5 60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ejní cena</w:t>
        <w:tab/>
        <w:tab/>
        <w:tab/>
        <w:tab/>
        <w:t xml:space="preserve">    5 600,-     </w:t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zdíl v přecenění (ZC – RH) </w:t>
        <w:tab/>
        <w:tab/>
        <w:t xml:space="preserve">   -5 600,-</w:t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  <w:u w:val="single"/>
        </w:rPr>
        <w:t>Zůstatková cena je nižší než prodejní cena a reálná hodnota je stejná jako prodejní cena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TEXT</w:t>
        <w:tab/>
        <w:tab/>
        <w:tab/>
        <w:tab/>
        <w:tab/>
        <w:t xml:space="preserve">    Kč</w:t>
        <w:tab/>
        <w:tab/>
        <w:t xml:space="preserve">  MD</w:t>
        <w:tab/>
        <w:tab/>
        <w:t xml:space="preserve">  DA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vyřazovací protokol osobního automobilu</w:t>
        <w:tab/>
        <w:t>138 713,-</w:t>
        <w:tab/>
        <w:t>082-03</w:t>
        <w:tab/>
        <w:tab/>
        <w:t>022-03</w:t>
        <w:tab/>
        <w:tab/>
        <w:t>OMU</w:t>
        <w:tab/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k prodej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zaúčtování rozdílu z přecenění </w:t>
        <w:tab/>
        <w:tab/>
        <w:t xml:space="preserve"> - 5 600,-</w:t>
        <w:tab/>
        <w:t>407-02</w:t>
        <w:tab/>
        <w:tab/>
        <w:t>022-03</w:t>
        <w:tab/>
        <w:tab/>
        <w:t>OM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(snížím vlastní jmění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zúčtování rozdílu z přecenění do výnosů</w:t>
        <w:tab/>
        <w:t xml:space="preserve">   5 600,-</w:t>
        <w:tab/>
        <w:t>407-02</w:t>
        <w:tab/>
        <w:tab/>
        <w:t>664 00 001</w:t>
        <w:tab/>
        <w:t>OM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 zúčtování reálné hodnoty (vyřazovací</w:t>
        <w:tab/>
        <w:tab/>
        <w:t xml:space="preserve">   5 600,-</w:t>
        <w:tab/>
        <w:t>553-90-000</w:t>
        <w:tab/>
        <w:t>022-03</w:t>
        <w:tab/>
        <w:tab/>
        <w:t>OM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protokol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 vystavení faktury za prodej majetku za              5 600,-</w:t>
        <w:tab/>
        <w:t>311-05-010</w:t>
        <w:tab/>
        <w:t>646-01-504</w:t>
        <w:tab/>
        <w:t>OF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dohodnutou cenu (kupní smlouva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6. výnos z prodeje majetku            </w:t>
        <w:tab/>
        <w:tab/>
        <w:t xml:space="preserve">   5 600,-</w:t>
        <w:tab/>
        <w:t>401 00 000        416-14</w:t>
        <w:tab/>
        <w:tab/>
        <w:t>OM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 úhrada prodejní ceny (výpis z banky)</w:t>
        <w:tab/>
        <w:tab/>
        <w:t xml:space="preserve">   5 600,-</w:t>
        <w:tab/>
        <w:t>241-23</w:t>
        <w:tab/>
        <w:tab/>
        <w:t>311-05-010</w:t>
        <w:tab/>
        <w:t>OUC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Olomouci dne 14.6.2012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Vypracovala: Eva Buzková – vedoucí OUC</w:t>
      </w:r>
      <w:r>
        <w:rPr>
          <w:b/>
          <w:kern w:val="2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44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08:00Z</dcterms:created>
  <dc:creator>Pavel Havlena</dc:creator>
  <dc:description/>
  <cp:keywords/>
  <dc:language>en-US</dc:language>
  <cp:lastModifiedBy>01372</cp:lastModifiedBy>
  <cp:lastPrinted>2012-06-05T07:49:00Z</cp:lastPrinted>
  <dcterms:modified xsi:type="dcterms:W3CDTF">2012-07-16T06:10:00Z</dcterms:modified>
  <cp:revision>14</cp:revision>
  <dc:subject/>
  <dc:title>Název kliniky, ústavu, oddělení</dc:title>
</cp:coreProperties>
</file>