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nečný návrh zaslaný z OR-NEXT 17.6.2010 – co umožňuje program QI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účtování  – SLE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tování na skladu SZM – program Q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poskytne FNOL slevu, kdy na faktuře je napsáno, např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aroskopické nůžky</w:t>
        <w:tab/>
        <w:t>1x</w:t>
        <w:tab/>
        <w:t>13 165,- Kč</w:t>
        <w:tab/>
        <w:t>sleva 99,99%</w:t>
        <w:tab/>
        <w:tab/>
        <w:t xml:space="preserve">cena s DPH 1,46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kleště</w:t>
        <w:tab/>
        <w:tab/>
        <w:tab/>
        <w:t>2x</w:t>
        <w:tab/>
        <w:t>15 600,- Kč</w:t>
        <w:tab/>
        <w:t>sleva 99,99%</w:t>
        <w:tab/>
        <w:tab/>
        <w:t>cena s DPH 1,72</w:t>
      </w:r>
    </w:p>
    <w:p>
      <w:pPr>
        <w:pStyle w:val="Normal"/>
        <w:rPr/>
      </w:pPr>
      <w:r>
        <w:rPr>
          <w:sz w:val="22"/>
          <w:szCs w:val="22"/>
        </w:rPr>
        <w:t>celkem</w:t>
        <w:tab/>
        <w:tab/>
        <w:tab/>
        <w:tab/>
        <w:t>28 765,-</w:t>
        <w:tab/>
        <w:t>28 761,82</w:t>
        <w:tab/>
        <w:tab/>
        <w:tab/>
        <w:t xml:space="preserve">       3,1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je poznačeno „NEPLAŤT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  <w:tab/>
      </w:r>
      <w:r>
        <w:rPr>
          <w:sz w:val="22"/>
          <w:szCs w:val="22"/>
          <w:u w:val="single"/>
        </w:rPr>
        <w:t>způsob účtování na skladě SZ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ředpis faktury FP</w:t>
        <w:tab/>
        <w:tab/>
        <w:t>119 (KJ) x 321 (KJ)</w:t>
        <w:tab/>
        <w:tab/>
        <w:tab/>
        <w:t xml:space="preserve">        28 765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+ DP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ladová příjemka na sklad</w:t>
        <w:tab/>
        <w:t>112 (KJ) x 119 (KJ)</w:t>
        <w:tab/>
        <w:tab/>
        <w:tab/>
        <w:t xml:space="preserve">        28 765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skladová výdejka</w:t>
        <w:tab/>
        <w:tab/>
        <w:t>501 (stř.) x 112</w:t>
        <w:tab/>
        <w:t>(KJ)</w:t>
        <w:tab/>
        <w:tab/>
        <w:tab/>
        <w:t xml:space="preserve">        28 765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účtování ve vztahu k zápočtů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a faktuře je příkaz - </w:t>
      </w:r>
      <w:r>
        <w:rPr>
          <w:sz w:val="22"/>
          <w:szCs w:val="22"/>
          <w:u w:val="single"/>
        </w:rPr>
        <w:t>neplaťt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terní doklad – platby</w:t>
      </w:r>
      <w:r>
        <w:rPr>
          <w:sz w:val="22"/>
          <w:szCs w:val="22"/>
        </w:rPr>
        <w:t xml:space="preserve"> (faktura by se tak vyřešila pro úhradu – datem u FP v QI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 xml:space="preserve">321 (KJ) x 649 08 007 (stř.9301)     </w:t>
        <w:tab/>
        <w:t xml:space="preserve">                 3,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terní dokl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latby</w:t>
      </w:r>
      <w:r>
        <w:rPr>
          <w:sz w:val="22"/>
          <w:szCs w:val="22"/>
        </w:rPr>
        <w:t xml:space="preserve">  </w:t>
      </w:r>
      <w:r>
        <w:rPr>
          <w:szCs w:val="22"/>
        </w:rPr>
        <w:t>(</w:t>
      </w:r>
      <w:r>
        <w:rPr>
          <w:sz w:val="22"/>
          <w:szCs w:val="22"/>
        </w:rPr>
        <w:t>slevy ve prospěch stř.shodného s výdejkou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 xml:space="preserve">321 (KJ) x 649 08 007 (stř.shod.s výdej.)       28 761,82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inika by měla proúčtovaný skutečný náklad i slevu na stejném nákladovém středisk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 daňových dokladů, které nemají uvedenou skutečnou cenu materiálu před slevou – mus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lad SZM zajistit fakturu, kde bude uvedena i skutečná cena materiálu před slevo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podaří-li se takovou fakturu zajistit, tak zavést doklad za cenu k úhradě (stejným způsobe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ako v b.1), ale u </w:t>
      </w:r>
      <w:r>
        <w:rPr>
          <w:b/>
          <w:sz w:val="22"/>
          <w:szCs w:val="22"/>
        </w:rPr>
        <w:t>Interního dokladu – platby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321 (KJ) x 649 08 007 (stř.shod.s výdej.)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klad SZM – pí.Trochtová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provede proúčtování slev v QI </w:t>
      </w:r>
      <w:r>
        <w:rPr>
          <w:b/>
          <w:sz w:val="22"/>
          <w:szCs w:val="22"/>
        </w:rPr>
        <w:t>Interních dokladech - plat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lomouci dne 2010-06-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Eva Buzková – vedoucí OUOE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Adolf Vošvrda – programátor OR-N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ávrh OUOE zaslaný 17.6.2010 na OR NEXT (OR-NEXT pozměnil, programově nevyhovuj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účtování  – SLE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tování na skladu SZM – program Q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poskytne FNOL slevu, kdy na faktuře je napsáno, např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aroskopické nůžky</w:t>
        <w:tab/>
        <w:t>1x</w:t>
        <w:tab/>
        <w:t>13 165,- Kč</w:t>
        <w:tab/>
        <w:t>sleva 99,99%</w:t>
        <w:tab/>
        <w:tab/>
        <w:t xml:space="preserve">cena s DPH 1,46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kleště</w:t>
        <w:tab/>
        <w:tab/>
        <w:tab/>
        <w:t>1x</w:t>
        <w:tab/>
        <w:t xml:space="preserve">  7 800,- Kč</w:t>
        <w:tab/>
        <w:t>sleva 99,99%</w:t>
        <w:tab/>
        <w:tab/>
        <w:t>cena s DPH 1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ab/>
        <w:tab/>
        <w:t>20 965,-</w:t>
        <w:tab/>
        <w:t>20 961,82</w:t>
        <w:tab/>
        <w:tab/>
        <w:tab/>
        <w:t xml:space="preserve">       3,1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je poznačeno „NEPLAŤT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  <w:tab/>
      </w:r>
      <w:r>
        <w:rPr>
          <w:sz w:val="22"/>
          <w:szCs w:val="22"/>
          <w:u w:val="single"/>
        </w:rPr>
        <w:t>způsob účtování na skladě SZ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ředpis faktury</w:t>
        <w:tab/>
        <w:tab/>
        <w:tab/>
        <w:t>119 (KJ) x 321 (KJ)</w:t>
        <w:tab/>
        <w:tab/>
        <w:tab/>
        <w:t xml:space="preserve">        </w:t>
        <w:tab/>
        <w:t xml:space="preserve">     3,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ladová příjemka na sklad</w:t>
        <w:tab/>
        <w:t>112 x 119 (KJ)</w:t>
        <w:tab/>
        <w:tab/>
        <w:tab/>
        <w:tab/>
        <w:t xml:space="preserve">        </w:t>
        <w:tab/>
        <w:t xml:space="preserve">     3,1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>112 x 649 08 007 (</w:t>
      </w:r>
      <w:r>
        <w:rPr>
          <w:sz w:val="22"/>
          <w:szCs w:val="22"/>
          <w:u w:val="single"/>
        </w:rPr>
        <w:t>stř.kl.shodné s výdejkou</w:t>
      </w:r>
      <w:r>
        <w:rPr>
          <w:sz w:val="22"/>
          <w:szCs w:val="22"/>
        </w:rPr>
        <w:t>)   20 961,8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skladová výdejka</w:t>
        <w:tab/>
        <w:tab/>
        <w:t>501 (KJ) x 112</w:t>
        <w:tab/>
        <w:tab/>
        <w:tab/>
        <w:tab/>
        <w:t xml:space="preserve">          20 965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inika by měla proúčtovaný skutečný náklad i slevu na stejném nákladovém středisk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účtování ve vztahu k zápočtů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a faktuře je příkaz - </w:t>
      </w:r>
      <w:r>
        <w:rPr>
          <w:sz w:val="22"/>
          <w:szCs w:val="22"/>
          <w:u w:val="single"/>
        </w:rPr>
        <w:t>neplaťt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terní doklad – platby</w:t>
      </w:r>
      <w:r>
        <w:rPr>
          <w:sz w:val="22"/>
          <w:szCs w:val="22"/>
        </w:rPr>
        <w:t xml:space="preserve"> (faktura by se tak vyřešila pro úhradu – datem u FP v Q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1 (KJ) x 395 20</w:t>
        <w:tab/>
        <w:tab/>
        <w:tab/>
        <w:t xml:space="preserve">         3,1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terní doklad</w:t>
      </w:r>
      <w:r>
        <w:rPr>
          <w:sz w:val="22"/>
          <w:szCs w:val="22"/>
        </w:rPr>
        <w:t xml:space="preserve"> – proúčtování 395 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5 20</w:t>
        <w:tab/>
        <w:t xml:space="preserve">  x 649 08 007 (stř.9301)</w:t>
        <w:tab/>
        <w:t xml:space="preserve">         3,18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010-06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Eva Buzková – vedoucí OUOE</w:t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2. NÁVRH účtování  – SLEVY</w:t>
        <w:tab/>
        <w:tab/>
      </w:r>
      <w:r>
        <w:rPr>
          <w:b/>
          <w:color w:val="FF0000"/>
          <w:u w:val="single"/>
        </w:rPr>
        <w:t>NEPŘEDÁN – neřeší otázku přímo na skladě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usel by být účtován ručně v inter.dokl.na účtárně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tování na skladu SZM – program Q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poskytne FNOL slevu, kdy na faktuře je napsáno, např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aroskopické nůžky</w:t>
        <w:tab/>
        <w:t>1x</w:t>
        <w:tab/>
        <w:t>13 165,- Kč</w:t>
        <w:tab/>
        <w:t>sleva 99,99%</w:t>
        <w:tab/>
        <w:tab/>
        <w:t xml:space="preserve">cena s DPH 1,46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kleště</w:t>
        <w:tab/>
        <w:tab/>
        <w:tab/>
        <w:t>1x</w:t>
        <w:tab/>
        <w:t xml:space="preserve">  7 800,- Kč</w:t>
        <w:tab/>
        <w:t>sleva 99,99%</w:t>
        <w:tab/>
        <w:tab/>
        <w:t>cena s DPH 1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ab/>
        <w:tab/>
        <w:t>20 965,-</w:t>
        <w:tab/>
        <w:t>20 961,82</w:t>
        <w:tab/>
        <w:tab/>
        <w:tab/>
        <w:t xml:space="preserve">       3,1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je poznačeno „NEPLAŤTE“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  <w:tab/>
      </w:r>
      <w:r>
        <w:rPr>
          <w:sz w:val="22"/>
          <w:szCs w:val="22"/>
          <w:u w:val="single"/>
        </w:rPr>
        <w:t>způsob účtování na skladě SZ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ladová příjemka na sklad</w:t>
        <w:tab/>
        <w:t>112 x 119 (KJ)</w:t>
        <w:tab/>
        <w:tab/>
        <w:tab/>
        <w:tab/>
        <w:t>20 965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ladová výdejka</w:t>
        <w:tab/>
        <w:tab/>
        <w:t>501 (KJ) x 112</w:t>
        <w:tab/>
        <w:tab/>
        <w:tab/>
        <w:tab/>
        <w:t>20 965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sleva</w:t>
        <w:tab/>
        <w:tab/>
        <w:tab/>
        <w:tab/>
        <w:t>321 (KJ) x 649 08 007 stř.kliniky stejné jako na výdejce</w:t>
        <w:tab/>
        <w:tab/>
        <w:tab/>
        <w:tab/>
        <w:tab/>
        <w:tab/>
        <w:tab/>
        <w:tab/>
        <w:tab/>
        <w:tab/>
        <w:tab/>
        <w:t>20 961,8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zbývá k úhradě</w:t>
        <w:tab/>
        <w:tab/>
        <w:tab/>
        <w:tab/>
        <w:tab/>
        <w:tab/>
        <w:tab/>
        <w:t xml:space="preserve">                      3,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 toto proúčtování </w:t>
      </w:r>
      <w:r>
        <w:rPr>
          <w:b/>
          <w:sz w:val="22"/>
          <w:szCs w:val="22"/>
          <w:u w:val="single"/>
        </w:rPr>
        <w:t>slevy</w:t>
      </w:r>
      <w:r>
        <w:rPr>
          <w:b/>
          <w:sz w:val="22"/>
          <w:szCs w:val="22"/>
        </w:rPr>
        <w:t xml:space="preserve"> řešit?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áže progr.QI navázat 321 na 6xx přímo v účtování došlé faktury nebo musí být podobně vyřešeno jako v bodě 2 přes interní doklad a zápoče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účtování ve vztahu k zápočtů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a faktuře je příkaz - </w:t>
      </w:r>
      <w:r>
        <w:rPr>
          <w:sz w:val="22"/>
          <w:szCs w:val="22"/>
          <w:u w:val="single"/>
        </w:rPr>
        <w:t>neplaťt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terní doklad – platby</w:t>
      </w:r>
      <w:r>
        <w:rPr>
          <w:sz w:val="22"/>
          <w:szCs w:val="22"/>
        </w:rPr>
        <w:t xml:space="preserve"> (faktura by se tak vyřešila pro úhradu – datem u FP v Q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1 (KJ) x 395 20</w:t>
        <w:tab/>
        <w:tab/>
        <w:tab/>
        <w:t xml:space="preserve">         3,1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terní doklad</w:t>
      </w:r>
      <w:r>
        <w:rPr>
          <w:sz w:val="22"/>
          <w:szCs w:val="22"/>
        </w:rPr>
        <w:t xml:space="preserve"> – proúčtování 395 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5 20</w:t>
        <w:tab/>
        <w:t xml:space="preserve">  x 649 08 007 (stř.9301)</w:t>
        <w:tab/>
        <w:t xml:space="preserve">         3,18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010-06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Eva Buzková – vedoucí OUOE</w:t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06-22T17:27:00Z</cp:lastPrinted>
  <dcterms:modified xsi:type="dcterms:W3CDTF">2010-06-22T15:27:00Z</dcterms:modified>
  <cp:revision>107</cp:revision>
  <dc:subject/>
  <dc:title>Název kliniky, ústavu, oddělení</dc:title>
</cp:coreProperties>
</file>