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 xml:space="preserve">Oddělení účetnictví 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účtování záloh v QI od 1.1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ÁLOHY   PŘIJATÉ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oklad</w:t>
        <w:tab/>
        <w:tab/>
        <w:tab/>
        <w:tab/>
        <w:tab/>
        <w:t>účtování MD</w:t>
        <w:tab/>
        <w:tab/>
        <w:t>účtování D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evidování přijaté zálohy:</w:t>
        <w:tab/>
        <w:tab/>
      </w:r>
    </w:p>
    <w:p>
      <w:pPr>
        <w:pStyle w:val="Normal"/>
        <w:rPr/>
      </w:pPr>
      <w:r>
        <w:rPr>
          <w:sz w:val="22"/>
          <w:szCs w:val="22"/>
        </w:rPr>
        <w:t>ZLP-2011-05-xxxxxx</w:t>
        <w:tab/>
        <w:tab/>
        <w:tab/>
        <w:t>mimo účetní evidenci</w:t>
        <w:tab/>
        <w:t>314 05 000  (příkl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úhrada přijaté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V-2011- …</w:t>
        <w:tab/>
        <w:tab/>
        <w:tab/>
        <w:tab/>
        <w:t>314 05 000</w:t>
        <w:tab/>
        <w:tab/>
        <w:t>24x xx 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se projeví zaúčtování</w:t>
      </w:r>
    </w:p>
    <w:p>
      <w:pPr>
        <w:pStyle w:val="Normal"/>
        <w:rPr/>
      </w:pPr>
      <w:r>
        <w:rPr>
          <w:sz w:val="22"/>
          <w:szCs w:val="22"/>
        </w:rPr>
        <w:t>ZLP-2011-05-xxxxxx</w:t>
        <w:tab/>
        <w:tab/>
        <w:tab/>
        <w:t>314 05 000</w:t>
        <w:tab/>
        <w:tab/>
        <w:t>314 05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i úhradě zálohy odvod DP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-2011-22-xxxxxx</w:t>
        <w:tab/>
        <w:tab/>
        <w:tab/>
        <w:t>377 01 001</w:t>
        <w:tab/>
        <w:tab/>
        <w:t>383 30 000     základ d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3 97 000</w:t>
        <w:tab/>
        <w:tab/>
        <w:t>383 30 000     da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yúčtování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P-2011-10-xxxxxx</w:t>
        <w:tab/>
        <w:tab/>
        <w:tab/>
        <w:t>549 70 000</w:t>
        <w:tab/>
        <w:tab/>
        <w:t xml:space="preserve">321 10 000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(ve FP je naveden dokl.včetně zálohy – v plné náklad.výši)   </w:t>
        <w:tab/>
      </w:r>
    </w:p>
    <w:p>
      <w:pPr>
        <w:pStyle w:val="Normal"/>
        <w:rPr/>
      </w:pPr>
      <w:r>
        <w:rPr>
          <w:sz w:val="22"/>
          <w:szCs w:val="22"/>
        </w:rPr>
        <w:t>ZLP-2011-05-xxxxxx</w:t>
        <w:tab/>
        <w:tab/>
        <w:tab/>
        <w:t>321 10 xxx</w:t>
        <w:tab/>
        <w:tab/>
        <w:t xml:space="preserve">314 05 000     </w:t>
        <w:tab/>
        <w:tab/>
        <w:tab/>
        <w:tab/>
        <w:tab/>
        <w:tab/>
        <w:tab/>
        <w:t>(napojení na vyúčtovaní doklad, snížení</w:t>
        <w:tab/>
        <w:t>321 10 k úhradě)</w:t>
      </w:r>
    </w:p>
    <w:p>
      <w:pPr>
        <w:pStyle w:val="Normal"/>
        <w:rPr/>
      </w:pPr>
      <w:r>
        <w:rPr>
          <w:sz w:val="22"/>
          <w:szCs w:val="22"/>
        </w:rPr>
        <w:t>ID-2011-22-xxxxxx</w:t>
        <w:tab/>
        <w:tab/>
        <w:t xml:space="preserve">         -  377 01 001</w:t>
        <w:tab/>
        <w:t xml:space="preserve">           - 383 30 000    storno ID – úhrada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-  343 97 000</w:t>
        <w:tab/>
        <w:t xml:space="preserve">           - 383 30 000    storno ID – úhrada DP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(na 343 je daň zaúčtovaná indexem DPH přes FP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ZÁLOHY   VYDANÉ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oklad</w:t>
        <w:tab/>
        <w:tab/>
        <w:tab/>
        <w:tab/>
        <w:tab/>
        <w:t>účtování MD</w:t>
        <w:tab/>
        <w:tab/>
        <w:t>účtování DAL</w:t>
      </w:r>
    </w:p>
    <w:p>
      <w:pPr>
        <w:pStyle w:val="Normal"/>
        <w:rPr/>
      </w:pPr>
      <w:r>
        <w:rPr>
          <w:b/>
          <w:sz w:val="22"/>
          <w:szCs w:val="22"/>
        </w:rPr>
        <w:t>1. zaevidování vydané zálohy:</w:t>
        <w:tab/>
        <w:tab/>
      </w:r>
    </w:p>
    <w:p>
      <w:pPr>
        <w:pStyle w:val="Normal"/>
        <w:rPr/>
      </w:pPr>
      <w:r>
        <w:rPr>
          <w:sz w:val="22"/>
          <w:szCs w:val="22"/>
        </w:rPr>
        <w:t>ZLV-2011-104-xxxxxx</w:t>
        <w:tab/>
        <w:tab/>
        <w:tab/>
        <w:t>324 06 000</w:t>
        <w:tab/>
        <w:tab/>
        <w:t>mimo účetní evidenci</w:t>
        <w:tab/>
        <w:t xml:space="preserve">  (příkl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úhrada vydané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V-2011- …</w:t>
        <w:tab/>
        <w:tab/>
        <w:tab/>
        <w:tab/>
        <w:t>24x xx xxx</w:t>
        <w:tab/>
        <w:tab/>
        <w:t>324 06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roveň se projeví zaúčtování</w:t>
      </w:r>
    </w:p>
    <w:p>
      <w:pPr>
        <w:pStyle w:val="Normal"/>
        <w:rPr/>
      </w:pPr>
      <w:r>
        <w:rPr>
          <w:sz w:val="22"/>
          <w:szCs w:val="22"/>
        </w:rPr>
        <w:t>ZLV-2011-104-xxxxxx</w:t>
        <w:tab/>
        <w:tab/>
        <w:tab/>
        <w:t>324 06 000</w:t>
        <w:tab/>
        <w:tab/>
        <w:t>324 06 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i úhradě zálohy odvod DPH:</w:t>
      </w:r>
    </w:p>
    <w:p>
      <w:pPr>
        <w:pStyle w:val="Normal"/>
        <w:rPr/>
      </w:pPr>
      <w:r>
        <w:rPr>
          <w:sz w:val="22"/>
          <w:szCs w:val="22"/>
        </w:rPr>
        <w:t>ID-2011-23-xxxxxx</w:t>
        <w:tab/>
        <w:tab/>
        <w:tab/>
        <w:t>377 01 002</w:t>
        <w:tab/>
        <w:tab/>
        <w:t>383 30 000     základ d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a)   377 01 002</w:t>
        <w:tab/>
        <w:tab/>
        <w:t xml:space="preserve">343 42 000     da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vedený ind.DPH 2180 = 10%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b)  377 01 002</w:t>
        <w:tab/>
        <w:tab/>
        <w:t>343 43 000     da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vedený ind.DPH 250 = 20%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yúčtování zá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V-2011-10-xxxxxx</w:t>
        <w:tab/>
        <w:tab/>
        <w:tab/>
        <w:t>311 05 xxx</w:t>
        <w:tab/>
        <w:tab/>
        <w:t>6xx xx xxx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(ve FV je naveden dokl.včetně zálohy – v plné náklad.výši)   </w:t>
        <w:tab/>
      </w:r>
    </w:p>
    <w:p>
      <w:pPr>
        <w:pStyle w:val="Normal"/>
        <w:rPr/>
      </w:pPr>
      <w:r>
        <w:rPr>
          <w:sz w:val="22"/>
          <w:szCs w:val="22"/>
        </w:rPr>
        <w:t>ZLV-2011-104-xxxxxx</w:t>
        <w:tab/>
        <w:tab/>
        <w:tab/>
        <w:t>324 06 xxx</w:t>
        <w:tab/>
        <w:tab/>
        <w:t xml:space="preserve">311 05 xxx     </w:t>
        <w:tab/>
        <w:tab/>
        <w:tab/>
        <w:tab/>
        <w:tab/>
        <w:tab/>
        <w:tab/>
        <w:t>(napojení na vyúčtovaní doklad, snížení</w:t>
        <w:tab/>
        <w:t>311 05 k úhrad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-2011-23-xxxxx</w:t>
        <w:tab/>
        <w:tab/>
        <w:tab/>
        <w:t>- 377 01 002</w:t>
        <w:tab/>
        <w:tab/>
        <w:t xml:space="preserve">-383 30 000  storno ID – úhrada DPH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a)   -377 01 002</w:t>
        <w:tab/>
        <w:tab/>
        <w:t xml:space="preserve">-343 42 000  storno ID – úhrada DP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vedený ind.DPH 2180 = 10%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b)  -377 01 002</w:t>
        <w:tab/>
        <w:tab/>
        <w:t>-343 43 000  storno ID – úhrada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navedený ind.DPH 250 = 20%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7.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8:00Z</dcterms:created>
  <dc:creator>Pavel Havlena</dc:creator>
  <dc:description/>
  <cp:keywords/>
  <dc:language>en-US</dc:language>
  <cp:lastModifiedBy>01372</cp:lastModifiedBy>
  <cp:lastPrinted>2011-03-07T11:57:00Z</cp:lastPrinted>
  <dcterms:modified xsi:type="dcterms:W3CDTF">2011-03-07T10:58:00Z</dcterms:modified>
  <cp:revision>2</cp:revision>
  <dc:subject/>
  <dc:title>Název kliniky, ústavu, oddělení</dc:title>
</cp:coreProperties>
</file>