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755"/>
        <w:gridCol w:w="6145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bulka M - doplňující údaje o příjmech a výdajích státních příspěvkových organizací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zím principem této tabulky jsou skutečné příjmy a výdaje státní příspěvkové organizace za dané období (čtvrtletí) nápočtovým způsobem.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hodnější variantou by proto bylo v případě, pokud bude docházet k programovému zabezpečení vyplňování tabulky, navázání na bankovní</w:t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y organizace. Je třeba ale si uvědomit, že v podmínkách roku 2014 bude nutné spíše se, alespoň v 1. pololetí, než programátoři zabezpečí správné nastavení software, zaměřit na výpočet dle následujícího přehledu a doplnění příslušných řádků ručně po tomto výpočtu.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právnost údajů pak je nutno vyspecifikovat následující: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terých oběživ a depozit se tabulka týká - účty 241,243,244,245,261,263, nebo bez některých z nich (např. bez 243)</w:t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ak řešit problematiku průtokových transferů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 se rozumí pod pojmem prodej zboží a služeb na tržním princip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Jak řešit daň z příjmu ze závislé činnosti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Jak řešit problematiku prodeje nemovitých věcí a odvodu příjmu do státního rozpočtu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olož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ová náplň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něžní toky z provozní činnosti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vná se A.1 - A.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álně přijaté peněžní prostředky do organizace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z obratů účtů Má dáti (24x + 261 + 263) - Dal 262, a snížený o příjmy z prodeje dlouhodobého majetku z bodu B.2 této tabulky.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m účtu Dal 262 se vylučují vnitroorganizační převody peněz mezi bankovními účty organizace nebo bankovními účty a pokladnou, které nejsou příjmy organizace.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daní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bude se 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lativně by mohlo obsahovat nadměrn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čty DPH nebo vratku přeplatku záloh na DPPO, ale v těchto případech se spíše zařadí do položky A.1.IV.1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sociálních příspěvků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ůže bý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transferů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peněžní prostředky ve formě dotací, grantů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běr ze strany Dal 374 + 472 + 346 (dotace od zřizovatele na DHM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áme včetně průtokových transferů s tím, že převod dalším příjemcům (spoluřešitelům grantových projektů) pak bude uveden v položkách A.2.VIII a A.2.IX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jmy z provozní činnosti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e vlastně rozdílem mezi celkovými reálnými příjmy do organizace a příjmy z transferů z bodu A.1.III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Dal 662 za příslušné období. Důvodem pro použití tohoto způsobu je skutečnost, že úroky se účtují v okamžiku jejich připsání na bankovní účet, a to přímo v bankovním výpisu, a nikoliv předpisem přes pohledávkový účet..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2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y ze zisk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ůže bý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3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uze inkasované nájemné z pozemků (analytika z 603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4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jmy z vlastnictví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děpodobně bude nulové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5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utečněný prodej zboží a služeb na tržním princip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říklad příjem z pronájmu prostor, budov a movitých věcí, a to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četně služeb spojených s nájmem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6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ůže bý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7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jmy z prodeje zboží a služeb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8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, penále a propadnutí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řijaté pokuty a penále, zejména za úroky z prodlení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9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 – běžné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4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10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ry – kapitálové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414, případně přímo 416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IV.1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říjm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ustanovení k A.1.I., dále pak přijatá pojistná plnění, příjmy za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ej šrotu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gulační poplatky, příjmy pacientských peněz na účet 245 – Jiné běžné účty, dále převod na účet 243 – Běžný účet FKSP z titulu tvorby fondu (protistrana proti výdaji na A.2.V.2) a příjmy z nadměrných odpočtů DPH a vratky přeplatku na zálohách na dani z příjmu právnických osob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náhrady zaměstnancům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.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zdy a platy peněžní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platby zaměstnancům za platy, a to včetně sraženého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ho a zdravotního pojištění, důchodového spoření a i odváděnou daň z příjmu ze závislé činnosti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hlediska metodiky by mohlo být řešeno tak, že se bude jednat (ale musí být správně nastavena analytika u účtů 336 a 337) o součet počátečních stavů k 1. lednu účtů 331, 336p, 337p, 338, 342 a 378p a obratu účtu 521 za leden až předposlední měsíc čtvrtletí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.2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ží a služby poskytované zaměstnancům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ěpodobně pouze tvorba FKSP, tedy Má dáti 527, ale z hlediska vyrovnání finančního krytí je i na A.1.IV.1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.3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říspěv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odvod sociálního a zdravotního pojištění, prováděný organizací (tedy z nákladů na účtu 524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lediska metodiky b\y mohlo být řešeno tak, že se bude jednat o součet počátečních stavů účtů 336z, 337z a obratu účtu 524 za leden až měsíc předcházející konci příslušného čtvrtletí.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nákupy zboží a služeb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e zahrnovat veškeré běžné výdaje na provoz organizace vyjma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ch uvedených v jiných částech, tedy zejména výdaje za nákup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u, zboží, služeb, výdajů za opravy a servis majetku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úro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II.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úroky institucím vládního sektor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hlo by být v případě finančních výpomocí nebo půjček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ďto od zřizovatele, nebo např. SFŽP - ČOV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II.2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daje na úro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ze v případě úroků z překlenovacích úvěrů při pozdních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ách od zdravotních pojišťoven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VI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transfery podnikatelským subjektům jiné než investiční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ové transfery do podnikatelských subjektů mimo vládní sektor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y Má dáti 374 nebo 472 a Dal 24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IX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transfer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 průtokových transferů organizacím v rámci vládního sektoru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tří tam např. i krajské nemocnice ve formě a.s. nebo s.r.o.,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vysoké školy, veřejné výzkumné instituce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y opět Má dáti 374 nebo 472 a Dal 24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sociální dáv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.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y sociálního zabezpečení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ůže bý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.2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y sociální pomoci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ůže bý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.3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dávky zaměstnavatelů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íklad doplatky do průměru a náhrady vyplácené po úrazu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výdaje z provozní činnosti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I.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y na zisk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ůže bý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I.2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nájemné za nájem pozemků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I.3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daje – běžné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ří sem odvody daní prováděné organizací, tedy daně z příjmu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ých osob včetně plateb záloh, odvod DPH finančnímu úřadu, platby silniční daně a daně z nemovitostí, dále pak úhrady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cí jiným jednotkám vládního sektoru, tedy ostatní pokuty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nále, včetně sankcí za porušení rozpočtové kázně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e pak výdaje na neživotní pojištění, tedy pojištění majetku,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osti za škodu způsobenou činností, povinné ručení a havarijní pojištění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XI.4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daje – kapitálové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ožná odvod příjmu z prodeje nemovitých věcí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něžní toky z investic do nefinančních aktiv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vná se B.1 - B.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y dlouhodobého hmotného a nehmotného majetk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předmět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, ložiska nerostů a emisní povolen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I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upy dlouhodobého hmotného a nehmotného majetk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výdaje na pořízení dlouhodobého majetku. Z pohledu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volba ze dvou variant: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rat Má dáti samostatného analytického účtu 321 pro investice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ledování z čerpání fondu reprodukce majetku a zaúčtování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výšení účtu 401 po úhradě z dotace na pořízení DHM od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řizovatele, a účtu 403 v případě úhrady z transferů od jiných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kytovatelů, nebo při pořízení DHM z peněžních darů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dlouhodobého hmotného a nehmotného majetk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předmět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, ložiska nerostů a emisní povolenky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I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odeje dlouhodobého hmotného a nehmotného majetku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říjmy z prodeje dlouhodobého majetku, a to včetně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u z prodeje nemovitého majetku, které musí být následně do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nů odvedeny do státního rozpočtu (snad A.2.XI.4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 z nefinančních peněžních toků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vná se A - 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něžní toky z financování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vná se D.1 + D.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á změna finančních aktiv jiných než oběživo a depozita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konzultací by bod D.1 neměl u státních příspěvkových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y finančních aktiv jiných než oběživo a depozita (+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í obsahovat žádné položky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finančních aktiv jiných než oběživo a depozita (-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I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půjčky (+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IV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oskytnutých půjček (-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á změna stavu přijatých půjček a vydaných dluhopisů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půjčky (+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že jít např. o přijaté půjčky ze SFŽP nebo od zřizovatele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řijatých půjček (-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eněz z D.2.I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III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ané dluhopisy (+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IV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vydaných dluhopisů (-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Čistá změna oběživa a depozit (nárůst +/pokles -)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vná se C + D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odpovědím na jednotlivé otázky z úvo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pokládáme, že tabulka se týká všech peněžních prostředků, které jsou na bankovních účtech (skupina 24x), v pokladně a cen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průtokových transferů navrhujeme řešení tak, že celá hodnota, která přijde na bankovní účet zdravotnického zařízení, bude vedena jako příjem na A.1.III, a část posílaná spolupříjemcům pak bude evidována jako výdaj na A.2.VIII nebo A.2.I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ej zboží a služeb na tržním principu je obecně chápán jako příjmy z činnosti zdravotnického zařízení, hrazené ze systému zdravotního pojištění nebo pacienty, a dále všechny příjmy z dalších činností vyjma těch, které jsou vyspecifikovány v dalších samostatných řádcích v rámci části A.1.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pokládáme, že pokud platí metodika MF ČR z pohledu členění sociálního a zdravotního pojištění, pak musí obdobně platit i u daně z příjmu ze závislé činnosti, která je celá srážena zaměstnanci, takže je s ní uvažováno do bodu A.2.V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jem z prodeje nemovitého majetku je součástí běžných příjmů z prodeje dlouhodobého majetku v rámci bodu B.2.III, a odvod do státního rozpočtu jsme řešili zařazením na položku A.2.XI.4, neboť je to jediná položka, kde může být vedeno samostatně, a je lehce dohleda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Ing. Zdeněk Charvát, daňový poradce, CGB-Consult,s.r.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2:00Z</dcterms:created>
  <dc:creator>Zdeněk</dc:creator>
  <dc:description/>
  <cp:keywords/>
  <dc:language>en-US</dc:language>
  <cp:lastModifiedBy>01372</cp:lastModifiedBy>
  <dcterms:modified xsi:type="dcterms:W3CDTF">2014-04-18T04:02:00Z</dcterms:modified>
  <cp:revision>2</cp:revision>
  <dc:subject/>
  <dc:title>Tabulka M - doplňující údaje o příjmech a výdajích státních příspěvkových organizací</dc:title>
</cp:coreProperties>
</file>