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Konzultační činnost Fakultní nemocnice Olomouc   1.-2. prosince 2015</w:t>
      </w:r>
    </w:p>
    <w:p>
      <w:pPr>
        <w:pStyle w:val="Normal"/>
        <w:rPr>
          <w:b/>
          <w:b/>
          <w:bCs/>
          <w:u w:val="single"/>
        </w:rPr>
      </w:pPr>
      <w:r>
        <w:rPr>
          <w:b/>
          <w:bCs/>
          <w:u w:val="single"/>
        </w:rPr>
      </w:r>
    </w:p>
    <w:p>
      <w:pPr>
        <w:pStyle w:val="Normal"/>
        <w:rPr>
          <w:b/>
          <w:b/>
          <w:bCs/>
          <w:u w:val="single"/>
        </w:rPr>
      </w:pPr>
      <w:r>
        <w:rPr>
          <w:b/>
          <w:bCs/>
          <w:u w:val="single"/>
        </w:rPr>
      </w:r>
    </w:p>
    <w:p>
      <w:pPr>
        <w:pStyle w:val="Normal"/>
        <w:jc w:val="both"/>
        <w:rPr/>
      </w:pPr>
      <w:r>
        <w:rPr>
          <w:b/>
          <w:bCs/>
        </w:rPr>
        <w:t>1. Novela zákona o účetnictví</w:t>
      </w:r>
    </w:p>
    <w:p>
      <w:pPr>
        <w:pStyle w:val="Normal"/>
        <w:jc w:val="both"/>
        <w:rPr/>
      </w:pPr>
      <w:r>
        <w:rPr/>
      </w:r>
    </w:p>
    <w:p>
      <w:pPr>
        <w:pStyle w:val="Normal"/>
        <w:jc w:val="both"/>
        <w:rPr/>
      </w:pPr>
      <w:r>
        <w:rPr/>
        <w:t>V září 2015 byla schválena a vydána novela zákona o účetnictví. Pokud se týká této novely zákona o účetnictví, vymezuje nejprve organizace veřejného zájmu, a dále člení účetní jednotky do čtyř skupin podle jejich velikosti a druhu, a to na mikro, malé, střední a velké. Fakultní nemocnice Olomouc se jako státní příspěvková organizace, a tedy jeden z typů vybraných účetních jednotek, řadí automaticky do velkých účetních jednotek. Novela dále zakotvuje pro střední a velké účetní jednotky jako nedílnou součást účetní závěrky i přehled o změnách vlastního kapitálu a přehled o peněžních tocích. Nově je v zákoně pojata problematika konsolidované účetní závěrky, a to i vzhledem ke konsolidaci účetnictví státu.</w:t>
      </w:r>
    </w:p>
    <w:p>
      <w:pPr>
        <w:pStyle w:val="Normal"/>
        <w:jc w:val="both"/>
        <w:rPr/>
      </w:pPr>
      <w:r>
        <w:rPr/>
      </w:r>
    </w:p>
    <w:p>
      <w:pPr>
        <w:pStyle w:val="Normal"/>
        <w:jc w:val="both"/>
        <w:rPr/>
      </w:pPr>
      <w:r>
        <w:rPr/>
      </w:r>
    </w:p>
    <w:p>
      <w:pPr>
        <w:pStyle w:val="Normal"/>
        <w:jc w:val="both"/>
        <w:rPr/>
      </w:pPr>
      <w:r>
        <w:rPr>
          <w:b/>
          <w:bCs/>
        </w:rPr>
        <w:t xml:space="preserve">2. Novela vyhlášek č. 383/2009 Sb. a č. 410/2009 Sb. </w:t>
      </w:r>
    </w:p>
    <w:p>
      <w:pPr>
        <w:pStyle w:val="Normal"/>
        <w:jc w:val="both"/>
        <w:rPr/>
      </w:pPr>
      <w:r>
        <w:rPr/>
      </w:r>
    </w:p>
    <w:p>
      <w:pPr>
        <w:pStyle w:val="Normal"/>
        <w:jc w:val="both"/>
        <w:rPr/>
      </w:pPr>
      <w:r>
        <w:rPr/>
        <w:t>Podle obdrženého návrhu novelizace uvedených vyhlášek jsou navrhovány následující zásadní změny:</w:t>
      </w:r>
    </w:p>
    <w:p>
      <w:pPr>
        <w:pStyle w:val="Normal"/>
        <w:jc w:val="both"/>
        <w:rPr/>
      </w:pPr>
      <w:r>
        <w:rPr/>
      </w:r>
    </w:p>
    <w:p>
      <w:pPr>
        <w:pStyle w:val="Normal"/>
        <w:jc w:val="both"/>
        <w:rPr/>
      </w:pPr>
      <w:r>
        <w:rPr/>
        <w:t>U vyhlášky č. 383/2009 Sb.</w:t>
      </w:r>
    </w:p>
    <w:p>
      <w:pPr>
        <w:pStyle w:val="Normal"/>
        <w:jc w:val="both"/>
        <w:rPr/>
      </w:pPr>
      <w:r>
        <w:rPr/>
      </w:r>
    </w:p>
    <w:p>
      <w:pPr>
        <w:pStyle w:val="Normal"/>
        <w:jc w:val="both"/>
        <w:rPr/>
      </w:pPr>
      <w:r>
        <w:rPr/>
        <w:t xml:space="preserve">Zásadní změnou je vypuštění partnerů P22 u majetkových účtů v účtové třídě 0 – Stálá aktiva (v části I. Přílohy č. 2a vyhlášky) a partnera P21 u nákladového účtu 551 – Odpisy dlouhodobého majetku. Nově se začnou používat kódy partnerů P2x vzhledem ke skutečnosti, že počínaje rokem 2016 se na příspěvkové organizace vztahuje povinnost zapojení do konsolidace účetnictví státu podle konsolidační vyhlášky. Jedná se zejména o kód P20, a to u účtů 311 – Odběratelé, a u všech účtů účtové skupiny 38 – tedy časové rozlišení a dohadné účty. Současně u nákladových položek se mimo jiné zrušila povinnost uvádění partnerů u účtu 551 – Odpisy a z návrhu vyhlášky byla vypuštěna i povinnost uvádět členění podle partnerů na účtu 558 – Náklady na drobný dlouhodobý majetek. </w:t>
      </w:r>
    </w:p>
    <w:p>
      <w:pPr>
        <w:pStyle w:val="Normal"/>
        <w:jc w:val="both"/>
        <w:rPr/>
      </w:pPr>
      <w:r>
        <w:rPr/>
      </w:r>
    </w:p>
    <w:p>
      <w:pPr>
        <w:pStyle w:val="Normal"/>
        <w:jc w:val="both"/>
        <w:rPr/>
      </w:pPr>
      <w:r>
        <w:rPr/>
        <w:t>U vyhlášky č. 410/2009 Sb.</w:t>
      </w:r>
    </w:p>
    <w:p>
      <w:pPr>
        <w:pStyle w:val="Normal"/>
        <w:jc w:val="both"/>
        <w:rPr/>
      </w:pPr>
      <w:r>
        <w:rPr/>
      </w:r>
    </w:p>
    <w:p>
      <w:pPr>
        <w:pStyle w:val="Normal"/>
        <w:jc w:val="both"/>
        <w:rPr/>
      </w:pPr>
      <w:r>
        <w:rPr/>
        <w:t xml:space="preserve">V návrhu je vyřazení účtů 044 a 045, tedy uspořádacích účtů technického zhodnocení, a současně doplnění ustanovení § 55, týkajícího se součástí pořizovací ceny dlouhodobého majetku, kdy dle návrhu se technické zhodnocení bude posuzovat (ve vztahu k limitu 40 tisíc Kč) nikoliv součtem za účetní období, ale za každý jednotlivý ukončený zásah do dlouhodobého majetku. Tím ale dochází k zásadnímu rozporu se zákonem č. 586/1992 Sb. o daních z příjmů, který podle ustanovení § 33 zákona posuzuje technické zhodnocení na jednotlivém majetku součtem jednotlivých dílčích zhodnocení za zdaňovací období, tedy stejně jako v účetnictví vybraných účetních jednotek za kalendářní rok. </w:t>
      </w:r>
    </w:p>
    <w:p>
      <w:pPr>
        <w:pStyle w:val="Normal"/>
        <w:jc w:val="both"/>
        <w:rPr/>
      </w:pPr>
      <w:r>
        <w:rPr/>
      </w:r>
    </w:p>
    <w:p>
      <w:pPr>
        <w:pStyle w:val="Normal"/>
        <w:jc w:val="both"/>
        <w:rPr/>
      </w:pPr>
      <w:r>
        <w:rPr/>
      </w:r>
    </w:p>
    <w:p>
      <w:pPr>
        <w:pStyle w:val="Normal"/>
        <w:jc w:val="both"/>
        <w:rPr/>
      </w:pPr>
      <w:r>
        <w:rPr>
          <w:b/>
          <w:bCs/>
        </w:rPr>
        <w:t>3. Kontrolní hlášení</w:t>
      </w:r>
    </w:p>
    <w:p>
      <w:pPr>
        <w:pStyle w:val="Normal"/>
        <w:jc w:val="both"/>
        <w:rPr/>
      </w:pPr>
      <w:r>
        <w:rPr/>
      </w:r>
    </w:p>
    <w:p>
      <w:pPr>
        <w:pStyle w:val="Normal"/>
        <w:jc w:val="both"/>
        <w:rPr/>
      </w:pPr>
      <w:r>
        <w:rPr/>
        <w:t>S platností od 1. ledna 2016 je pro plátce DPH stanovena povinnost podle § 101c a následujících zpracovávat tzv. kontrolní hlášení. Povinnost jeho podání je pouze elektronicky, a to buďto prostřednictvím datové schránky, pokud ji organizace má zřízenou a zpřístupněnou, nebo se zaručeným elektronickým podpisem. Podávat bude dle informace MF ČR i vyplněním v aplikaci EPO a podání přihlášením se přihlašovacích údajů vlastní datové schránky. Termín pro podání kontrolního hlášení je pro právnické osoby vždy měsíční, a to do 25. dne následujícího měsíce (shodný s termínem pro podání daňového přiznání k DPH pro měsíční plátce daně).</w:t>
      </w:r>
    </w:p>
    <w:p>
      <w:pPr>
        <w:pStyle w:val="Normal"/>
        <w:jc w:val="both"/>
        <w:rPr/>
      </w:pPr>
      <w:r>
        <w:rPr/>
        <w:t>Údaje se sledují podle jednotlivých skupin (uskupení) řádků daňového přiznání, na které jsou nastaveny i kontrolní vazby. Pro řádky 1 a 2 přiznání (běžné uskutečněné zdanitelné plnění) a 40 a 41 (přijaté zdanitelné plnění od plátců s nárokem na odpočet daně na vstupu) je stanoven zvláštní režim, kdy se plnění v částkách do 10 000 Kč včetně DPH nesledují samostatně, ale načítají se do jednoho řádku, kde se uvádí pouze základy daně a daň. V případě řádků 1 a 2 platí toto pravidlo i při vystavených daňových dokladech s částkou nad 10 000 Kč, pokud se jedná o plnění vůči neplátcům DPH.</w:t>
      </w:r>
    </w:p>
    <w:p>
      <w:pPr>
        <w:pStyle w:val="Normal"/>
        <w:jc w:val="both"/>
        <w:rPr/>
      </w:pPr>
      <w:r>
        <w:rPr/>
        <w:t>Ve všech dalších případech se vykazují jednotlivá zdanitelná plnění a to ve struktuře IČO, číslo daňového dokladu (nikoliv pouze variabilní symbol, protože může být i číslo daňového dokladu obsahující písmena a speciální znaky), datum povinnosti přiznat daň (DUZP, v případě faktur, přecházejících mezi měsíci u přijatého zdanitelného plnění pak skutečné DUZP dodavatelem), základy daně a daň podle jednotlivých sazeb daně, a doplňující sdělení.</w:t>
      </w:r>
    </w:p>
    <w:p>
      <w:pPr>
        <w:pStyle w:val="Normal"/>
        <w:jc w:val="both"/>
        <w:rPr>
          <w:rFonts w:eastAsia="Times New Roman" w:cs="Times New Roman"/>
        </w:rPr>
      </w:pPr>
      <w:r>
        <w:rPr/>
        <w:t xml:space="preserve">Dle ministerstva financí měla být do konce listopadu 2015 zpřístupněna elektronická verze kontrolního hlášení (pravděpodobně v aplikaci EPO) pro možnost ověření funkčnosti u jednotlivých plátců DPH. V souvislosti s tím upozorňujeme, že je nutno přesně specifikovat požadavky vůči dodavatelům účetního software na způsob zpracování .xml souborů a případné možnosti ověření kontrolních vazeb mezi přiznáním k DPH a kontrolním hlášením dle metodiky MF ČR.   </w:t>
      </w:r>
    </w:p>
    <w:p>
      <w:pPr>
        <w:pStyle w:val="Normal"/>
        <w:jc w:val="both"/>
        <w:rPr>
          <w:rFonts w:eastAsia="Times New Roman" w:cs="Times New Roman"/>
        </w:rPr>
      </w:pPr>
      <w:r>
        <w:rPr>
          <w:rFonts w:eastAsia="Times New Roman" w:cs="Times New Roman"/>
        </w:rPr>
      </w:r>
    </w:p>
    <w:p>
      <w:pPr>
        <w:pStyle w:val="Normal"/>
        <w:jc w:val="both"/>
        <w:rPr/>
      </w:pPr>
      <w:r>
        <w:rPr/>
      </w:r>
    </w:p>
    <w:p>
      <w:pPr>
        <w:pStyle w:val="Normal"/>
        <w:jc w:val="both"/>
        <w:rPr/>
      </w:pPr>
      <w:r>
        <w:rPr>
          <w:b/>
          <w:bCs/>
        </w:rPr>
        <w:t>4. Zateplení pěti budov</w:t>
      </w:r>
    </w:p>
    <w:p>
      <w:pPr>
        <w:pStyle w:val="Normal"/>
        <w:jc w:val="both"/>
        <w:rPr/>
      </w:pPr>
      <w:r>
        <w:rPr/>
      </w:r>
    </w:p>
    <w:p>
      <w:pPr>
        <w:pStyle w:val="Normal"/>
        <w:jc w:val="both"/>
        <w:rPr/>
      </w:pPr>
      <w:r>
        <w:rPr/>
        <w:t>Jedná se o investiční akci z let 2011 a 2012, kdy poskytovatel dotace vyřadil ze způsobilých výdajů projektu částky dopočtené DPH v rámci režimu přenesené daňové povinnosti podle § 92e zákona o DPH u stavebních prací. Důvodem pro toto neuznání byla skutečnost, že částky DPH přiznala a odvedla fakultní nemocnice finančnímu úřadu za několik období, kdy ještě nebyly uvolněny finanční prostředky dotace. Přitom tento odvod vyplývá ze zákona, a fakultní nemocnice ani jiným způsobem postupovat nemohla. Existuje sice dopis ředitele fakultní nemocnice poskytovateli dotace se žádostí o přesun „faktur“ za DPH do nezpůsobilých výdajů, ten byl ale ovlivněn podáním nesprávných informací koordinátorem dotace – externí poradenskou firmou. Přitom ani poskytovatel dotace, ani ministerstva financí a zdravotnictví nereagovaly na zásadní změnu, ke které došlo aplikací systému přenesené daňové povinnosti u stavebních prací podle § 92e zákona o DPH.</w:t>
      </w:r>
    </w:p>
    <w:p>
      <w:pPr>
        <w:pStyle w:val="Normal"/>
        <w:jc w:val="both"/>
        <w:rPr/>
      </w:pPr>
      <w:r>
        <w:rPr/>
      </w:r>
    </w:p>
    <w:p>
      <w:pPr>
        <w:pStyle w:val="Normal"/>
        <w:jc w:val="both"/>
        <w:rPr/>
      </w:pPr>
      <w:r>
        <w:rPr/>
        <w:t>Podle našeho názoru lze upravit formulář rozdělující výdaje projektu na způsobilé a nezpůsobilé, a do způsobilých výdajů projektu opětovně vrátit vypočtenou a odvedenou DPH z jednotlivých faktur na stavební práce.</w:t>
      </w:r>
    </w:p>
    <w:p>
      <w:pPr>
        <w:pStyle w:val="Normal"/>
        <w:jc w:val="both"/>
        <w:rPr/>
      </w:pPr>
      <w:r>
        <w:rPr/>
      </w:r>
    </w:p>
    <w:p>
      <w:pPr>
        <w:pStyle w:val="Normal"/>
        <w:jc w:val="both"/>
        <w:rPr/>
      </w:pPr>
      <w:r>
        <w:rPr/>
        <w:t>Současně doporučujeme podat novou žádost o zpětné uznání odvedených DPH finančnímu úřadu za způsobilé výdaje projektu, a jejich dofinancování.</w:t>
      </w:r>
    </w:p>
    <w:p>
      <w:pPr>
        <w:pStyle w:val="Normal"/>
        <w:jc w:val="both"/>
        <w:rPr/>
      </w:pPr>
      <w:r>
        <w:rPr/>
      </w:r>
    </w:p>
    <w:p>
      <w:pPr>
        <w:pStyle w:val="Normal"/>
        <w:jc w:val="both"/>
        <w:rPr/>
      </w:pPr>
      <w:r>
        <w:rPr/>
      </w:r>
    </w:p>
    <w:p>
      <w:pPr>
        <w:pStyle w:val="Normal"/>
        <w:jc w:val="both"/>
        <w:rPr/>
      </w:pPr>
      <w:r>
        <w:rPr>
          <w:b/>
          <w:bCs/>
        </w:rPr>
        <w:t>5. Hodnota převáděného majetku od nadace z výpůjčky</w:t>
      </w:r>
    </w:p>
    <w:p>
      <w:pPr>
        <w:pStyle w:val="Normal"/>
        <w:jc w:val="both"/>
        <w:rPr/>
      </w:pPr>
      <w:r>
        <w:rPr/>
      </w:r>
    </w:p>
    <w:p>
      <w:pPr>
        <w:pStyle w:val="Normal"/>
        <w:jc w:val="both"/>
        <w:rPr/>
      </w:pPr>
      <w:r>
        <w:rPr/>
        <w:t xml:space="preserve">Pro zpracování darovací smlouvy je nutno nejprve provést důslednou inventarizaci dosud zapůjčeného majetku a z darovací smlouvy vypustit všechny nedohledané položky, které jsou uvedeny ve smlouvách o výpůjčce. </w:t>
      </w:r>
    </w:p>
    <w:p>
      <w:pPr>
        <w:pStyle w:val="Normal"/>
        <w:jc w:val="both"/>
        <w:rPr/>
      </w:pPr>
      <w:r>
        <w:rPr/>
      </w:r>
    </w:p>
    <w:p>
      <w:pPr>
        <w:pStyle w:val="Normal"/>
        <w:jc w:val="both"/>
        <w:rPr/>
      </w:pPr>
      <w:r>
        <w:rPr/>
        <w:t>Pokud se týká existujícího majetku, předpokládá se jeho ocenění reprodukční pořizovací cenou s tím, že u předmětů povahy DDHM u majetku pořízeného do roku 2011, podléhajícího revizím a s pořizovací cenou do 10 000 Kč se bude evidovat za limitní cenu DDHM, to je za 1 000 Kč, ostatní majetek s pořizovací cenou do 10 000 Kč a pořízením do roku 2011 za 1 Kč za položku, a u majetku povahy DDHM pořízeného počínaje rokem 2012 pak se zohledněním podílu ceny k životnosti. Položky DHM budou rovněž oceněny reprodukční pořizovací cenou s tím, že pokud bude nižší než 40 000 Kč, budou zařazeny jako DDHM s plným odepsáním. U položek s reprodukční pořizovací cenou nad 40 000 Kč stanoví odborní pracovníci fakultní nemocnice jejich zbytkovou dobu životnosti a použitelnosti, pro stanovení účetního odpisového plánu.</w:t>
      </w:r>
    </w:p>
    <w:p>
      <w:pPr>
        <w:pStyle w:val="Normal"/>
        <w:jc w:val="both"/>
        <w:rPr/>
      </w:pPr>
      <w:r>
        <w:rPr/>
      </w:r>
    </w:p>
    <w:p>
      <w:pPr>
        <w:pStyle w:val="Normal"/>
        <w:jc w:val="both"/>
        <w:rPr/>
      </w:pPr>
      <w:r>
        <w:rPr/>
      </w:r>
    </w:p>
    <w:p>
      <w:pPr>
        <w:pStyle w:val="Normal"/>
        <w:jc w:val="both"/>
        <w:rPr/>
      </w:pPr>
      <w:r>
        <w:rPr>
          <w:b/>
          <w:bCs/>
        </w:rPr>
        <w:t>6. Příspěvky na studenty v jídelně</w:t>
      </w:r>
    </w:p>
    <w:p>
      <w:pPr>
        <w:pStyle w:val="Normal"/>
        <w:jc w:val="both"/>
        <w:rPr/>
      </w:pPr>
      <w:r>
        <w:rPr/>
      </w:r>
    </w:p>
    <w:p>
      <w:pPr>
        <w:pStyle w:val="Normal"/>
        <w:jc w:val="both"/>
        <w:rPr/>
      </w:pPr>
      <w:r>
        <w:rPr/>
        <w:t xml:space="preserve">Jedná se o případ, kdy Univerzita Palackého převádí fakultní nemocnici dotační prostředky z rozpočtu MŠMT na krytí režijních nákladů na hlavní jídlo pro studenty lékařské fakulty, kteří se z důvodu teoretické i praktické výuky stravují ve fakultní nemocnici. Fakultní nemocnice účtuje o těchto výnosech na účtu 649 – Ostatní výnosy z činností, i když v podstatě jde o přeúčtování části dotace, ale neovlivňuje tím hospodářský výsledek, ani toto zaúčtování nemá vztah k sestavovaným Pomocným analytickým přehledům, protože univerzita nepatří mezi vybrané účetní jednotky, mezi nimiž by byly realizovány kontrolní vazby.   </w:t>
      </w:r>
    </w:p>
    <w:p>
      <w:pPr>
        <w:pStyle w:val="Normal"/>
        <w:jc w:val="both"/>
        <w:rPr/>
      </w:pPr>
      <w:r>
        <w:rPr/>
      </w:r>
    </w:p>
    <w:p>
      <w:pPr>
        <w:pStyle w:val="Normal"/>
        <w:jc w:val="both"/>
        <w:rPr/>
      </w:pPr>
      <w:r>
        <w:rPr/>
        <w:t xml:space="preserve">Vzhledem k tomu, že převáděné peněžní prostředky nepostačují ke krytí režijních nákladů jednoho hlavního jídla ve stravovacím provozu fakultní nemocnice, doporučujeme zvážit možnost jednání s univerzitou o dorovnání poskytovaných prostředků. </w:t>
      </w:r>
    </w:p>
    <w:p>
      <w:pPr>
        <w:pStyle w:val="Normal"/>
        <w:jc w:val="both"/>
        <w:rPr/>
      </w:pPr>
      <w:r>
        <w:rPr/>
      </w:r>
    </w:p>
    <w:p>
      <w:pPr>
        <w:pStyle w:val="Normal"/>
        <w:jc w:val="both"/>
        <w:rPr/>
      </w:pPr>
      <w:r>
        <w:rPr/>
      </w:r>
    </w:p>
    <w:p>
      <w:pPr>
        <w:pStyle w:val="Normal"/>
        <w:jc w:val="both"/>
        <w:rPr/>
      </w:pPr>
      <w:r>
        <w:rPr>
          <w:b/>
          <w:bCs/>
        </w:rPr>
        <w:t>7. Potrubní pošta</w:t>
      </w:r>
    </w:p>
    <w:p>
      <w:pPr>
        <w:pStyle w:val="Normal"/>
        <w:jc w:val="both"/>
        <w:rPr/>
      </w:pPr>
      <w:r>
        <w:rPr/>
      </w:r>
    </w:p>
    <w:p>
      <w:pPr>
        <w:pStyle w:val="Normal"/>
        <w:jc w:val="both"/>
        <w:rPr/>
      </w:pPr>
      <w:r>
        <w:rPr/>
        <w:t xml:space="preserve">V rámci budování potrubní pošty je část faktur – za stavební práce, realizována v režimu přenesené daňové povinnosti podle § 92e zákona o DPH, a část, týkající se dodávky vlastní technologie pak v běžném režimu zdanění dodavatelem, neboť se jedná o dodávku zboží s montáží podle CZ-CPA 33.xx.xx. Tento postup je plně v souladu s platnými daňovými předpisy v oblasti DPH.  </w:t>
      </w:r>
    </w:p>
    <w:p>
      <w:pPr>
        <w:pStyle w:val="Normal"/>
        <w:jc w:val="both"/>
        <w:rPr/>
      </w:pPr>
      <w:r>
        <w:rPr/>
      </w:r>
    </w:p>
    <w:p>
      <w:pPr>
        <w:pStyle w:val="Normal"/>
        <w:jc w:val="both"/>
        <w:rPr/>
      </w:pPr>
      <w:r>
        <w:rPr/>
      </w:r>
    </w:p>
    <w:p>
      <w:pPr>
        <w:pStyle w:val="Normal"/>
        <w:jc w:val="both"/>
        <w:rPr/>
      </w:pPr>
      <w:r>
        <w:rPr>
          <w:b/>
          <w:bCs/>
        </w:rPr>
        <w:t>8.</w:t>
      </w:r>
      <w:r>
        <w:rPr/>
        <w:t xml:space="preserve"> N</w:t>
      </w:r>
      <w:r>
        <w:rPr>
          <w:b/>
        </w:rPr>
        <w:t>áklady odstranění závad při kolaudačním řízení</w:t>
      </w:r>
    </w:p>
    <w:p>
      <w:pPr>
        <w:pStyle w:val="Normal"/>
        <w:jc w:val="both"/>
        <w:rPr/>
      </w:pPr>
      <w:r>
        <w:rPr/>
      </w:r>
    </w:p>
    <w:p>
      <w:pPr>
        <w:pStyle w:val="Normal"/>
        <w:jc w:val="both"/>
        <w:rPr/>
      </w:pPr>
      <w:r>
        <w:rPr/>
        <w:t xml:space="preserve">Jedná se o stavební práce, kterými budou odstraněny nedostatky, které sice nebránily udělení kolaudačního souhlasu, ale hygiena vyžadovala jejich odstranění. Postup fakultní nemocnice, která tyto náklady zaúčtovala do pořizovací ceny uvedené investiční akce, je podle našeho názoru v souladu s účetními předpisy. </w:t>
      </w:r>
    </w:p>
    <w:p>
      <w:pPr>
        <w:pStyle w:val="Normal"/>
        <w:jc w:val="both"/>
        <w:rPr/>
      </w:pPr>
      <w:r>
        <w:rPr/>
      </w:r>
    </w:p>
    <w:p>
      <w:pPr>
        <w:pStyle w:val="Normal"/>
        <w:jc w:val="both"/>
        <w:rPr/>
      </w:pPr>
      <w:r>
        <w:rPr/>
      </w:r>
    </w:p>
    <w:p>
      <w:pPr>
        <w:pStyle w:val="Normal"/>
        <w:jc w:val="both"/>
        <w:rPr/>
      </w:pPr>
      <w:r>
        <w:rPr>
          <w:b/>
          <w:bCs/>
        </w:rPr>
        <w:t>9. Z</w:t>
      </w:r>
      <w:r>
        <w:rPr>
          <w:b/>
        </w:rPr>
        <w:t>nalečné</w:t>
      </w:r>
    </w:p>
    <w:p>
      <w:pPr>
        <w:pStyle w:val="Normal"/>
        <w:jc w:val="both"/>
        <w:rPr/>
      </w:pPr>
      <w:r>
        <w:rPr/>
      </w:r>
    </w:p>
    <w:p>
      <w:pPr>
        <w:pStyle w:val="Normal"/>
        <w:jc w:val="both"/>
        <w:rPr/>
      </w:pPr>
      <w:r>
        <w:rPr/>
        <w:t xml:space="preserve">Jedná se o případy, kdy zaměstnanci fakultní nemocnice realizovali vypracování posudku pro soud a následně se jako soudní znalci účastnili jednání soudu. Podle našeho názoru by náhrada za tuto účast měla být řešena přes cestovní příkaz a náhradu platu s následnou refundací ze strany soudu pro fakultní nemocnici. </w:t>
      </w:r>
    </w:p>
    <w:p>
      <w:pPr>
        <w:pStyle w:val="Normal"/>
        <w:jc w:val="both"/>
        <w:rPr/>
      </w:pPr>
      <w:r>
        <w:rPr/>
      </w:r>
    </w:p>
    <w:p>
      <w:pPr>
        <w:pStyle w:val="Normal"/>
        <w:jc w:val="both"/>
        <w:rPr/>
      </w:pPr>
      <w:r>
        <w:rPr/>
      </w:r>
    </w:p>
    <w:p>
      <w:pPr>
        <w:pStyle w:val="Normal"/>
        <w:jc w:val="both"/>
        <w:rPr/>
      </w:pPr>
      <w:r>
        <w:rPr>
          <w:b/>
          <w:bCs/>
        </w:rPr>
        <w:t>10. D</w:t>
      </w:r>
      <w:r>
        <w:rPr>
          <w:b/>
        </w:rPr>
        <w:t>ary – účtování a danění</w:t>
      </w:r>
    </w:p>
    <w:p>
      <w:pPr>
        <w:pStyle w:val="Normal"/>
        <w:jc w:val="both"/>
        <w:rPr>
          <w:b/>
          <w:b/>
        </w:rPr>
      </w:pPr>
      <w:r>
        <w:rPr>
          <w:b/>
        </w:rPr>
      </w:r>
    </w:p>
    <w:p>
      <w:pPr>
        <w:pStyle w:val="Normal"/>
        <w:jc w:val="both"/>
        <w:rPr/>
      </w:pPr>
      <w:r>
        <w:rPr/>
        <w:t>V rámci konzultační činnosti byly projednány postupy při účtování různých typů přijatých darů, a to včetně dopadů těchto darů do hospodářského výsledku fakultní nemocnice a systému jejich zdanění. Přehled typů darů a jejich účtování a zdanění je uveden v samostatné příloze k tomuto zápisu.</w:t>
      </w:r>
    </w:p>
    <w:p>
      <w:pPr>
        <w:pStyle w:val="Normal"/>
        <w:jc w:val="both"/>
        <w:rPr/>
      </w:pPr>
      <w:r>
        <w:rPr/>
      </w:r>
    </w:p>
    <w:p>
      <w:pPr>
        <w:pStyle w:val="Normal"/>
        <w:jc w:val="both"/>
        <w:rPr/>
      </w:pPr>
      <w:r>
        <w:rPr/>
      </w:r>
    </w:p>
    <w:p>
      <w:pPr>
        <w:pStyle w:val="Normal"/>
        <w:jc w:val="both"/>
        <w:rPr/>
      </w:pPr>
      <w:r>
        <w:rPr>
          <w:b/>
        </w:rPr>
        <w:t>11. Převod peněz z rezervního fondu se souhlasem zřizovatele</w:t>
      </w:r>
    </w:p>
    <w:p>
      <w:pPr>
        <w:pStyle w:val="Normal"/>
        <w:jc w:val="both"/>
        <w:rPr>
          <w:b/>
          <w:b/>
        </w:rPr>
      </w:pPr>
      <w:r>
        <w:rPr>
          <w:b/>
        </w:rPr>
      </w:r>
    </w:p>
    <w:p>
      <w:pPr>
        <w:pStyle w:val="Normal"/>
        <w:jc w:val="both"/>
        <w:rPr/>
      </w:pPr>
      <w:r>
        <w:rPr/>
        <w:t xml:space="preserve">Podle stanoviska ministerstva financí dochází v některých případech k porušení rozpočtové kázně podle § 44 odstavec 1 písmeno a) zákona č. 218/2000 Sb. o rozpočtových pravidlech, převodem finančních prostředků z rezervního fondu organizace (účet 414 – Rezervní fond z ostatních důvodů) na fond reprodukce majetku, tedy k neoprávněnému použití jiných peněžních prostředků státu podle ustanovení § 3 písmena e) zákona č. 218/2000 Sb. o rozpočtových pravidlech. Toto neoprávněné použití spočívá dle odůvodnění podle § 57 odstavec 2 písmeno d) zákona č. 218/2000 Sb. o rozpočtových pravidlech v jejich převodu na fond reprodukce majetku bez souhlasu zřizovatele. </w:t>
      </w:r>
    </w:p>
    <w:p>
      <w:pPr>
        <w:pStyle w:val="Normal"/>
        <w:jc w:val="both"/>
        <w:rPr/>
      </w:pPr>
      <w:r>
        <w:rPr/>
      </w:r>
    </w:p>
    <w:p>
      <w:pPr>
        <w:pStyle w:val="Normal"/>
        <w:jc w:val="both"/>
        <w:rPr/>
      </w:pPr>
      <w:r>
        <w:rPr/>
        <w:t xml:space="preserve">Jedná se přitom o peněžní prostředky, které státní příspěvková organizace obdržela od dárců na základě darovacích smluv, a které dle smluv byly určeny zejména pro potřeby a rozvoj zdravotnického zařízení. Tím byl podle našeho názoru stanoven i účel použití těchto darů, a organizace tedy v případě, pokud nepožádala o souhlas zřizovatele, postupovala v souladu s ustanovením § 57 odstavec 4 zákona č. 218/2000 Sb. o rozpočtových pravidlech, tedy že „účelově určené peněžní dary se použijí v souladu s jejich určením“. Ustanovení § 57 odstavec 2 zákona č. 218/2000 Sb. o rozpočtových pravidlech se dle našeho názoru vztahují na prostředky rezervního fondu ze zlepšeného hospodářského výsledku – účet 413 (od 1. ledna 2010 účetně důsledně od sebe tyto dva rezervní fondy odděleny, a to i s odlišnými postupy účtování jejich čerpání). Zákon č. 218/2000 Sb. o rozpočtových pravidlech v ustanovení § 57 odstavec 2 přitom nikde neuvádí, jak by se mělo postupovat v případech, kdy by se jednalo o peněžní neúčelové dary. Nelze však ani předpokládat, že by dárce, který peněžní dar poskytl, dal souhlas k tomu, aby byly tyto prostředky použity například k účelům, uvedeným v ustanovení § 52 odstavec 2 písmena a) až c) a písmena e). Zákon tedy podle našeho názoru zcela opomíjí stanovení způsobu použití části zdrojů rezervního fondu, vytvořených podle ustanovení § 57 odstavec 1 zákona. </w:t>
      </w:r>
    </w:p>
    <w:p>
      <w:pPr>
        <w:pStyle w:val="Normal"/>
        <w:jc w:val="both"/>
        <w:rPr/>
      </w:pPr>
      <w:r>
        <w:rPr/>
      </w:r>
    </w:p>
    <w:p>
      <w:pPr>
        <w:pStyle w:val="Normal"/>
        <w:jc w:val="both"/>
        <w:rPr/>
      </w:pPr>
      <w:r>
        <w:rPr/>
        <w:t>Mimo to se při neoprávněném použití jiných peněžních prostředků státu rozumí jejich výdej, což bezesporu znamená snížení peněžních prostředků na účtu státní příspěvkové organizace. K tomu však v tomto případě, pokud se jedná o vlastní převod prostředků z účtu rezervního fondu na účet fondu reprodukce majetku, nedošlo, a ani nemohlo dojít, neboť peněžní prostředky jsou neustále vedeny na bankovních účtech státní příspěvkové organizace, tedy se stále jedná o peněžní prostředky na účtech jedné organizace.</w:t>
      </w:r>
    </w:p>
    <w:p>
      <w:pPr>
        <w:pStyle w:val="Normal"/>
        <w:jc w:val="both"/>
        <w:rPr/>
      </w:pPr>
      <w:r>
        <w:rPr/>
      </w:r>
    </w:p>
    <w:p>
      <w:pPr>
        <w:pStyle w:val="Normal"/>
        <w:jc w:val="both"/>
        <w:rPr/>
      </w:pPr>
      <w:r>
        <w:rPr/>
        <w:t>Pro větší jistotu fakultní nemocnice doporučujeme ke zvážení, podat na ministerstvo zdravotnictví žádost o povolení obecného souhlasu s převodem darovacích prostředků z rezervního fondu organizace do fondu reprodukce majetku, pokud takovéto rozhodnutí na základě předložené žádosti vedoucích pracovníků (přednostů klinik a podobně) schválí vedení organiz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Ing. Zdeněk  Charvát</w:t>
      </w:r>
    </w:p>
    <w:p>
      <w:pPr>
        <w:pStyle w:val="Normal"/>
        <w:jc w:val="both"/>
        <w:rPr/>
      </w:pPr>
      <w:r>
        <w:rPr>
          <w:rFonts w:eastAsia="Times New Roman" w:cs="Times New Roman"/>
        </w:rPr>
        <w:t xml:space="preserve">                                                                                                  </w:t>
      </w:r>
      <w:r>
        <w:rPr/>
        <w:t>CGB-Consult,s.r.o.</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cs-CZ" w:eastAsia="zh-CN" w:bidi="hi-I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04:00Z</dcterms:created>
  <dc:creator>Petr Charvát</dc:creator>
  <dc:description/>
  <cp:keywords/>
  <dc:language>en-US</dc:language>
  <cp:lastModifiedBy>01372</cp:lastModifiedBy>
  <cp:lastPrinted>2015-12-29T06:03:00Z</cp:lastPrinted>
  <dcterms:modified xsi:type="dcterms:W3CDTF">2015-12-29T05:04:00Z</dcterms:modified>
  <cp:revision>2</cp:revision>
  <dc:subject/>
  <dc:title>Konzultační činnost FN nemocnice Olomouc 1</dc:title>
</cp:coreProperties>
</file>