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5</w:t>
        <w:tab/>
        <w:t>07</w:t>
        <w:tab/>
        <w:t>008</w:t>
        <w:tab/>
        <w:t>601</w:t>
        <w:tab/>
        <w:t>651</w:t>
        <w:tab/>
        <w:tab/>
        <w:t>Ryliaková - dědic.řízení (mzda 7 815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8</w:t>
        <w:tab/>
        <w:t>28</w:t>
        <w:tab/>
        <w:t>080</w:t>
        <w:tab/>
        <w:tab/>
        <w:tab/>
        <w:tab/>
        <w:t>DDNM SW (věcné d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8</w:t>
        <w:tab/>
        <w:t>28</w:t>
        <w:tab/>
        <w:t>081</w:t>
        <w:tab/>
        <w:tab/>
        <w:tab/>
        <w:tab/>
        <w:t>DDNM SW (finanční d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4</w:t>
        <w:tab/>
        <w:t>000</w:t>
        <w:tab/>
        <w:tab/>
        <w:tab/>
        <w:tab/>
        <w:t>vyřazení závazku (promlčený závaz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07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07-12T09:25:00Z</dcterms:modified>
  <cp:revision>110</cp:revision>
  <dc:subject/>
  <dc:title>Název kliniky, ústavu, oddělení</dc:title>
</cp:coreProperties>
</file>