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2 - č. 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112</w:t>
        <w:tab/>
        <w:t>02</w:t>
        <w:tab/>
        <w:t>034</w:t>
        <w:tab/>
        <w:t>PaP5</w:t>
        <w:tab/>
        <w:t>PaP5</w:t>
        <w:tab/>
        <w:t>NE</w:t>
        <w:tab/>
        <w:tab/>
        <w:t>implantáty plastické a estetické chirur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07</w:t>
        <w:tab/>
        <w:t>000</w:t>
        <w:tab/>
        <w:t>PaP7</w:t>
        <w:tab/>
        <w:t>PaP7</w:t>
        <w:tab/>
        <w:t>NE</w:t>
        <w:tab/>
        <w:tab/>
        <w:t>záloha na prodej (léky a krve) - Jesenická nemoc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5</w:t>
        <w:tab/>
        <w:t>04</w:t>
        <w:tab/>
        <w:t>000</w:t>
        <w:tab/>
        <w:tab/>
        <w:tab/>
        <w:tab/>
        <w:tab/>
        <w:t>cestovné – znalecké posudky (OE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08</w:t>
        <w:tab/>
        <w:tab/>
        <w:tab/>
        <w:tab/>
        <w:tab/>
        <w:t>implant. – plastická a estetická chirur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01</w:t>
        <w:tab/>
        <w:t>010</w:t>
        <w:tab/>
        <w:t>PaP3</w:t>
        <w:tab/>
        <w:t>PaP3</w:t>
        <w:tab/>
        <w:t>ANO</w:t>
        <w:tab/>
        <w:tab/>
        <w:t>transfery MZ – Institucionální podp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sz w:val="22"/>
          <w:szCs w:val="22"/>
        </w:rPr>
        <w:t>383</w:t>
        <w:tab/>
        <w:t>30</w:t>
        <w:tab/>
        <w:t>000</w:t>
        <w:tab/>
        <w:tab/>
        <w:tab/>
        <w:tab/>
        <w:tab/>
        <w:t>Zálohy – předpis odvodu DPH (IDV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8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-09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2-06-14T06:50:00Z</cp:lastPrinted>
  <dcterms:modified xsi:type="dcterms:W3CDTF">2012-09-14T07:08:00Z</dcterms:modified>
  <cp:revision>126</cp:revision>
  <dc:subject/>
  <dc:title>Název kliniky, ústavu, oddělení</dc:title>
</cp:coreProperties>
</file>