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02</w:t>
        <w:tab/>
        <w:t>112</w:t>
        <w:tab/>
        <w:t>PaP5</w:t>
        <w:tab/>
        <w:t>PaP5</w:t>
        <w:tab/>
        <w:t>NE</w:t>
        <w:tab/>
        <w:tab/>
        <w:t xml:space="preserve">šicí materiál - rob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21</w:t>
        <w:tab/>
        <w:t>000</w:t>
        <w:tab/>
        <w:t>PaP8</w:t>
        <w:tab/>
        <w:t>PaP8</w:t>
        <w:tab/>
        <w:t>NE</w:t>
        <w:tab/>
        <w:tab/>
        <w:t>pokladna - výdejna monobl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22</w:t>
        <w:tab/>
        <w:t>000</w:t>
        <w:tab/>
        <w:t>PaP8</w:t>
        <w:tab/>
        <w:t>PaP8</w:t>
        <w:tab/>
        <w:t>NE</w:t>
        <w:tab/>
        <w:tab/>
        <w:t>pokladna - nová výde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23</w:t>
        <w:tab/>
        <w:t>000</w:t>
        <w:tab/>
        <w:t>PaP8</w:t>
        <w:tab/>
        <w:t>PaP8</w:t>
        <w:tab/>
        <w:t>NE</w:t>
        <w:tab/>
        <w:tab/>
        <w:t>pokladna - prodejna 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24</w:t>
        <w:tab/>
        <w:t>000</w:t>
        <w:tab/>
        <w:t>PaP8</w:t>
        <w:tab/>
        <w:t>PaP8</w:t>
        <w:tab/>
        <w:t>NE</w:t>
        <w:tab/>
        <w:tab/>
        <w:t>pokladna - Foniatrie</w:t>
      </w:r>
    </w:p>
    <w:p>
      <w:pPr>
        <w:pStyle w:val="Normal"/>
        <w:rPr/>
      </w:pPr>
      <w:r>
        <w:rPr>
          <w:sz w:val="22"/>
          <w:szCs w:val="22"/>
        </w:rPr>
        <w:t>324</w:t>
        <w:tab/>
        <w:t>08</w:t>
        <w:tab/>
        <w:t>000</w:t>
        <w:tab/>
        <w:t>PaP7</w:t>
        <w:tab/>
        <w:t>PaP7</w:t>
        <w:tab/>
        <w:t>NE</w:t>
        <w:tab/>
        <w:tab/>
        <w:t>záloha na prodej (léky a krve)-Vsetínská nemoc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5</w:t>
        <w:tab/>
        <w:t>20</w:t>
        <w:tab/>
        <w:t>000</w:t>
        <w:tab/>
        <w:tab/>
        <w:tab/>
        <w:tab/>
        <w:tab/>
        <w:t>převod hotovosti z pokl.LEK do hl.pokl.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</w:t>
        <w:tab/>
        <w:t>30</w:t>
        <w:tab/>
        <w:t>000</w:t>
        <w:tab/>
        <w:tab/>
        <w:tab/>
        <w:tab/>
        <w:tab/>
        <w:t>vnitřní zúčtování (VEMA - mz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66</w:t>
        <w:tab/>
        <w:tab/>
        <w:tab/>
        <w:tab/>
        <w:tab/>
        <w:t>ostatní ZPr. - šicí materiál-robot (Z_5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8</w:t>
        <w:tab/>
        <w:t>74</w:t>
        <w:tab/>
        <w:t>006</w:t>
        <w:tab/>
        <w:tab/>
        <w:tab/>
        <w:tab/>
        <w:tab/>
        <w:t>organizace veřejných zakázek - exter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</w:t>
        <w:tab/>
        <w:t>20</w:t>
        <w:tab/>
        <w:t>000</w:t>
        <w:tab/>
        <w:t>PaP8</w:t>
        <w:tab/>
        <w:t>PaP8</w:t>
        <w:tab/>
        <w:t>NE</w:t>
        <w:tab/>
        <w:tab/>
        <w:t>pokladna - Lékárna hlavní výdej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1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10-19T06:53:00Z</dcterms:modified>
  <cp:revision>133</cp:revision>
  <dc:subject/>
  <dc:title>Název kliniky, ústavu, oddělení</dc:title>
</cp:coreProperties>
</file>